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057" w:hanging="0"/>
        <w:jc w:val="left"/>
        <w:rPr/>
      </w:pPr>
      <w:r>
        <w:rPr/>
        <w:t>Приложение 1</w:t>
      </w:r>
    </w:p>
    <w:p>
      <w:pPr>
        <w:pStyle w:val="Normal"/>
        <w:ind w:left="11057" w:hanging="0"/>
        <w:rPr>
          <w:sz w:val="28"/>
        </w:rPr>
      </w:pPr>
      <w:r>
        <w:rPr>
          <w:sz w:val="28"/>
        </w:rPr>
        <w:t xml:space="preserve">к решению городской Думы </w:t>
      </w:r>
    </w:p>
    <w:p>
      <w:pPr>
        <w:pStyle w:val="Normal"/>
        <w:ind w:left="11057" w:hanging="0"/>
        <w:rPr/>
      </w:pPr>
      <w:r>
        <w:rPr>
          <w:sz w:val="28"/>
        </w:rPr>
        <w:t>от 20.02.2004 №308-</w:t>
      </w:r>
      <w:r>
        <w:rPr>
          <w:sz w:val="28"/>
          <w:lang w:val="en-US"/>
        </w:rPr>
        <w:t>III</w:t>
      </w:r>
      <w:r>
        <w:rPr>
          <w:sz w:val="28"/>
        </w:rPr>
        <w:t xml:space="preserve"> ГД</w:t>
      </w:r>
    </w:p>
    <w:p>
      <w:pPr>
        <w:pStyle w:val="Normal"/>
        <w:ind w:left="11057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>
          <w:sz w:val="28"/>
        </w:rPr>
        <w:t xml:space="preserve">выполненных решений, принятых городской Думой </w:t>
      </w:r>
      <w:r>
        <w:rPr>
          <w:sz w:val="28"/>
          <w:lang w:val="en-US"/>
        </w:rPr>
        <w:t>III</w:t>
      </w:r>
      <w:r>
        <w:rPr>
          <w:sz w:val="28"/>
        </w:rPr>
        <w:t xml:space="preserve">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000"/>
        <w:gridCol w:w="4060"/>
        <w:gridCol w:w="4303"/>
        <w:gridCol w:w="2127"/>
        <w:gridCol w:w="184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, номер реш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решен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формация о выполнен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е за контро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10.04.2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55-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Г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Программа «Охрана природы и рациональное использование природных ресурсов города Сургута» на 2000 и последующие год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На основании настоящей программы разработана и утверждена решением городской Думы от 25.10.2002            №184-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ГД городская целевая программа «Охрана природы и рациональное использование природных ресурсов города Сургута» на 2002-2005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/>
            </w:pPr>
            <w:r>
              <w:rPr>
                <w:b w:val="false"/>
                <w:sz w:val="24"/>
              </w:rPr>
              <w:t xml:space="preserve">Браташов В.А. – заместитель Мэра города, директор департамента по землепользованию, природопользованию и эколог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.11.2001  №100-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Г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 целесообразности организации в городе Сургуте троллейбусного движен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По информации департамента имущественных и земельных отношений (от 21.02.2003 №14-931/3(01) производственная база, приобретенная для размещения троллейбусного депо, изъята из оперативного управления МУ «Дорожно-транспортная дирекция» и передана для нужд СГМУП «СПОПАТ».</w:t>
            </w:r>
          </w:p>
          <w:p>
            <w:pPr>
              <w:pStyle w:val="TextBody"/>
              <w:ind w:left="34" w:hanging="0"/>
              <w:rPr/>
            </w:pPr>
            <w:r>
              <w:rPr/>
              <w:t>16.01.2004 представлена дополнительная информация о ходе выполнения настоящего решения, в которой отмечено, что в связи с отсутствием у СГМУП «СПОПАТ» денежных средств на реконструкцию производственная база возвращена на баланс МУ «Дорожно-транспортная дирекция». В августе 2003 года часть базы продана ООО «Стройторг» за 44 млн. рублей. Расчет по договору купли – продажи произведен полностью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В декабре 2003 года оставшаяся часть базы в составе административно-бытового корпуса, столовой с теплым переходом и сети канализации к АБК  продана ООО «Запсибинтерстрой» за 25 млн. рублей. В декабре 2003 года по данному договору поступило 15 млн. рублей, до 31 января 2004 года поступит 10 млн.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jc w:val="left"/>
              <w:rPr/>
            </w:pPr>
            <w:r>
              <w:rPr>
                <w:sz w:val="24"/>
              </w:rPr>
              <w:t xml:space="preserve">Попов Д.В. – депутат  городской Думы, </w:t>
            </w:r>
          </w:p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Сидоров А.Л. – Мэр города</w:t>
            </w:r>
          </w:p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2.20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15-</w:t>
            </w: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</w:rPr>
              <w:t>Г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Об основных направлениях реализации программ жилищного строительств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На заседании городской Думы 03.06.2003 рассмотрен вопрос «О ходе жилищного строительства и реализации целевых жилищных программ». 04.11.2003 рассмотрен вопрос «О выполнении мероприятий по реализации в городе Сургуте целевых жилищных программ». По результатам работы согласительной комиссии принято решение городской Думы  от 26.12.2003 №293-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ГД «О мерах по реализации в городе Сургуте программ по улучшению жилищных услов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Татарчук В.Г. – депутат город-ской Ду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0.20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83-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Г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 xml:space="preserve">О ходе выполнения программы капитального строительства в 2002 году и проекте плана на 2003 год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По информации департамента архитектуры и градостроительства от 29.05.2003 №1273/3 по  пункту 2.1 решения план финансирования объектов капитального строительства и капитального ремонта представлен на утверждение городской Думы 18.02.2003 и утвержден решением №205-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ГД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Решением городской Думы от 18.02.2003 № 205-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ГД «Об итогах выполнения программ капитального строительства в 2002 году и основных задачах по капитальному ремонту на 2003 год» работа администрации города в области инвестиционно-строительной деятельности признана удовлетворительной. Приняты к сведению итоги выполнения и показатели строительства за 2002 год, утверждены основные показатели и параметры плана капитального строительства на 2003 год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В дополнительной информации департамента архитектуры и градостроительства сообщается, что средства, полученные от продажи на аукционах коммерческого жилого фонда в размере 81741 тыс. рублей, включены в доходную часть бюджета города с последующим направлением на жилищное строи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 xml:space="preserve">Татарчук В.Г. – депутат городской Думы,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 xml:space="preserve">Глазырин А.В. – заместитель директора департамента архитектуры и градостроитель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3.12.2002 №195-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Г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0"/>
              <w:rPr/>
            </w:pPr>
            <w:r>
              <w:rPr>
                <w:sz w:val="24"/>
              </w:rPr>
              <w:t>О внесении изменений и дополнений в Положение «О муниципальном негосударственном пенсионном обеспечении работников органов городского самоуправления и муниципальных организаций города Сургута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 xml:space="preserve">По информации Сургутского муниципального негосударственного пенсионного фонда от 20.06.2003 № 834 с 01.01.2003 расчет размера муниципальной негосударственной пенсии, как и ранее, производится на основании Положения. Дополнительным условием для получения муниципальной негосударственной пенсии на текущий год согласно Положению является обязательное увольнение работника из муниципальной организации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По информации Сургутского муниципального негосударственного пенсионного фонда от 20.01.2004 №5 в 2003 году количество участников, получающих муниципальную негосударственную пенсию, составляет 2 074 человека, выплаты составили 10 189 468 рублей, число участников, оформивших муниципальную негосударственную пенсию, составляет 573 человека. Максимальный размер муниципальной негосударственной пенсии составляет  1204 рубля, средний размер – 359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/>
              <w:t xml:space="preserve">Сальников А.И. – депутат городской Думы, </w:t>
            </w:r>
          </w:p>
          <w:p>
            <w:pPr>
              <w:pStyle w:val="TextBody"/>
              <w:ind w:left="34" w:hanging="0"/>
              <w:rPr/>
            </w:pPr>
            <w:r>
              <w:rPr/>
              <w:t xml:space="preserve">Макущенко Д.В. – первый заместитель Мэра гор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12.20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97-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Г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 xml:space="preserve">Об исполнении на территории города программ ликвидации ветхого жилого фонда, жилого фонда с неблагоприятными экологическими характеристиками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Принято постановление Мэра города от 16.06.2003 № 172 «Об утверждении Положения о порядке и условиях предоставления рассрочки платежа гражданам при реализации целевых окружных программ «Ликвидация жилого фонда с неблагоприятными экологическими характеристиками в Ханты-Мансийском автономном округе» и «Ликвидация ветхого жилого фонда на территории Ханты-Мансийского автономного округа в 2000-2009 год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Татарчук В.Г. – депутат городской Думы,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 xml:space="preserve">Маран В.Л. – заместитель Мэра гор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3.200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29-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Г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ходе подготовки к празднованию 410-летия образования Сургута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На заседании городской Думы 03.06.2003 решением городской Думы № 245-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ГД утверждены мероприятия по подготовке к проведению празднования 410-летия образования Сургу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Кириченко П.И. – депутат городской Думы,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Черняк Я.С. – заместитель Мэра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6. 200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47-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Г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 разработке городской целевой программы «Врач общей практики» на 2004 – 2007 год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На заседании городской Думы 04.11.2003 решением №274-</w:t>
            </w: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ГД была утверждена городская целевая программа «Общая врачебная практика» на 2004 – 200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Кифорук В.Б. – депутат городской Думы,</w:t>
            </w:r>
          </w:p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шелева Л.Н. – заместитель Мэра гор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10.20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63-III Г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 ходе выполнения решения городской Думы </w:t>
            </w:r>
            <w:r>
              <w:rPr>
                <w:sz w:val="24"/>
              </w:rPr>
              <w:t xml:space="preserve">от 03.12.2002 №194-III ГД «О комплексной программе по профилактике правонарушений и усилению борьбы с преступностью в городе Сургуте на 2003-2004 годы»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По информации правового управления действующее законодательство предусматривает административную ответственность за розничную продажу табачных изделий и спиртных напитков несовершеннолетним,  поэтому отсутствует необходимость внесения предлагаемых дополнений в Закон Ханты-Мансийского автономного округа от 30.04.2003 № 24-оз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 xml:space="preserve">16.01.2003 представлена дополнительная информация за подписью директора департамента по экономической политике, в которой отмечено, что в Государственную Думу, Думу Ханты-Мансийского автономного округа и Губернатору Ханты-Мансийского автономного округа направлено обращение с предложениями о внесении изменений и дополнений в действующее законодательство. Из Администрации Губернатора Ханты-Мансийского автономного округа получен ответ, что Правительством округа в качестве законодательной инициативы подготовлен проект закона «О внесении изменений в Кодекс Российской Федерации об административных правонарушениях» (об установлении административной ответственности за курение табака и распитие пива в общественных местах). К рассмотрению вопроса о продаже пива несовершеннолетним предложено вернуться после принятия федерального закона, регулирующего оборот пива и устанавливающего запрет на продажу пива несовершеннолетним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 xml:space="preserve">Попов Д.В. – депутат городской Ду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0773" w:right="110" w:hanging="0"/>
        <w:rPr>
          <w:sz w:val="28"/>
        </w:rPr>
      </w:pPr>
      <w:r>
        <w:br w:type="page"/>
      </w:r>
      <w:r>
        <w:rPr>
          <w:sz w:val="28"/>
        </w:rPr>
        <w:t>Приложение 2</w:t>
      </w:r>
    </w:p>
    <w:p>
      <w:pPr>
        <w:pStyle w:val="Normal"/>
        <w:ind w:left="10773" w:hanging="0"/>
        <w:rPr>
          <w:sz w:val="28"/>
        </w:rPr>
      </w:pPr>
      <w:r>
        <w:rPr>
          <w:sz w:val="28"/>
        </w:rPr>
        <w:t xml:space="preserve">к решению городской Думы </w:t>
      </w:r>
    </w:p>
    <w:p>
      <w:pPr>
        <w:pStyle w:val="Normal"/>
        <w:ind w:left="10773" w:hanging="0"/>
        <w:rPr/>
      </w:pPr>
      <w:r>
        <w:rPr>
          <w:sz w:val="28"/>
        </w:rPr>
        <w:t>от 20.02.2004 №308-</w:t>
      </w:r>
      <w:r>
        <w:rPr>
          <w:sz w:val="28"/>
          <w:lang w:val="en-US"/>
        </w:rPr>
        <w:t>III</w:t>
      </w:r>
      <w:r>
        <w:rPr>
          <w:sz w:val="28"/>
        </w:rPr>
        <w:t xml:space="preserve"> ГД</w:t>
      </w:r>
    </w:p>
    <w:p>
      <w:pPr>
        <w:pStyle w:val="Heading2"/>
        <w:rPr/>
      </w:pPr>
      <w:r>
        <w:rPr/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й, не требующих дополнительной информ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812"/>
        <w:gridCol w:w="2835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ата, номе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е за контро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меч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.12.20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02-</w:t>
            </w: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</w:rPr>
              <w:t>Г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 плане работы городской Думы </w:t>
            </w: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созыва на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полугодие 2003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пов Д.В. – депутат городской Думы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идоров А.Л. – Мэр гор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2.04.2003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33-</w:t>
            </w: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</w:rPr>
              <w:t>Г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 внесении изменений в решение городской Думы от 19.11.1999 №218-</w:t>
            </w:r>
            <w:r>
              <w:rPr>
                <w:sz w:val="26"/>
                <w:lang w:val="en-US"/>
              </w:rPr>
              <w:t xml:space="preserve">II </w:t>
            </w:r>
            <w:r>
              <w:rPr>
                <w:sz w:val="26"/>
              </w:rPr>
              <w:t>Г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</w:rPr>
              <w:t>Атепаев А.О. – председатель комиссии городской Думы по бюджету и бюджетной политике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кущенко Д.В. –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ервый заместитель Мэра гор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6.200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56-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Г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 плане работы городской Думы </w:t>
            </w: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созыва на </w:t>
            </w: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полугодие 200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опов Д.В. – депутат городской Думы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идоров А.Л. – Мэр гор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6.200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50-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Г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 утверждении новой редакции Положения о муниципальном заказе в муниципальном образовании город окружного значения Сург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Сидоренко В.Ф. – депутат городской Думы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кущенко Д.В. – первый заместитель Мэра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5:07:00Z</dcterms:created>
  <dc:creator>Росспецтехника</dc:creator>
  <dc:description/>
  <dc:language>en-US</dc:language>
  <cp:lastModifiedBy>Талия</cp:lastModifiedBy>
  <dcterms:modified xsi:type="dcterms:W3CDTF">2004-03-05T05:07:00Z</dcterms:modified>
  <cp:revision>2</cp:revision>
  <dc:subject/>
  <dc:title>Приложение 1</dc:title>
</cp:coreProperties>
</file>