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19 от 01.03.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работе с обращениями гражд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216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ложение 1</w:t>
      </w:r>
    </w:p>
    <w:p>
      <w:pPr>
        <w:pStyle w:val="Normal"/>
        <w:ind w:left="5664" w:firstLine="216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 распоряжению Мэра города</w:t>
      </w:r>
    </w:p>
    <w:p>
      <w:pPr>
        <w:pStyle w:val="Normal"/>
        <w:ind w:left="5664" w:firstLine="216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_____________№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 xml:space="preserve">График личного приема гражда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эром города, заместителями Мэра город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яющим делами администрации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60"/>
        <w:gridCol w:w="1920"/>
        <w:gridCol w:w="37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имаемая долж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н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 дата приема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сто прием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идор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Леонидович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эр го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й вторн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я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-18.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дание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ор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Энгельса, 8, каб. 3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ущенк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митрий  Васильевич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заместитель Мэра го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торник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недель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-18.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дание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ор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Энгельса, 8, каб. 32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ан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ладимир Леонардович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Мэра го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тверг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недель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-18.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тивное зд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Островского, 39, каб. 20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раташ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Алексеевич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Мэра го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недель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-18.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ание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ор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Энгельса, 8, каб. 3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стер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слав Степанович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Мэра го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недель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-18.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дание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ор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Энгельса, 8, каб. 3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шел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овь Николаевн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Мэра го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недель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-18.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тивное здание пр. Советов, 4, каб. 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я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ов Семенович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Мэра го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недель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-18.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дание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ор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Энгельса, 8, каб. 3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терин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а Михайловна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правляющий делами администрации муниципального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недель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-18.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дание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ор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Энгельса, 8, каб. 3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6000" w:hanging="0"/>
        <w:rPr/>
      </w:pPr>
      <w:r>
        <w:rPr/>
        <w:t xml:space="preserve"> </w:t>
      </w:r>
      <w:r>
        <w:rPr/>
        <w:t>Приложение 2</w:t>
      </w:r>
    </w:p>
    <w:p>
      <w:pPr>
        <w:pStyle w:val="2"/>
        <w:ind w:left="6000" w:hanging="0"/>
        <w:rPr/>
      </w:pPr>
      <w:r>
        <w:rPr/>
        <w:t xml:space="preserve"> </w:t>
      </w:r>
      <w:r>
        <w:rPr/>
        <w:t>к распоряжению Мэра города</w:t>
      </w:r>
    </w:p>
    <w:p>
      <w:pPr>
        <w:pStyle w:val="Normal"/>
        <w:ind w:left="600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_____________№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Граф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ичного приема граждан руководителями структурных </w:t>
      </w:r>
    </w:p>
    <w:p>
      <w:pPr>
        <w:pStyle w:val="Normal"/>
        <w:jc w:val="center"/>
        <w:rPr/>
      </w:pPr>
      <w:r>
        <w:rPr>
          <w:sz w:val="28"/>
        </w:rPr>
        <w:t xml:space="preserve">подразделений администрации города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80"/>
        <w:gridCol w:w="1800"/>
        <w:gridCol w:w="39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имаемая 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н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 врем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ема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ием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фон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 Константинович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иректор департамента жилищно-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женедель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-1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тивное здани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Маяковского, 15 каб. 2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ельц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дежда Яковлевн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департамента образования и нау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женедель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-1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тивное здани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Маяковского, 21а, каб. 2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знау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тур Эдуардович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иректор департамента имущественных и зем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женедель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-1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дание администрации город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Энгельса, 8, каб. 5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ач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Леонтьевич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иректор департамента транспорта, связи и эксплуатации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женедель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-1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тивное здани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30 лет Победы, 17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эта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фил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на Александровн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департамента финан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женедель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-1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дание администрации город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Энгельса, 8, каб. 2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ловецки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лександр Владимирович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иректор департамента по экономическ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женедель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-1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дание администрации город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Энгельса, 8, каб. 4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лав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ий Николаевич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едседатель комитета по информатизации и сетевым ресур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женедель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-1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тивное здание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30 лет Победы, 17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торой этаж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охов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Михайловн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тета по природопользованию и эк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женедель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-1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дание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ород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Энгельса, 8, каб. 4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возд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й Герасимович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тета по здравоохран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женедель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-1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тивное здани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Советов, 4, каб. 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ра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шит Фоатович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управления по делам гражданской обороны и чрезвычайным ситу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женедель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-1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тивное здани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Просвещения, 19, каб.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ох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а Фадеевна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чальник управления учета и распределения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женедель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-1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тивное здани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Маяковского, 15а, каб. 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тьяна Степановна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чальник управления записи актов гражданск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женедель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9.00-16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укуевицкого, 12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эта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м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ежда Михайловн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архивно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женедель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-1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Магистральная, 28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эта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5664" w:firstLine="216"/>
        <w:jc w:val="left"/>
        <w:rPr/>
      </w:pPr>
      <w:r>
        <w:rPr/>
        <w:t xml:space="preserve">  </w:t>
      </w:r>
      <w:r>
        <w:rPr/>
        <w:t>Приложение 3</w:t>
      </w:r>
    </w:p>
    <w:p>
      <w:pPr>
        <w:pStyle w:val="Normal"/>
        <w:ind w:left="5664" w:firstLine="216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 распоряжению Мэра города</w:t>
      </w:r>
    </w:p>
    <w:p>
      <w:pPr>
        <w:pStyle w:val="Normal"/>
        <w:ind w:left="5664" w:firstLine="216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____________№ ________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Инструкция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по проведению проверок состояния дел по рассмотрению обращений граждан в структурных подразделениях администрации город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1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</w:rPr>
        <w:t>1.1. Настоящая Инструкция по проведению проверок состояния дел по рассмотрению обращений граждан в структурных подразделениях администрации города устанавливает единый порядок проведения проверок работы с письменными и устными обращениями граждан в структурных подразделениях администрации гор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</w:rPr>
        <w:t>1.2. Руководители структурных подразделений администрации города обязаны рассматривать справки по результатам проверок, принимать по ним необходимые меры и давать на них ответы в течение месячного срока с момента поступ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1.3. Цель проверк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контроль за соблюдением законодательства в деятельности должностных лиц структурных подразделений администрации города по рассмотрению письменных и устных обращений граждан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совершенствование работы структурных подразделений администрации города с письменными и устными обращениями граждан, устранение недостатков в этой работ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выявление и устранение причин, порождающих нарушение прав и охраняемых законом интересов граждан, с предложением применения мер воздействия к виновным в ненадлежащем исполнении своих должностных обязанност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</w:rPr>
        <w:t>- информирование руководства города о состоянии работы с письменными и устными обращениями граждан в подведомственных организация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2. Основные направления проверк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Проверка работы с письменными и устными обращениями граждан предполагает изучение и отражение в справке о состоянии работы с обращениями следующих вопросов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2.1. Организация делопроизводств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При проверке на этом этапе следует выясни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на кого возложена ответственность за работу с обращениями граждан, кто непосредственно эту работу осуществляет (есть ли специально назначенные для этого лиц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- отразить случаи нарушения порядка ведения делопроизводства (хранение дел у исполнителя или некомпетентность,  отсутствие относящихся к делу материалов)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</w:rPr>
        <w:t>- установить полноту и комплектность сформированного материал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>2.2. С</w:t>
      </w:r>
      <w:r>
        <w:rPr>
          <w:color w:val="000000"/>
          <w:sz w:val="28"/>
        </w:rPr>
        <w:t>татистические данные о количестве и тематике поступивших обращ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Статистические данные анализируются в следующем порядк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2.2.1. Общее количество поступивших писе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сколько поступило писем всего за проверяемый период, сравнение с аналогичным периодом предыдущего года обязательно для определения динамики роста или уменьшения количества писем и установления причин этого факт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по каким направлениям получено наибольшее количество писем (тематика обращений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указать организации, отделы и т.д., на работу которых поступило наибольшее количество жалоб и заявлений, а также фамилии их руководителе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2.2. Обоснование жалоб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определить обоснованность поступивших жалоб, установить причины их возникнов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отразить соответствие действий (или бездействии) соответствующего    работника требованиям должностной инструкции и отметить принятые (или   не принятые) по отношению к нему меры воздейств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</w:rPr>
        <w:t>- наличие объяснительных записок, служебных расследований, проведенных в структурных подразделениях администрации города, для определения виновности должностных лиц по обоснованным жалобам при решении вопроса об их ответствен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1069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менение  руководителями  структурных  подразделений  админист-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рации города мер по восстановлению нарушенных прав граждан в случае признания жалобы обоснованно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отмена или изменение не соответствующего закону обжалуемого решения в пределах компетенции должностных лиц структурных подразделений администрации город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незамедлительное принятие мер и пресечение неправомерных действ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выявление причин, способствовавших нарушению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обеспечение восстановления нарушенных пра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реальное исполнение принятых в связи с жалобой решен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принятие мер в установленном законом порядке по возмещению материального ущерба, если он был причинен в результате ущемления прав                   заяв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2.3. Повторные обращени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Отрази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количество повторных обращений, динамику обращений (увеличилось или уменьшилось количество писем в проверяемом подразделении по  сравнению  с  соответствующим периодом прошлого года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тематику повторных обращений, указать причины обращений, исполнителей предыдущих писем, какие меры принимались к виновным в   неудовлетворительном первичном решен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принимаемые меры по сокращению повторных писем, вызванных неудовлетворительным первичным разрешением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примеры многократного обраще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3. Коллективные обращени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количество коллективных писем, поступивших за проверяемый период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сколько писем признано обоснованны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их динами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2.4. Рассмотрение жалоб на должностных лиц и неудовлетворительную работу структурного подраздел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количество жалоб, на кого конкретно и результат рассмотрения (привести примеры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сколько жалоб признано обоснованны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меры воздействия, примененные к виновным должностным лица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меры по восстановлению нарушенных прав и законных интерес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</w:rPr>
        <w:t>3. Порядок проведения проверки по рассмотрению предложений, заявлений, жалоб граждан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язательно проверить сформированные дела, что позволи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color w:val="000000"/>
          <w:sz w:val="28"/>
        </w:rPr>
        <w:t>качественно отразить состояние работы с обращениями (полнота,    всесторонность, объективность рассмотрения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проверить правильность статистической информации о количестве обоснованных и повторных жалоб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Одновременно сверить соответствие записей в журнале регистрации    поступивших письменных обращений и наличие копий отправленных ответов в сформированном деле. В этом разделе должны получить освещение следующие вопрос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кто рассматривает обращения  в соответствии с распределением должностных обязанностей  и направляет их исполнителя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сроки рассмотрения писем (до 15 дней, до 1 месяца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, если обращение просрочено, необходимо указа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конкретные примеры: номер дела, фамилию заявителя, суть обращения, срок поступления, срок ответа, на сколько просрочено, фамилию исполн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правке необходимо отразить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количество обращений, рассматриваемых с выездом на мест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</w:rPr>
        <w:t>- выполнение требований закона, запрещающего направлять жалобы граждан для решения тем лицам, действия которых обжалуются (если есть такие факты - привести примеры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</w:rPr>
        <w:t>- качество рассмотрения обращений (случаи поверхностного рассмотрения вопросов, что привело к повторному обращению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неполные ответы, то есть ответы не по всем вопросам, поставленным заявителе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ответы не по существу обращ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- отсутствие ссылок на действующее законодательство и объяснение порядка обжалования в случаях принятия отказного решения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ответ не содержит конкретной и четкой информации (что, когда и кем сделано или будет сделано), отсутствие дополнительного ответа с новой датой исполнения в случае, если срок исполнения не укладывается в месяц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отсутствие реквизитов ответа (кому направлен, дата отправки,   исходящий номер, подпись руководител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справка о результатах рассмотрения предложения, заявления или жалобы гражданина должна быть подписана исполнителем, с наименованием должности и расшифровкой подпис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 Организация личного приема граждан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4.1. Следует обратить внимание и отметить следующие момент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указать ответственного за организацию прием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наличие графика приема населения руководителями и их заместителями; соблюдение часов прием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ведение и  оформление учета  посетителей  и  вопросов,  с которыми они обращаютс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состояние ведения делопроизводст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 xml:space="preserve">- </w:t>
      </w:r>
      <w:r>
        <w:rPr>
          <w:color w:val="000000"/>
          <w:sz w:val="28"/>
        </w:rPr>
        <w:t>оформление принятых на приеме решен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организация контроля за реализацией решений, качество обработки реш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4.2. Особо отметить наличие фактов формального подхода должностных лиц при организации приема, их уклонение от участия в личном приеме граждан или перепоручение его лицам, не имеющим полномочий для разрешения вопрос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</w:rPr>
        <w:t>4.3. Наличие обобщающих материалов (записок, информационно-аналитических справок, информации) по итогам рассмотрения писем за квартал, год, их качество и требования, предъявляемые к ним администраци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4. Наличие аналитических справок по обоснованным коллективным и повторным жалобам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4.5. Использование обобщающей информации в планировании работы по устранению выявленных недостатков, совершенствовании дальнейшей работы (привести примеры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4.6. Наличие информационных стендов в каждом структурном подразделении с материалами справочного характера по приему населения должностными лицами, льготам, законодательству и т.д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 Практика организации контроля за состоянием работы с обращениями граждан в структурных подразделениях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</w:rPr>
        <w:t>5.1. Периодичность проведения совещаний, заслушивание отчетов в структурных подразделениях администрации города по вопросу работы с письменными обращениями, в том числе заслушивание обобщающей статистической и аналитическ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</w:rPr>
        <w:t>5.2. Организация проверок состояния дел по рассмотрению писем в подведомственных организациях (в случае их наличия), наличие плана   проверок. Использование данных об удовлетворенных, повторных, коллективных жалобах в проверках работы структурных подразделений. Меры, принятые по результатам проверок, в том числе и меры воздействия, примененные к виновным должностным лицам. Количество этих должностных лиц, примеры нарушений и мер воздейств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5.3. Проведение повторных проверок с определением динамики нарушений в ранее проверенных структурных подразделениях, устранения ранее выявленных недостатк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. Выводы и рекомендации</w:t>
      </w:r>
    </w:p>
    <w:p>
      <w:pPr>
        <w:pStyle w:val="3"/>
        <w:rPr/>
      </w:pPr>
      <w:r>
        <w:rPr/>
        <w:t>Справка о проведенной проверке должна заканчиваться выводами и рекомендациями проверяющих, в числе которых обязательно должны быть отражены следующие момент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- установленные нарушения и недостатки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рекомендации по устранению выявленных недостатков и нарушений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предложения по совершенствованию работы с обращениями граждан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0" w:hanging="0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24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9"/>
      <w:jc w:val="both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9:58:00Z</dcterms:created>
  <dc:creator>1</dc:creator>
  <dc:description/>
  <dc:language>en-US</dc:language>
  <cp:lastModifiedBy>Талия</cp:lastModifiedBy>
  <dcterms:modified xsi:type="dcterms:W3CDTF">2004-03-22T09:58:00Z</dcterms:modified>
  <cp:revision>2</cp:revision>
  <dc:subject/>
  <dc:title>Распоряжение</dc:title>
</cp:coreProperties>
</file>