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940" w:hanging="0"/>
        <w:rPr>
          <w:sz w:val="20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autoSpaceDE w:val="false"/>
        <w:ind w:left="5940" w:hanging="0"/>
        <w:rPr>
          <w:sz w:val="20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59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т_____________№__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жилых помещений, передаваемых на баланс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4"/>
        <w:gridCol w:w="1276"/>
        <w:gridCol w:w="1276"/>
        <w:gridCol w:w="1445"/>
        <w:gridCol w:w="1196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ента-ризацион-ная  стоим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н-со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и-м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лица Югор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 38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вартир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89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7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ехкомнатная квартира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м этаж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-этаж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. № 5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лица Югор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 38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вартир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099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27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ехкомнатная квартира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м этаж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-этаж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. № 5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лица Югор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3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вартир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198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00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ехкомнатная квартира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м этаж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-этаж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. № 5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Улица Югор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38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вартира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372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35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тырехкомнат-ная квартира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м этаж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-этаж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. № 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5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00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5940" w:hanging="0"/>
        <w:rPr>
          <w:sz w:val="20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иложение 2</w:t>
      </w:r>
    </w:p>
    <w:p>
      <w:pPr>
        <w:pStyle w:val="Normal"/>
        <w:shd w:fill="FFFFFF" w:val="clear"/>
        <w:autoSpaceDE w:val="false"/>
        <w:ind w:left="5940" w:hanging="0"/>
        <w:rPr>
          <w:sz w:val="20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5940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от_____________№__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жилых помещений, передаваемых на баланс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Централь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56"/>
        <w:gridCol w:w="1256"/>
        <w:gridCol w:w="1445"/>
        <w:gridCol w:w="1161"/>
        <w:gridCol w:w="27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ре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ощад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Инвента-ризацион-ная стоим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н-со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и-мост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актеристик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п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ни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 40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ртира 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4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вухкомнатная квартира 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м этаж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-этажного до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. № 213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4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21:00Z</dcterms:created>
  <dc:creator>1</dc:creator>
  <dc:description/>
  <dc:language>en-US</dc:language>
  <cp:lastModifiedBy>Талия</cp:lastModifiedBy>
  <dcterms:modified xsi:type="dcterms:W3CDTF">2004-03-22T10:21:00Z</dcterms:modified>
  <cp:revision>2</cp:revision>
  <dc:subject/>
  <dc:title>Распоряжение</dc:title>
</cp:coreProperties>
</file>