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аспоряжению Мэра город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______________ №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еречень сносимого муниципального имущества  в поселке Снежном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118"/>
        <w:gridCol w:w="1985"/>
        <w:gridCol w:w="2693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ввода в эксплуат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ансовая стоим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в рубля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аточная стоим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в рубля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ий корпу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ание нежил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этажное, общей площадью 138,1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32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ход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ание нежил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этажное, общей площадью 5,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льный корпус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ание нежил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этажное, общей площадью 422,5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86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1671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альный корпус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ание нежило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этажное, общей площадью 445,2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1520</w:t>
            </w:r>
          </w:p>
        </w:tc>
      </w:tr>
      <w:tr>
        <w:trPr>
          <w:trHeight w:val="6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883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5761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2:00:00Z</dcterms:created>
  <dc:creator>1</dc:creator>
  <dc:description/>
  <dc:language>en-US</dc:language>
  <cp:lastModifiedBy>Талия</cp:lastModifiedBy>
  <dcterms:modified xsi:type="dcterms:W3CDTF">2004-03-22T12:00:00Z</dcterms:modified>
  <cp:revision>2</cp:revision>
  <dc:subject/>
  <dc:title/>
</cp:coreProperties>
</file>