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664" w:firstLine="216"/>
        <w:rPr>
          <w:color w:val="000000"/>
          <w:sz w:val="28"/>
        </w:rPr>
      </w:pPr>
      <w:r>
        <w:rPr>
          <w:color w:val="000000"/>
          <w:sz w:val="28"/>
        </w:rPr>
        <w:t>Приложение 1</w:t>
      </w:r>
    </w:p>
    <w:p>
      <w:pPr>
        <w:pStyle w:val="Normal"/>
        <w:shd w:fill="FFFFFF" w:val="clear"/>
        <w:autoSpaceDE w:val="false"/>
        <w:ind w:left="5664" w:firstLine="216"/>
        <w:rPr>
          <w:sz w:val="20"/>
        </w:rPr>
      </w:pPr>
      <w:r>
        <w:rPr>
          <w:color w:val="000000"/>
          <w:sz w:val="28"/>
        </w:rPr>
        <w:t>к распоряжению Мэра города</w:t>
      </w:r>
    </w:p>
    <w:p>
      <w:pPr>
        <w:pStyle w:val="Normal"/>
        <w:shd w:fill="FFFFFF" w:val="clear"/>
        <w:autoSpaceDE w:val="false"/>
        <w:ind w:left="5664" w:firstLine="216"/>
        <w:rPr>
          <w:sz w:val="28"/>
        </w:rPr>
      </w:pPr>
      <w:r>
        <w:rPr>
          <w:sz w:val="28"/>
        </w:rPr>
        <w:t>от ______________ № ______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инженерных сетей по 180-квартирному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блоку «А» КПД-42 , принимаемых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униципальным учреждением «Дирекц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единого заказчика Западного жилого района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120"/>
        <w:gridCol w:w="1680"/>
        <w:gridCol w:w="1680"/>
        <w:gridCol w:w="2400"/>
      </w:tblGrid>
      <w:tr>
        <w:trPr>
          <w:trHeight w:val="10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3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30"/>
              </w:rPr>
              <w:t>п/п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Наименование объек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тя-жен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(пог.м.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Местонахождение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Трубопровод тепловы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2Ду 57м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35,3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транзит по жилому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сетей г.Сургут ул.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дому блок «А» от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Игоря Киртбая, 17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ИТП 2 до ИТП 1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«180-квартирный блок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2Ду 76мм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49,6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транзит по жилому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«А» КПД-42 в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дому блок «А» от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микрорайоне 5 «А»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точки разветвления до ИТП З,2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2Ду 114мм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14,1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транзит от стены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жилого дом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блок «А» до ИТП 4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2Ду 89мм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57,1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транзит от ИТП 4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до стены жилого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дома блок «А»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2Ду 114мм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31,00</w:t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от УТ-1 сущест-вую</w:t>
            </w:r>
            <w:r>
              <w:rPr>
                <w:sz w:val="28"/>
              </w:rPr>
              <w:t>щей до стены жило</w:t>
            </w:r>
            <w:r>
              <w:rPr>
                <w:color w:val="000000"/>
                <w:sz w:val="28"/>
              </w:rPr>
              <w:t xml:space="preserve">го дом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блок «А»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Трубопровод горяче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Ду 100м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31,00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УТ-1 сущест-вующей до стены жилого дом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блок «А»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водоснабжения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г.Сургут улица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Киртбая, 17 «180-квар-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Ду 80мм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31,00</w:t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 УТ-1 сущест-вующей до стены жилого дом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блок «А»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тирный блок «А»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ПД-42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в микрорайоне 5 «А»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Ду 100мм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41,7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транзит от стены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жилого дом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блок «А» до ИТП 5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Ду 80мм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41,45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транзит от стены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жилого дома блок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«А» до ИТП 5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Ду 50мм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29,0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транзит от ИТП 5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до стены жилого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дома блок «А»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Ду 50мм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29,80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транзит от ИТП 5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до стены жилого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дома блок «А»</w:t>
            </w:r>
          </w:p>
        </w:tc>
      </w:tr>
      <w:tr>
        <w:trPr>
          <w:trHeight w:val="198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</w:rPr>
              <w:t xml:space="preserve">Канализация хозяйственно-бытовая улица Игоря Киртбая, 17 г.Сургут «180-квартир-ный блок «А» КПД-42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в микрорайоне 5 «А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 400мм</w:t>
            </w:r>
          </w:p>
          <w:p>
            <w:pPr>
              <w:pStyle w:val="Heading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/>
              <w:t>Ду 200м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</w:rPr>
              <w:t xml:space="preserve">88,5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109,7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К-9 существую</w:t>
              <w:softHyphen/>
              <w:t xml:space="preserve">щего до К-21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от К-21 доК-16</w:t>
            </w:r>
          </w:p>
        </w:tc>
      </w:tr>
      <w:tr>
        <w:trPr>
          <w:trHeight w:val="27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</w:rPr>
              <w:t>Водопровод хозяйственно-питьевой г. Сургут улица Киртбая, 1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«180-квартирны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лок «А» КПД-42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в мкр. 5 «А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 100м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 100м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Ду 50м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31,0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,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30,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</w:rPr>
              <w:t xml:space="preserve">от УТ-1 существующей до стены жилого дома блок «А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ранзит от стены жилого дома до ИТП 5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от ИТП 5 до стены жилого дома блок «А»</w:t>
            </w:r>
          </w:p>
        </w:tc>
      </w:tr>
      <w:tr>
        <w:trPr>
          <w:trHeight w:val="430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</w:rPr>
              <w:t xml:space="preserve">Линия электропередачи кабельная г. Сургут улица Киртбая, 17 «180-квартирный блок «А» КПД-42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в микрорайоне 5 «А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АВБбШ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4x15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АВВГ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1x12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АВБбШ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4x1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10,0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520,00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8"/>
              </w:rPr>
              <w:t>310,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</w:rPr>
              <w:t xml:space="preserve">от ТП 541 до КПД-42 блок «А» (строительный номер ТП-55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</w:rPr>
              <w:t xml:space="preserve">от ТП 541 до КПД-42 блок «А» (строительный номер ТП-55)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8"/>
              </w:rPr>
              <w:t>от ТП 541 до КПД-42 блок «А» (строительный номер ТП-55)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firstLine="5880"/>
        <w:rPr>
          <w:sz w:val="28"/>
        </w:rPr>
      </w:pPr>
      <w:r>
        <w:rPr>
          <w:sz w:val="28"/>
        </w:rPr>
        <w:t>Приложение 2</w:t>
      </w:r>
    </w:p>
    <w:p>
      <w:pPr>
        <w:pStyle w:val="2"/>
        <w:ind w:left="5664" w:firstLine="216"/>
        <w:rPr/>
      </w:pPr>
      <w:r>
        <w:rPr/>
        <w:t xml:space="preserve">к распоряжению Мэра города </w:t>
      </w:r>
    </w:p>
    <w:p>
      <w:pPr>
        <w:pStyle w:val="Normal"/>
        <w:ind w:left="5664" w:firstLine="216"/>
        <w:rPr>
          <w:sz w:val="28"/>
        </w:rPr>
      </w:pPr>
      <w:r>
        <w:rPr>
          <w:sz w:val="28"/>
        </w:rPr>
        <w:t>от _______________ №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женерных сетей по 99-квартирному блоку «Б» КПД-42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нимаемых муниципальным учреждением «Дирекция единого</w:t>
      </w:r>
    </w:p>
    <w:p>
      <w:pPr>
        <w:pStyle w:val="Normal"/>
        <w:jc w:val="center"/>
        <w:rPr/>
      </w:pPr>
      <w:r>
        <w:rPr>
          <w:sz w:val="28"/>
        </w:rPr>
        <w:t>заказчика Западного жил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83"/>
        <w:gridCol w:w="1457"/>
        <w:gridCol w:w="2220"/>
        <w:gridCol w:w="241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      объек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и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г.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убопровод           тепловых сетей г.Сургут                 «99-квартир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ок «Б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ПД-42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 </w:t>
            </w:r>
            <w:r>
              <w:rPr>
                <w:color w:val="000000"/>
                <w:sz w:val="28"/>
              </w:rPr>
              <w:t>микрорайоне</w:t>
            </w:r>
            <w:r>
              <w:rPr>
                <w:sz w:val="28"/>
              </w:rPr>
              <w:t xml:space="preserve"> 5 «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Ду89 мм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Ду76 м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анзит от стены жилого дом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лок «Б» д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ТП 6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ранзит по жилому дому блок «Б» от ИТП 6 д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П 7,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Водопровод хозяйственно-питьевой улица Игоря Киртбая, 17 г.Сургу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-квартирны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ок «Б» КПД-4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в </w:t>
            </w:r>
            <w:r>
              <w:rPr>
                <w:color w:val="000000"/>
                <w:sz w:val="28"/>
              </w:rPr>
              <w:t>микрорайоне</w:t>
            </w:r>
            <w:r>
              <w:rPr>
                <w:sz w:val="28"/>
              </w:rPr>
              <w:t xml:space="preserve"> 5 «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 50м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анзит от стены жилого дом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лок «Б» д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П 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рубопровод горячего водоснабжения г.Сургу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9-квартир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лок «Б» КПД-4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</w:t>
            </w:r>
            <w:r>
              <w:rPr>
                <w:color w:val="000000"/>
                <w:sz w:val="28"/>
              </w:rPr>
              <w:t>микрорайоне</w:t>
            </w:r>
            <w:r>
              <w:rPr>
                <w:sz w:val="28"/>
              </w:rPr>
              <w:t xml:space="preserve"> 5 «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Ду 50м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анзит от стены жилого дом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лок «Б» д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П 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анализация хозяйственно-бытовая улица Игоря Киртбая,17 г.Сургу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9-квартир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лок «Б»КПД-4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</w:t>
            </w:r>
            <w:r>
              <w:rPr>
                <w:color w:val="000000"/>
                <w:sz w:val="28"/>
              </w:rPr>
              <w:t xml:space="preserve">микрорайоне </w:t>
            </w:r>
            <w:r>
              <w:rPr>
                <w:sz w:val="28"/>
              </w:rPr>
              <w:t>5 «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 150м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К13 до существующего К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Линия электропередачи кабельная г.Сургут улица Игоря Киртбая,17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99-квартирный блок «Б»КПД-4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</w:t>
            </w:r>
            <w:r>
              <w:rPr>
                <w:color w:val="000000"/>
                <w:sz w:val="28"/>
              </w:rPr>
              <w:t>микрорайоне</w:t>
            </w:r>
            <w:r>
              <w:rPr>
                <w:sz w:val="28"/>
              </w:rPr>
              <w:t xml:space="preserve"> 5 «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БбШ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В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ТП 541 до КПД-42 блок «Б» (строительный номер ТП-55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ТП 541 до КПД-42 блок «Б» (строительный номер ТП-55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5:03:00Z</dcterms:created>
  <dc:creator>1</dc:creator>
  <dc:description/>
  <dc:language>en-US</dc:language>
  <cp:lastModifiedBy>Талия</cp:lastModifiedBy>
  <dcterms:modified xsi:type="dcterms:W3CDTF">2004-03-23T05:03:00Z</dcterms:modified>
  <cp:revision>2</cp:revision>
  <dc:subject/>
  <dc:title>Распоряжение</dc:title>
</cp:coreProperties>
</file>