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54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760" w:firstLine="540"/>
        <w:rPr>
          <w:sz w:val="24"/>
        </w:rPr>
      </w:pPr>
      <w:r>
        <w:rPr>
          <w:sz w:val="24"/>
        </w:rPr>
        <w:t xml:space="preserve">к постановлению Мэра города </w:t>
      </w:r>
    </w:p>
    <w:p>
      <w:pPr>
        <w:pStyle w:val="Normal"/>
        <w:ind w:left="5760" w:firstLine="540"/>
        <w:rPr>
          <w:sz w:val="24"/>
        </w:rPr>
      </w:pPr>
      <w:r>
        <w:rPr>
          <w:sz w:val="24"/>
        </w:rPr>
        <w:t>от ______________№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НОРМАТИВ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ячего и холодного водопотребления на хозяйственно-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итьевые нужды населения в жилищном фонде города Сургута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260"/>
        <w:gridCol w:w="1260"/>
        <w:gridCol w:w="1120"/>
        <w:gridCol w:w="1540"/>
      </w:tblGrid>
      <w:tr>
        <w:trPr/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епень санитарно-технического оборудования жилых домов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 расхода воды на 1 человека в сутки, л/сут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 потребления на 1 чел. в месяц, куб.м/мес.</w:t>
            </w:r>
          </w:p>
        </w:tc>
      </w:tr>
      <w:tr>
        <w:trPr>
          <w:trHeight w:val="622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я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ВОДО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Жилые дома квартир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 ван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 умывальниками, мойками и душами, без 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) жилые дома высотой 12 этажей и выше с повышенным требованием к 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 С централизованным холодным водоснабжением, без централизованного горячего водоснабжения, с внутренней централизованной или автоном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) с ванна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7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без 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щеж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2.1.С централизованным  холодным и горячим  водоснаб-жением, с внутренней централизованной или автоном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) с полным благоустройством в каждой жилой ячейке (кухня, ванная комната, санитарный узе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 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с общими кухнями и блоками душевых на этажах в каждой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,4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уалет, душевые или ванные комнаты об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2. С централизованным холодным водоснабжением, без централизованного горячего водоснабжения, с внутренней централизованной или автоном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одвоз воды в зданиях без централизованного  холодного и горячего  водоснабжения без внутренней централизованной или автономн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Разбор воды из уличной колонки в зданиях без централизованного холодного и горячего водоснабжения, без внутренней централизованной или автономн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ВОДООТВЕД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рмативы водоотведения для населения города  принимаются равными нормативу водопотребления на хозяйственно- питьевые нужды в зданиях с внутренней централизованной или автономной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5760" w:firstLine="400"/>
        <w:jc w:val="left"/>
        <w:rPr/>
      </w:pPr>
      <w:r>
        <w:rPr/>
      </w:r>
    </w:p>
    <w:p>
      <w:pPr>
        <w:pStyle w:val="Heading3"/>
        <w:ind w:left="5760" w:firstLine="400"/>
        <w:jc w:val="left"/>
        <w:rPr/>
      </w:pPr>
      <w:r>
        <w:rPr/>
      </w:r>
    </w:p>
    <w:p>
      <w:pPr>
        <w:pStyle w:val="Heading3"/>
        <w:ind w:left="5760" w:firstLine="400"/>
        <w:jc w:val="left"/>
        <w:rPr/>
      </w:pPr>
      <w:r>
        <w:rPr/>
        <w:t xml:space="preserve">Приложение 2 </w:t>
      </w:r>
    </w:p>
    <w:p>
      <w:pPr>
        <w:pStyle w:val="Normal"/>
        <w:ind w:left="5760" w:firstLine="400"/>
        <w:rPr>
          <w:sz w:val="24"/>
        </w:rPr>
      </w:pPr>
      <w:r>
        <w:rPr>
          <w:sz w:val="24"/>
        </w:rPr>
        <w:t>к постановлению Мэра города</w:t>
      </w:r>
    </w:p>
    <w:p>
      <w:pPr>
        <w:pStyle w:val="Normal"/>
        <w:ind w:left="5760" w:firstLine="400"/>
        <w:rPr>
          <w:sz w:val="24"/>
        </w:rPr>
      </w:pPr>
      <w:r>
        <w:rPr>
          <w:sz w:val="24"/>
        </w:rPr>
        <w:t>от _______________№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НОРМАТИВЫ </w:t>
      </w:r>
    </w:p>
    <w:p>
      <w:pPr>
        <w:pStyle w:val="Heading2"/>
        <w:rPr/>
      </w:pPr>
      <w:r>
        <w:rPr/>
        <w:t xml:space="preserve">потребления жилищно-коммунальных услуг, </w:t>
      </w:r>
    </w:p>
    <w:p>
      <w:pPr>
        <w:pStyle w:val="Heading2"/>
        <w:rPr/>
      </w:pPr>
      <w:r>
        <w:rPr/>
        <w:t>предоставляемых населению</w:t>
      </w:r>
    </w:p>
    <w:p>
      <w:pPr>
        <w:pStyle w:val="Normal"/>
        <w:ind w:firstLine="720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680"/>
        <w:gridCol w:w="1960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реб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месяц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ОТОП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Для каменных, кирпичных, крупнопанельных, блочных и монолитных жилых зданий   при закрытой системе тепл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кал/кв.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4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Для каменных, кирпичных, крупнопанельных, блочных  и монолитных  жилых зданий  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кал/кв.м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Для жилых зданий облегченного  (барачного) типа, брусчатых, сборно-щитовых и деревянных домов при закрытой системе тепл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кал/кв.м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Для жилых зданий облегченного (барачного) типа, брусчатых, сборно-щитовых и деревянных домов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Гкал/кв.м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. ПОДОГРЕВ ДЛЯ ГОРЯЧЕ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Жилые дома квартир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 централизованным холодным и горячим водоснабжением, внутренней централизованной или автономной канал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 ван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7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 умывальниками, мойками и душами, без ва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) жилые дома высотой 12 этажей и выше с повышенным требованием к их благоустрой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2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щежи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 централизованным холодным и горячим водоснабжением с внутренней централизованной или автономной канал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 полным благоустройством в каждой жилой ячейке (кухня, ванная комната, санитарный узе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 общими кухнями и блоками душевых на этажах при жилых ячейках в каждой сек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туалет, душевые или ванные комнаты общ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кал в месяц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8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I. ЭЛЕКТР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Жилые дома квартир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Здания в капитальном исполнении (каменные, кирпичные, крупнопанельные, блочные,  монолитные и деревянные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борудованные электропли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.час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оборудованные газовыми пли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.час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 Здания облегченного (барачного) типа, брусчатые, сборно-щитовые  дома (временное, бесхозяйное и инвентарное жиль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) подключенные к  системе централизованного тепл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.час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) не подключенные к  системе централизованного тепл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.час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Общежит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борудованные электроплит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т.час на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IV</w:t>
            </w:r>
            <w:r>
              <w:rPr>
                <w:b w:val="false"/>
                <w:lang w:val="ru-RU"/>
              </w:rPr>
              <w:t>. ГАЗОСНАБ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В полностью благоустроенных домах с газовыми плитами и ванн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етевым г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м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жиженным г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 В домах с газовыми плитами, без централизованного горячего водоснаб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сетевым г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м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сжиженным г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г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Вывоз и утилизация бытовых от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твердые бытовые от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м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крупногабаритный мус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.м/ 1 че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07:00Z</dcterms:created>
  <dc:creator>1</dc:creator>
  <dc:description/>
  <dc:language>en-US</dc:language>
  <cp:lastModifiedBy>Талия</cp:lastModifiedBy>
  <dcterms:modified xsi:type="dcterms:W3CDTF">2004-03-23T06:07:00Z</dcterms:modified>
  <cp:revision>2</cp:revision>
  <dc:subject/>
  <dc:title>Постановление</dc:title>
</cp:coreProperties>
</file>