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к постановлению Мэра города</w:t>
      </w:r>
    </w:p>
    <w:p>
      <w:pPr>
        <w:pStyle w:val="Normal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от ______________ № 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нженерных сетей, входящих в состав объек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«Центральный тепловой пункт № 24 «А», магистральны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и внутриквартальные сети тепловодоснабжения» в микрорайоне 11Б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981"/>
        <w:gridCol w:w="2007"/>
        <w:gridCol w:w="2082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в.м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ите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уб.м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ЦТП № 24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3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ти хозбытовой канализации к ЦТП 24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Сети электроснабжения </w:t>
            </w:r>
          </w:p>
          <w:p>
            <w:pPr>
              <w:pStyle w:val="Heading3"/>
              <w:rPr/>
            </w:pPr>
            <w:r>
              <w:rPr/>
              <w:t>0,4 кВ к ЦТП 24 «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гистральные сети теплоснаб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0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агистральные сети водоснаб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нутриквартальные сети </w:t>
            </w:r>
          </w:p>
          <w:p>
            <w:pPr>
              <w:pStyle w:val="Heading3"/>
              <w:rPr/>
            </w:pPr>
            <w:r>
              <w:rPr/>
              <w:t>тепловодоснабж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24:00Z</dcterms:created>
  <dc:creator>1</dc:creator>
  <dc:description/>
  <dc:language>en-US</dc:language>
  <cp:lastModifiedBy>Талия</cp:lastModifiedBy>
  <dcterms:modified xsi:type="dcterms:W3CDTF">2004-03-23T06:24:00Z</dcterms:modified>
  <cp:revision>2</cp:revision>
  <dc:subject/>
  <dc:title>Постановление</dc:title>
</cp:coreProperties>
</file>