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5529" w:hanging="0"/>
        <w:jc w:val="both"/>
        <w:rPr/>
      </w:pPr>
      <w:r>
        <w:rPr>
          <w:sz w:val="28"/>
        </w:rPr>
        <w:t>от 25.03.2004 №310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Изменения, внесенные в функциональную структуру расходов </w:t>
      </w:r>
    </w:p>
    <w:p>
      <w:pPr>
        <w:pStyle w:val="TextBody"/>
        <w:rPr/>
      </w:pPr>
      <w:r>
        <w:rPr/>
        <w:t>бюджета города на 200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686"/>
        <w:gridCol w:w="1152"/>
        <w:gridCol w:w="1296"/>
        <w:gridCol w:w="1408"/>
        <w:gridCol w:w="1456"/>
      </w:tblGrid>
      <w:tr>
        <w:trPr>
          <w:trHeight w:val="403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раздела функциональной классификации расходов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дел, подраздел функциональ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бюджета города на 2004 год</w:t>
            </w:r>
          </w:p>
        </w:tc>
      </w:tr>
      <w:tr>
        <w:trPr>
          <w:trHeight w:val="403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2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</w:tr>
      <w:tr>
        <w:trPr>
          <w:trHeight w:val="318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екущих расходов</w:t>
            </w:r>
          </w:p>
        </w:tc>
      </w:tr>
      <w:tr>
        <w:trPr>
          <w:trHeight w:val="6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6 2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6 78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500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 17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 67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00</w:t>
            </w:r>
          </w:p>
        </w:tc>
      </w:tr>
      <w:tr>
        <w:trPr>
          <w:trHeight w:val="6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СЛУЖИВАНИЕ ГОСУДАРСТВЕННОГО ДОЛГ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3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внутреннего долг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3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2 83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 43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 397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(ссуды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 39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 397</w:t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РАСХОД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31 5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229 99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1 5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>от 25.03.2004 №310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Изменения, внесенные в ведомственную структуру рас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города на 200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111"/>
        <w:gridCol w:w="1134"/>
        <w:gridCol w:w="1275"/>
        <w:gridCol w:w="1134"/>
        <w:gridCol w:w="1134"/>
      </w:tblGrid>
      <w:tr>
        <w:trPr>
          <w:trHeight w:val="63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бюджетополуч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Раздел функциональной классификаци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 бюджета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2004 год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</w:tr>
      <w:tr>
        <w:trPr>
          <w:trHeight w:val="107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екущи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капитальных расходов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Департамент финан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948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83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664 997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Расходы по обслуживанию внутренне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6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6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- Европейский банк реконструкции и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6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46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Бюджетные кред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664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664 397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- выдача креди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11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11 058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- возврат ранее выданных креди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-227 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-227 878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- выдача кредитов по программе Европейского банка реконструкции и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881 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881 217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Департамен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 295 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 127 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68 686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0.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оект развития коммунального хозяйства по программе Европейского банка реконструкции и развития  (средства городского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ВСЕГО  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1 531 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8 229 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 301 5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26:00Z</dcterms:created>
  <dc:creator>Росспецтехника</dc:creator>
  <dc:description/>
  <dc:language>en-US</dc:language>
  <cp:lastModifiedBy>Талия</cp:lastModifiedBy>
  <dcterms:modified xsi:type="dcterms:W3CDTF">2004-04-02T03:26:00Z</dcterms:modified>
  <cp:revision>2</cp:revision>
  <dc:subject/>
  <dc:title>РЕШЕНИЕ </dc:title>
</cp:coreProperties>
</file>