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36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64" w:firstLine="336"/>
        <w:rPr>
          <w:sz w:val="28"/>
        </w:rPr>
      </w:pPr>
      <w:r>
        <w:rPr>
          <w:sz w:val="28"/>
        </w:rPr>
        <w:t>к распоряжению Мэра города</w:t>
      </w:r>
    </w:p>
    <w:p>
      <w:pPr>
        <w:pStyle w:val="Normal"/>
        <w:ind w:left="5664" w:firstLine="336"/>
        <w:rPr>
          <w:sz w:val="28"/>
        </w:rPr>
      </w:pPr>
      <w:r>
        <w:rPr>
          <w:sz w:val="28"/>
        </w:rPr>
        <w:t>от __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лиц структурных подразделений администрации гор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имающих участия в работе «прямой телефонной ли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  <w:gridCol w:w="530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Леонард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а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ст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Степ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е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рин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правляющий   делами   администрации       муниципального образова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о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Константи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жилищно-коммунального хозяй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 и наук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на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ур Эдуард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имущественных и земельных отношен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Леонт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транспорта, связи и эксплуатации дорог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фи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вец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информатизации и сетевым ресурса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ох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природопользованию и эколог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Герасим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ох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Фад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учета и распределения жиль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Степ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записи актов гражданского состоя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архивного отдел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т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исия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административной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Геннад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 по делам несовершеннолетних, защите их пра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опеки и попечительства департамента по труду и социальным вопроса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труду и миграции департамента по труду и социальным вопроса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ноль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Бронислав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по физической культуре и спорту департамента культуры, молодежной политики и спор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Кеворк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молодежной политики департамента культуры, молодежной политики и спор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51:00Z</dcterms:created>
  <dc:creator>Устименко Андрей</dc:creator>
  <dc:description/>
  <dc:language>en-US</dc:language>
  <cp:lastModifiedBy>Устименко Андрей</cp:lastModifiedBy>
  <dcterms:modified xsi:type="dcterms:W3CDTF">2004-04-06T06:54:00Z</dcterms:modified>
  <cp:revision>1</cp:revision>
  <dc:subject/>
  <dc:title>Приложение 1</dc:title>
</cp:coreProperties>
</file>