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firstLine="1884"/>
        <w:jc w:val="both"/>
        <w:rPr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shd w:fill="FFFFFF" w:val="clear"/>
        <w:autoSpaceDE w:val="false"/>
        <w:ind w:left="495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аспоряжению Мэра города</w:t>
      </w:r>
    </w:p>
    <w:p>
      <w:pPr>
        <w:pStyle w:val="Normal"/>
        <w:shd w:fill="FFFFFF" w:val="clear"/>
        <w:autoSpaceDE w:val="false"/>
        <w:ind w:left="4956" w:hanging="0"/>
        <w:jc w:val="both"/>
        <w:rPr>
          <w:sz w:val="28"/>
        </w:rPr>
      </w:pPr>
      <w:r>
        <w:rPr>
          <w:color w:val="000000"/>
          <w:sz w:val="28"/>
        </w:rPr>
        <w:t>от ________________ № ____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09"/>
        <w:rPr/>
      </w:pPr>
      <w:r>
        <w:rPr/>
        <w:t>СОСТАВ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Координационного совета по организации и проведению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эксперимента по введению единого государственного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</w:rPr>
      </w:pPr>
      <w:r>
        <w:rPr>
          <w:color w:val="000000"/>
          <w:sz w:val="28"/>
        </w:rPr>
        <w:t>экзамена в г.Сургут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"/>
        <w:gridCol w:w="5426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рельц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Надежда Яковл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 образования  и науки, председатель Координационного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манкин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Татьяна Никола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заместитель директора департамента образования и науки, заместитель председателя Координационного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ик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ежда Серге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начальник отдела общего образования департамента образования и науки, секретарь Координационного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сов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возд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Герасим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опл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Надежда Васил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ректор  Сургутского  государственного педагогического институ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йстер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Виктор   Аркад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ректор   Сургутского   института   мировой экономики и бизнеса «Планет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зин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оргий Ива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ректор Сургутского государственного университ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яков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Ирина Викто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заместитель директора департамента образования и наук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мковск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Пет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директор Центра развития образования города Сургу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фи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арина Александ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 финанс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ойни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нтина Иван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информационно аналитического управ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пал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Александр Герма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начальник управления  внутренних дел          города Сургу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иро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Сергей Александ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ГИБДД Сургута и Сургут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center"/>
      <w:outlineLvl w:val="1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4:00Z</dcterms:created>
  <dc:creator>Устименко Андрей</dc:creator>
  <dc:description/>
  <dc:language>en-US</dc:language>
  <cp:lastModifiedBy>Устименко Андрей</cp:lastModifiedBy>
  <dcterms:modified xsi:type="dcterms:W3CDTF">2004-04-06T08:15:00Z</dcterms:modified>
  <cp:revision>1</cp:revision>
  <dc:subject/>
  <dc:title>Приложение 1</dc:title>
</cp:coreProperties>
</file>