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1044"/>
        <w:jc w:val="both"/>
        <w:rPr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shd w:fill="FFFFFF" w:val="clear"/>
        <w:autoSpaceDE w:val="false"/>
        <w:ind w:left="4956" w:firstLine="1044"/>
        <w:jc w:val="both"/>
        <w:rPr>
          <w:color w:val="000000"/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4956" w:firstLine="1044"/>
        <w:jc w:val="both"/>
        <w:rPr>
          <w:sz w:val="28"/>
        </w:rPr>
      </w:pPr>
      <w:r>
        <w:rPr>
          <w:color w:val="000000"/>
          <w:sz w:val="28"/>
        </w:rPr>
        <w:t>от ________________ № 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09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Координационном совете по организации и проведению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эксперимента по введению единого государственного экзамен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городе Сургут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ординационный совет по организации и проведению эксперимента по введению единого государственного экзамена в городе Сургуте (далее - совет) создается администрацией города и является консультационно-совещательным органом по организации и проведению эксперимента по введению единого государственного экзамена в городе (далее - эксперимен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ацию работы совета осуществляют председатель, заместитель председателя и секретарь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овет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, нормативными документами, регламентирующими содержание, организацию и проведение единого государственного экзамен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Цели и задачи деятельности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1. Обсуждение вопросов организации и проведения единого (выпускного в общеобразовательном учреждении и вступительного в высшее учебное заведение) государственного экзамена (далее - ЕГЭ) в городе Сургу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2. Создание единой сети взаимодействия участников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3. Координация деятельности участников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Функции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1. Формирование единой сети взаимодействия всех участников организации и проведения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2. Координация хода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3. Внесение предложений по формированию механизма ресурсного и финансового обеспечения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4. Разработка проектов нормативных актов муниципального уровня по вопросам, связанным с организацией и проведением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5. Формирование рабочих групп для решения отдельных вопросов по организации и проведению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6. Анализ и оценка работы на разных этапах проведения экспери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7. Обеспечение информационной поддержки участников эксперимента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 Права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1. Запрашивать и получать в установленном порядке от всех участников эксперимента информационные и иные материалы по вопросам, относящимся к компетенции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2.Вносить в установленном порядке предложения и проекты решении по вопросам организации и проведения эксперимента в органы государственной власти Ханты-Мансийского автономного округа и местного самоуправ-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3. Привлекать для участия в работе совета педагогическую общественность и социальных партне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 Организация деятельности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Деятельность совета осуществляется в форме заседаний, проводимых    в соответствии с планом-графиком работы совета, утверждаемым председателем совета. Заседания совета проводятся по мере необходимости, но не реже одного раза в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2. Заседание совета считается правомочным, если присутствует не менее половины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3. Решения совета принимаются простым большинством  голосов путем открытого голосования и утверждаются председателе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4. Решения совета носят рекомендательный характер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5:00Z</dcterms:created>
  <dc:creator>Устименко Андрей</dc:creator>
  <dc:description/>
  <dc:language>en-US</dc:language>
  <cp:lastModifiedBy>Устименко Андрей</cp:lastModifiedBy>
  <dcterms:modified xsi:type="dcterms:W3CDTF">2004-04-06T08:15:00Z</dcterms:modified>
  <cp:revision>1</cp:revision>
  <dc:subject/>
  <dc:title>Приложение 2</dc:title>
</cp:coreProperties>
</file>