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56" w:firstLine="924"/>
        <w:jc w:val="both"/>
        <w:rPr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shd w:fill="FFFFFF" w:val="clear"/>
        <w:autoSpaceDE w:val="false"/>
        <w:ind w:left="4956" w:firstLine="924"/>
        <w:jc w:val="both"/>
        <w:rPr>
          <w:sz w:val="28"/>
        </w:rPr>
      </w:pPr>
      <w:r>
        <w:rPr>
          <w:color w:val="000000"/>
          <w:sz w:val="28"/>
        </w:rPr>
        <w:t>к распоряжению Мэра города</w:t>
      </w:r>
    </w:p>
    <w:p>
      <w:pPr>
        <w:pStyle w:val="Normal"/>
        <w:shd w:fill="FFFFFF" w:val="clear"/>
        <w:autoSpaceDE w:val="false"/>
        <w:ind w:left="4956" w:firstLine="924"/>
        <w:jc w:val="both"/>
        <w:rPr>
          <w:sz w:val="28"/>
        </w:rPr>
      </w:pPr>
      <w:r>
        <w:rPr>
          <w:color w:val="000000"/>
          <w:sz w:val="28"/>
        </w:rPr>
        <w:t>от _______________  № _____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</w:rPr>
      </w:pPr>
      <w:r>
        <w:rPr>
          <w:color w:val="000000"/>
          <w:sz w:val="28"/>
        </w:rPr>
        <w:t>Положение</w:t>
      </w:r>
    </w:p>
    <w:p>
      <w:pPr>
        <w:pStyle w:val="TextBodyIndent"/>
        <w:jc w:val="center"/>
        <w:rPr/>
      </w:pPr>
      <w:r>
        <w:rPr/>
        <w:t xml:space="preserve">по проведению конкурсных торгов на поставку товаров, </w:t>
      </w:r>
    </w:p>
    <w:p>
      <w:pPr>
        <w:pStyle w:val="TextBodyIndent"/>
        <w:jc w:val="center"/>
        <w:rPr/>
      </w:pPr>
      <w:r>
        <w:rPr/>
        <w:t xml:space="preserve">выполнение работ, оказание услуг для целей Проекта развития </w:t>
      </w:r>
    </w:p>
    <w:p>
      <w:pPr>
        <w:pStyle w:val="TextBodyIndent"/>
        <w:jc w:val="center"/>
        <w:rPr/>
      </w:pPr>
      <w:r>
        <w:rPr/>
        <w:t>коммунальных служб города Сургута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 Настоящее положение разработано в соответствии с приказом Мин-экономики Российской Федерации от 30.09.1997 № 177 «Об утверждении методических рекомендаций по проведению торгов (конкурсов) на закупку товаров, работ, квалификационному отбору поставщиков (подрядчиков)», Методическими рекомендациями МДС 80-17.01 «О порядке проведения конкурсов на выполнение работ, оказание услуг в строительстве и жилищно-коммунальном хозяйстве в Российской Федерации», нормативно-правовыми актами Российской Федерации, Уставом и правовыми актами муниципального образования город окружного значения Сургут и Принципами и правилами закупок товаров и услуг Европейского банка реконструкции и развития (далее — ЕБРР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 Основными целями проведения конкурсных торгов на поставку товаров, выполнение работ, оказание услуг для целей Проекта развития коммунальных служб города Сургута (далее - конкурсных торгов) явля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установление гласного и справедливого порядка присуждения контрактов и подрядов на поставку товаров, выполнение работ, оказание услуг для целей Проек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содействие экономному и эффективному использованию средств бюджета города, заемных средств и средств технической помощи на цели Проекта путем проведения международных торг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достижение высокого качества и соблюдение сроков реализации Про-ек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защита договорных интересов участников Проек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 Настоящее Положение определяет порядок организации и проведения конкурсных торгов на поставку товаров, выполнение работ, оказание услуг для целей Проекта развития коммунальных служб города Сургу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1. Планирование закупок товаров, работ и услуг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До проведения конкурсных торгов Координационный совет по реализации Программы приоритетных инвестиций Проекта развития коммунальных служб города Сургута (далее - Координационный совет) определяет перечень товаров, работ и услуг, которые требуются для реализации Проекта, сроки их поставки или выполнения, требования, предъявляемые к данным товарам, работам и услугам,  формирует своим решением оценочный  комитет из числа членов  координационного совета, определяет порядок закупок и заключения договоров. Указанные сведения должны быть отражены в конкурсно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2. Группа реализации проект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Организационно-технические мероприятия по  подготовке и  проведению конкурсных торгов выполняет группа реализации проекта, созданная на базе Сургутского головного муниципального унитарного предприятия «КПБ-консалтинг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Группа реализации Проекта подготавливает и распространяет документацию для участия в конкурсных торгах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несет расходы по организации конкурсных торгов и их проведению на всех фаза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- подготавливает документы для объявления конкурса, обеспечивает публикацию извещения о конкурсе и (или) рассылку пригла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распространяет конкурсную документацию и дает необходимые разъясн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ведет переписку с участниками конкурса по всем вопросам, касающимся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оводит консультации с участниками конкурса по конкурсной документации и условиям проведения конкурса, в письменном виде дает ответы участникам конкурса на все поставленные вопросы в порядке, указанном в конкурсной докумен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беспечивает участникам возможность посещения объекта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беспечивает сбор, хранение и анализ представленных заявок на участие в конкурсе, заявок на участие в предварительном отборе или на первом этапе двухэтапного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беспечивает процедуру вскрытия конвертов с заявкам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беспечивает деятельность привлекаемых на конкурсной основе инженерно-консультационных организаций и эксперт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доводит до сведения участников результаты конкурса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беспечивает публикацию информации о результатах конкурсных торгов после подведения их итог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3. Координационный совет: функции, права и обязанности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Координационный  совет или  оценочный комитет,  созданный решением координационного совета, осуществляет следующие основные фун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оводит предварительный отбор участников, если такой отбор предусмотрен условиями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ссматривает и утверждает конкурсную документацию;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оизводит вскрытие конвертов с заявками, оценку и сопоставление заявок на участие в конкурс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определяет победителя или лидирующую группу участников конкурса и составляет протокол итогового засед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ри проведении конкурсных торгов по решению координационного            совета к работе могут привлекаться представители различных федеральных, региональных и муниципальных органов, проектных, экспертных, научно-исследовательских и консультационных организац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ри проведении конкурсов члены координационного совета или оценочного комитета обяза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быть независимыми в принятии решения и руководствоваться при этом интересами организатора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не разглашать ход обсуждения вопросов, способы работы и принятия решени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не оказывать давления на других членов конкурсной комиссии при обсуждении вопросов, изложении своего м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Членам координационного совета запрещается осуществлять координацию деятельности участников конкурса или входить в одну группу лиц с участником конкурса, что может привести к ограничению конкуренции или ущемлению интересов других участников. Одному или нескольким участникам не могут быть созданы преимущественные условия, в том числе путем доступа к конфиденциальной информации, а также путем уменьшения размера обеспечения заявки на участие в конкурс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4. Право на участие в конкурсных торгах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К участию в конкурсных торгах допускаются организации и физические лица любой страны, за исключением случаев, когда платежи таким организациям и физическим лицам, а также оплата импортируемых товаров запрещены международными нормативно-правовыми ак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Участник конкурсных торгов может подать только одну конкурсную           заявку или принимать участие в каком бы то ни было качестве только в одной заявке на каждый договор (подряд). Допускается участие одного и того же субподрядчика в более чем одной конкурсной заявк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Участники конкурсных торгов должны отвечать квалификационным требованиям, указанным в конкурсной документации, и быть надлежащим образом правомоч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Участники конкурс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едварительно знакомятся с предметом конкурса, условиями предварительного отбора, если он проводится, и порядком его прове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едставляют заявку на участие в предварительном отборе, если он проводится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- представляют гарантию конкурсных торгов в порядке, указанном в тендерной документаци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- приобретают конкурсную документ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- посещают строительную площадку или объекты жилищно-коммуналь-ного хозяйств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разрабатывают, представляют и регистрируют в соответствии с положениями конкурсной документации заявку на участие в конкурсе, отражая в представляемой документации правдивую и полную информацию в соответствии с требованиями и условиями конкурса. При этом могут представляться альтернативные предложения, если их представление допускается условиями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могут присутствовать на заседании конкурсной комиссии при вскрытии конвертов с заявками или направляют на это заседание по соответствующей доверенности своего представите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в случае признания участника победителем конкурса в срок, установленный конкурсной документацией, представляют обеспечение исполнения контракта и авансового платежа, подписывают контракт с заказчиком на выполнение работ, оказание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Участник конкурса несет все затраты, связанные с подготовкой и подачей конкурсной заяв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5. Порядок присуждения договоров (подрядов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Договоры (подряды) присуждаются в порядке открытых международных торгов. Открытые международные торги проводятся в порядке, предусматривающем направление всем заинтересованным поставщикам или подрядчикам приглашения к участию в конкурсных торгах и создание для всех участников конкурсных торгов равных условий подачи конкурсных заявок для реализации принципа состяза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случаях, указанных ниже, допускается проведение конкурсных торгов с ограниченным числом участник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оставки специализированной и сложной продук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граниченности числа поставщиков требуемых товаров или услуг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наличия иных условий, ограничивающих число фирм, которые отвечают договорным требовани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срочной потребности в приобретении исключительно важных товаров, работ или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орядок проведения конкурсных торгов с ограниченным числом участников предусматривает приглашение к участию в конкурсных торгах организаций, заранее включенных в список компаний, отвечающих квалификационным требования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случаях, указанных ниже, допускается проведение конкурсных торгов с одним участником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- продление действующего контракта на дополнительные товары, работы или услуги однотипного характера обеспечит явный экономический эффект и оперативность, а новые конкурсные торги не дадут каких-либо преимущест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оведенные ранее открытые международные торги или торги с ограниченным числом участников не дали удовлетворительных результа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одукцию может поставить лишь единственный поставщик в силу его исключительных возможностей и пра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в случае, когда число единиц нового оборудования в целом меньше числа единиц существующего оборудования и/или другие поставщики не могут обеспечить совместимость оборудова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возникает крайняя сро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орядок проведения конкурсных торгов с одним участником предусматривает приглашение одной выбранной организации к подаче конкурсной заявки без предварительной публикации приглашения к участию в конкурсных торг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ыбор порядка присуждения договоров (подрядов) определяется Координационным совет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6. Организация закупок товаров, работ и услуг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ри наличии плана закупок общее объявление о закупках с указанием перечня приобретаемых товаров, работ и услуг, предполагаемых сроков их поставки и контактных адресов может быть опубликовано в средствах массовой информации, за 60 дней до приглашения к участию в конкурсных торг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риглашение к участию в конкурсных торгах должно быть опубликовано в средствах массовой информации и направлено потенциальным участникам конкурсных торгов, выразившим интерес к общему объявлению о закупках, за 45 дней до подачи конкурсных заяв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приглашении к участию в конкурсных торгах указыв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цель данных конкурсных торг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иобретаемый товар, работа или услуг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едполагаемый срок выполнения контрак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точный адрес и наименование организации для обращения заинтересованных лиц за дополнительными сведен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При подготовке крупных и сложных договоров (подрядов) участники конкурсных торгов должны пройти предквалификационный отбор с целью быть допущенными к подаче конкурсных заявок. Объявление о предквалификационном отборе и порядок его прохождения должны соответствовать порядку проведения открытых международных торг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редквалификационные требования должны выявить возможности и          ресурсы потенциальных участников для выполнения договорных обязательств с учетом следующих факторов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пыт работы и выполнения подобных контрак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наличие кадров, оборудования, строительной или производственной       баз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финансовое состояние учас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случае, если предметом конкурсных торгов являются консультационные услуги, проведение предквалификационного отбора участников является обязательны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7. Конкурсная документац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Конкурсные документы являются главным источником сведений для потенциальных участников торгов о требованиях к поставке конкретных товаров и оказанию услуг или к производству строительных работ. В них содержатся все сведения, требующиеся участникам конкурсных торгов, для подачи грамотно составленных заявок с учетом создания условий и стимулов для международной конкурен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конкурсных документах указыв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характеристики требуемых товаров, работ или услуг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ава и обязанности покупателя, поставщиков и подрядчик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условия, которые необходимо выполнить, чтобы конкурсная заявка была принята к рассмотрению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критерии определения выигравшей конкурс заяв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Различия в содержании и степени сложности документации обуславливаются масштабами и характером договора (подряда). Конкурсная документация утверждается решением Координационного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состав конкурсных документов входя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иглашение к участию в торг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вид торг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условия внесения залога для участия в торга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договорные услов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гарантии авансового платежа и исполнения договор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техническое задание, спецификации, чертеж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еречень товаров, работ и услуг или требований к ни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оект договор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Конкурсная документация должна содержать ведомость физических           объемов работ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</w:rPr>
        <w:t>Ведомость физических объемов работ содержит перечень всех работ по строительству, монтажу, испытанию и сдаче в эксплуатацию, которые предстоит выполнить подрядчику. Ведомость физических объемов работ используется и для расчета цены контракта, приемки и оплаты выполненных рабо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омимо стоимости в конкурсной документации указываются иные факторы, учитываемые при оценке конкурсной заявки, а также способ их использования в целях определения наиболее экономичной конкурсной заяв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За основу конкурсной документации может быть принята типовая конкурсная документация ЕБРР по каждому виду закупок товаров, работ и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8. Подача конкурсных заявок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Конкурсные заявки подаются участниками в двух конвертах: в первом конверте - техническое предложение, во втором конверте - финансовое предложение. Финансовое предложение подается в запечатанном конверте, скрепленном печать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Количество экземпляров конкурсных заявок и язык документов определяются в соответствии и с приглашением к участию в торга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Конкурсные заявки принимаются в порядке и на условиях, указанных в приглашении к участию в торгах. Конкурсные заявки, полученные после установленной даты закрытия приема конкурсных заявок, возвращаются участникам торгов невскрыты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9. Оценка конкурсных заявок и присуждение контрактов (подрядов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Оценка конкурсных заявок осуществляется Координационным советом или оценочным комитетом, выбранным из числа членов Координационного             совета и утвержденным решением Координационного совета, на основании критериев, изложенных в конкурсных документах. Председатель Координационного совета осуществляет общее руководство процессом проведения конкурсных торгов, но не принимает участия в оценке конкурсных заявок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До проведения оценки конкурсных заявок Координационный совет организует определение предполагаемой рыночной стоимости предмета конкурса (начальной цены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Для расчета предполагаемой рыночной стоимости (начальной цены) предмета конкурсных торгов могут привлекаться на договорной основе различные инженерно-консультационные организации или авторитетные специалисты в соответствующей области науки, техники, технолог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случае, если предметом конкурсных торгов являются консультационные услуги, оценка заявок осуществляется в два этапа: первым оценивается техническое предложение, затем - финансовое предложение первых двух участников, набравших максимальное количество баллов за техническое предлож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редседатель Координационного совета в предусмотренном  конкурсной документацией месте и времени вскрывает конверты с заявками на участие в конкурсных торгах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Участники конкурсных торгов или их представители вправе присутствовать при вскрытии конвертов с заявками на участие в открытом конкурс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Наименования, адреса участников, цены, сроки и другие существенные сведения по усмотрению при вскрытии конвертов с заявками на участие в конкурсных торгах объявляются присутствующим и заносятся в протоко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Координационный совет осуществляет рассмотрение, оценку и сопоставление заявок в целях определения победителя в соответствии с требованиями конкурсной документации. При определении победителя конкурса конкурсная комиссия проводит оценку заявок на основе системы показателей, указанных в конкурсной документации. Процесс оценки конкурсных заявок, вплоть до присуждения договора (подряда), проходит в условиях конфиденциальност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Изменение заявок участниками торгов как и выставление им новых условий в ходе оценки поданной заявки или в качестве условия присуждения контракта не допускается. Проведение переговоров между Координационным советом и участником относительно его заявки на участие в конкурсе не допускаетс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ри проведении экономической оценки предложения участника Координационный совет проводит экспертизу предложенной цены предмета конкурса, сравнения ее с рассчитанной предполагаемой рыночной стоимостью (начальной ценой) предмета конкурса и с ценовыми предложениями других участников конкур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лучае, если самая низкая цена предмета конкурса, предложенная участниками, значительно превышает сопоставимую по уровню и кругу учитываемых затрат расчетную стоимость (начальную цену), определенную по поручению Координационного совета специализированной инженерно-консультационной фирмой и не компенсируется эффектом от использования разрешенных условиями конкурса альтернативных предложений участника по сокращению срока исполнения контракта, снижению эксплуатационных затрат, изменению условий авансирования и расчетов за выполненные работы и другими преимуществами, Координационный совет вправе отклонить все предложения и провести повторный конкур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Участник конкурса может быть отстранен от участия в случае предоставления недостоверных сведений о его соответствии установленным квалификационным требования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3.10. Выбор победителя открытого конкурса и заключение контракт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Контракт присуждается в течение срока, указанного в конкурсной документации, тому участнику торгов, содержание конкурсной заявки которого признано отвечающим установленным требованиям, а с точки зрения конкретных критериев оценки, изложенных в конкурсной документации, заявка определена как наиболее экономичная и участник конкурса признан полностью способным выполнить контракт (подряд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обедителем конкурсных торгов признается участник, в заявке которого по экспертной оценке Координационного  совета или оценочного комитета, предложены лучшие условия выполнения работ, оказания услуг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ротокол о результатах конкурса утверждается решением Координационного совет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утвержденном Координационным советом протоколе о результатах конкурсных торгов могут содержаться следующие реш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- утвердить победителя конкурса и пригласить его к процедуре подписания контракта на предмет конкурс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овести повторный конкурс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изнать конкурс несостоявшимся и выбрать иной способ размещения заказ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обедителю конкурсных торгов направляется уведомление в письменной форме о признании его победителем с приглашением к процедуре подписания контракта и с предложением представить обеспечение контракта и авансового платеж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Условия контракта определяются в соответствии с объявленными условиями конкурсных торгов и представленным на конкурс предложением подрядчика, признанного победителем конкур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Условия контракта готовятся на основании типовых договоров международной федерации инженеров-консультантов ФИДИК или типовых догово-              ров ЕБРР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В особых условиях контракта указывается следующий порядок приемки и оплаты выполненных рабо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одрядчик предоставляет заказчику «Акт о приемке выполненных работ», выполненный на основании формы № КС-2, утвержденной постановлением Госкомстата России от 11.11.1999 № 100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форма № КС-2 должна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наименование работ из ведомости физических объемов работ, входящей в состав предложения участника конкурсных торгов (далее - ведомости объемов работ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фактический объем выполненных работ за отчетный период согласно ведомости объемов рабо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единицы измерения объема выполненных работ согласно ведомости объемов рабо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единичные или укрупненные расценки на данный вид работ, принятые согласно ведомости объемов рабо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стоимость выполненных работ за отчетн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одрядчик получает оплату за объем выполненных работ в соответствии с формой № КС-2 и подготовленной на ее основании «Справки о стоимости выполненных работ и затрат» по форме № КС-З с учетом авансовых платежей, стоимости отклонений и компенсационных обстоятель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Цена контракта может корректироваться на условиях и в порядке, предусмотренном конкурсной документаци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Если участник - победитель конкурса в установленный конкурсной документацией срок не подписывает контракт или не предоставляет требуемое обеспечение исполнения данного контракта и авансового платежа, Координационный совет выбирает лучшую конкурсную заявку из числа остальных конкурсных заяво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Контракт между победителем конкурса и заказчиком заключается в срок, установленный конкурсной документаци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ри подписании контракта по взаимному согласию сторон в него могут быть внесены дополнительные условия, не изменяющие основных положений, содержащихся в конкурсной документации и заявке побед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После заключения контракта с победителем конкурсных торгов остальным участникам возвращается обеспечение их заявок на участие в конкурс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се участники конкурсных торгов несут ответственность за соблюдение установленного настоящим Положением порядка организации и проведения конкурсных торгов на поставку товаров, выполнение работ, оказание услуг для целей Проекта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07:00Z</dcterms:created>
  <dc:creator>1</dc:creator>
  <dc:description/>
  <dc:language>en-US</dc:language>
  <cp:lastModifiedBy>Устименко Андрей</cp:lastModifiedBy>
  <dcterms:modified xsi:type="dcterms:W3CDTF">2004-04-06T09:07:00Z</dcterms:modified>
  <cp:revision>2</cp:revision>
  <dc:subject/>
  <dc:title>Распоряжение</dc:title>
</cp:coreProperties>
</file>