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shd w:fill="FFFFFF" w:val="clear"/>
        <w:autoSpaceDE w:val="false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к распоряжению Мэра города</w:t>
      </w:r>
    </w:p>
    <w:p>
      <w:pPr>
        <w:pStyle w:val="Normal"/>
        <w:shd w:fill="FFFFFF" w:val="clear"/>
        <w:autoSpaceDE w:val="false"/>
        <w:ind w:left="5664" w:firstLine="216"/>
        <w:jc w:val="both"/>
        <w:rPr>
          <w:color w:val="000000"/>
          <w:sz w:val="28"/>
        </w:rPr>
      </w:pPr>
      <w:r>
        <w:rPr>
          <w:color w:val="000000"/>
          <w:sz w:val="28"/>
        </w:rPr>
        <w:t>от _______________ № 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ind w:firstLine="709"/>
        <w:rPr/>
      </w:pPr>
      <w:r>
        <w:rPr/>
        <w:t xml:space="preserve">Положение 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об управлении записи актов гражданского состояния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</w:rPr>
        <w:t>администрации города</w:t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2"/>
        <w:rPr/>
      </w:pPr>
      <w:r>
        <w:rPr/>
        <w:t>1.1. Управление записи актов гражданского состояния администрации города Сургута (далее по тексту - управление) является структурным подразделением администрации города Сургута без образования юридического лиц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2. Управление осуществляет свою деятельность в соответствии с Федеральным законом от 15.11.1997 № 143-Ф3 (в редакции от 08.12.2001) «Об актах гражданского состояния» и законом Ханты-Мансийского автономного округа от 01.11.2003 № 58-оз «О наделении органов местного самоуправления отдельными государственными полномочиями по государственной регистрации актов гражданского состояния в Ханты-Мансийском автономном округе», обеспечивает государственную регистрацию актов гражданского состояния на территории города Сургу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3. Управление в своей деятельности руководствуется Конституцией Российской Федерации, законами Российской Федерации, указа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, постановлениями и распоряжениями Губернатора Ханты-Мансийского автономного округа, Уставом муниципального образования город окружного значения Сургут, решениями Думы города Сургута, постановлениями и распоряжениями Мэра города, приказами вышестоящего органа  записи актов гражданского состояния и настоящим Положением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4. В соответствии с наделением администрации города Сургута государственными полномочиями Ханты-Мансийского автономного округа создание,   реорганизация,   ликвидация управления, утверждение Положения об управлении осуществляется распоряжением Мэра гор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1.5. Деятельность управления финансируется из бюджета города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1.6. Управление имеет круглую печать с изображением государственного герба Российской Федерации и своим наименова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 ЗАДАЧИ УПРАВЛЕНИ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2.1. Целью деятельности управления является реализация Федерального закона «Об актах гражданского состояния», Гражданского кодекса Российской Федерации, Семейного кодекса Российской Федерации и принятых в соответствии с ними нормативных правовых актов Российской Федерации, а также осуществление государственных полномочий, переданных управлению в установленном законодательном порядке в целях охраны имущественных и личных прав граждан, а также в интересах государ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ГОСУДАРСТВЕННЫЕ ПОЛНОМОЧИЯ,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>ОСУЩЕСТВЛЯЕМЫЕ УПРАВ ЛЕНИЕМ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color w:val="000000"/>
          <w:sz w:val="28"/>
        </w:rPr>
        <w:t>Государственная регистрация актов гражданского состояния: рождения, смерти, заключения брака, расторжения брака, установления отцовства, усыновления (удочерения), перемены имен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 ФУНКЦИИ УПРАВЛЕНИЯ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Управление  в  соответствии  с  возложенными  на  него  государственными полномочиями выполняет следующие фун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1. Обеспечивает своевременную полную и правильную регистрацию актов гражданского состоя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4.2. Осуществляет внедрение новых гражданских обрядов, связанных с вступлением в брак и рождением детей, усиливающих воздействие торжественной регистрации актов гражданского состояния на укрепление семьи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3. Производит исправление, изменение, восстановление, аннулирование записей актов гражданского состоя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4.4. Формирует архивный фонд актов гражданского состояния, обеспечивает его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обработку,  учет и условия хранения,  выдает повторные свидетельства и справ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4.5. Осуществляет контроль за использованием и надлежащим хранением бланков гербовых свидетельств о регистрации актов гражданского состоя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4.6. Представляет статистическую и другую отчетность в орган статистики и в Управление записи актов гражданского состояния Ханты-Мансийского автономного округ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4.7. Разрабатывает и осуществляет мероприятия по совершенствованию организации труда, повышению уровня обслуживания населения путем автоматизации деятельности управления записи актов гражданского состояния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4.8. Осуществляет  взаимодействие  с  органами  паспортно-визовой службы по правильному оформлению документов иностранных граждан, предъявляемых для регистрации актов гражданского состояния на территории гор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4.9. Планирует и проводит работу по повышению квалификации работников управле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4.10. Взаимодействует с органами юстиции, здравоохранения, образования, внутренних дел, социального обеспечения, культуры, статистики, налоговой инспекции и другими организациями по вопросам деятельности органов записи актов гражданского состояния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4.11. Обеспечивает торжественную обстановку регистрации брака при согласии на это лиц, вступающих в брак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5. ПРАВА УПРАВЛЕНИЯ</w:t>
      </w:r>
    </w:p>
    <w:p>
      <w:pPr>
        <w:pStyle w:val="Normal"/>
        <w:shd w:fill="FFFFFF" w:val="clear"/>
        <w:autoSpaceDE w:val="false"/>
        <w:jc w:val="both"/>
        <w:rPr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Управление записи актов гражданского состояния имеет прав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редставлять, в пределах своей компетенции, интересы администрации города в органах государственной власти, местного самоуправления, а также на предприятиях, учреждениях и организациях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получать в установленном порядке от структурных подразделений администрации города, предприятий, организаций, учреждений города всю необходимую для деятельности управления информацию, документы, сведения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требовать от граждан необходимые документы для осуществления своих функций в соответствии с законодательств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 СТРУКТУРА И РУКОВОДСТВО УПРАВЛЕНИЕМ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1. Штатное расписание, структура управления утверждаются распоряжением Мэра города. Общее руководство деятельностью управления осуществляется управляющим делами администрации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2. Управление  возглавляет начальник, который назначается и освобождается от должности Мэром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3. Начальник управл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3.1.Непосредственно руководит деятельностью управления и несет персональную ответственность за выполнение возложенных на управление задач и осуществление его функций. В период временного отсутствия начальника отдела его полномочия выполняет заместитель начальника управления в соответствии с должностной инструкцией.</w:t>
      </w:r>
    </w:p>
    <w:p>
      <w:pPr>
        <w:pStyle w:val="3"/>
        <w:rPr/>
      </w:pPr>
      <w:r>
        <w:rPr/>
        <w:t>6.3.2. В установленном  порядке  представляет на утверждение Мэру           города положение,   структуру,   штатное   расписание   управления.   Назначение   на должность и освобождение от должности заместителя начальника управления и   других   работников   управления   осуществляется   Мэром         города   по представлению начальника управления записи актов гражданского состояния по согласованию с управляющим делами администрации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3.3. Обеспечивает подбор, расстановку и повышение квалификации работников, утверждает должностные обязанности своего заместителя и работник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3.4. Принимает все необходимые меры по созданию оптимальных условий труда, отдыха и быта сотрудников управления и улучшению взаимодействия с другими структурными подразделениями администрации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3.5. Представляет управление и делегирует полномочия своему заместителю по представлению интересов управления по вопросам, входящим в компетенцию 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3.6. Обеспечивает конфиденциальность информации в управлении, связанную с исполнением государственных полномочий в установленном законом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>6.3.7. Представляет ходатайство Мэру города о наложении дисциплинарных взысканий и применении мер поощрения к работникам 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3.8. Проводит прием граждан. Рассматривает предложения по вопросам государственной регистрации актов гражданского состояния, заявления, жалобы граждан, сотрудников управления, принимает по ним решения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3.9. Осуществляет иные полномочия в соответствии с действующим законодательством, постановлениями и распоряжениями Мэра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6.3.10. Структура управления обеспечивает эффективное выполнение целей и задач, указанных в Положении и включает в себ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тдел организационного обеспечения и методической работы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отдел учета, обработки и хранения докумен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- службу статистической отчетности и аналитической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color w:val="000000"/>
          <w:sz w:val="28"/>
        </w:rPr>
        <w:t>7. ОТВЕТСТВЕННОСТЬ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</w:rPr>
        <w:t xml:space="preserve">7.1. Работники управления несут полную ответственность за невыполнение или ненадлежащее выполнение возложенных на управление настоящим Положением функций и задач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7.2. Возложение на управление функций, не предусмотренных настоящим Положением, допускается в исключительных случаях с письменного поручения Мэра горо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firstLine="709"/>
      <w:jc w:val="center"/>
      <w:outlineLvl w:val="0"/>
    </w:pPr>
    <w:rPr>
      <w:color w:val="000000"/>
      <w:sz w:val="28"/>
      <w:szCs w:val="3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84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9"/>
      <w:jc w:val="both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709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17:00Z</dcterms:created>
  <dc:creator>1</dc:creator>
  <dc:description/>
  <dc:language>en-US</dc:language>
  <cp:lastModifiedBy>Устименко Андрей</cp:lastModifiedBy>
  <dcterms:modified xsi:type="dcterms:W3CDTF">2004-04-06T09:17:00Z</dcterms:modified>
  <cp:revision>2</cp:revision>
  <dc:subject/>
  <dc:title>Распоряжение</dc:title>
</cp:coreProperties>
</file>