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632" w:hanging="0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ind w:left="10632" w:hanging="0"/>
        <w:rPr/>
      </w:pPr>
      <w:r>
        <w:rPr/>
        <w:t>к распоряжению Мэра города</w:t>
      </w:r>
    </w:p>
    <w:p>
      <w:pPr>
        <w:pStyle w:val="Normal"/>
        <w:ind w:left="10632" w:hanging="0"/>
        <w:rPr/>
      </w:pPr>
      <w:r>
        <w:rPr/>
        <w:t>от__24.03.2004____№_916__</w:t>
      </w:r>
    </w:p>
    <w:p>
      <w:pPr>
        <w:pStyle w:val="Heading2"/>
        <w:rPr>
          <w:sz w:val="24"/>
        </w:rPr>
      </w:pPr>
      <w:r>
        <w:rPr>
          <w:sz w:val="24"/>
        </w:rPr>
        <w:t xml:space="preserve">График </w:t>
      </w:r>
    </w:p>
    <w:p>
      <w:pPr>
        <w:pStyle w:val="Normal"/>
        <w:jc w:val="center"/>
        <w:rPr/>
      </w:pPr>
      <w:r>
        <w:rPr/>
        <w:t>проведения встреч депутатов городской Думы с избирателями</w:t>
      </w:r>
    </w:p>
    <w:p>
      <w:pPr>
        <w:pStyle w:val="Normal"/>
        <w:jc w:val="both"/>
        <w:rPr/>
      </w:pPr>
      <w:r>
        <w:rPr/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2693"/>
        <w:gridCol w:w="100"/>
        <w:gridCol w:w="1459"/>
        <w:gridCol w:w="1843"/>
        <w:gridCol w:w="677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провед-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Место про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ветов ТО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Жители </w:t>
            </w:r>
          </w:p>
          <w:p>
            <w:pPr>
              <w:pStyle w:val="Normal"/>
              <w:jc w:val="center"/>
              <w:rPr/>
            </w:pPr>
            <w:r>
              <w:rPr/>
              <w:t>микро-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ницы избирательных округов</w:t>
            </w:r>
          </w:p>
        </w:tc>
      </w:tr>
      <w:tr>
        <w:trPr>
          <w:cantSplit w:val="true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избирательному округу №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04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ая школа</w:t>
            </w:r>
          </w:p>
          <w:p>
            <w:pPr>
              <w:pStyle w:val="Normal"/>
              <w:rPr/>
            </w:pPr>
            <w:r>
              <w:rPr/>
              <w:t>(пос. Юность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. Юность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елки Снежный, Юность, мехколонны №32, мостоотряда №94, ПМС-254,ПЧ-31, Таежный, мехколонны №37, Дорожный, Лесной, Медвежий уго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унный, Звездный, Зеленый, Востокбурвод, Нефтемашремонт, участка треста «Уралтеплоизоляция», ЦБПО по ремонту электропогружных установок, треста «Сургутремстрой», АТП-4 (8 промузел)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ицы Толстого, Привокзальная, Крылова, Мечникова, Грибоедова, Игоря Киртбая, Флегонта Показаньева, Ленина – четная сторона с №50 по 58, нечетная- с № 45 по № 75/2, Магистральная, Чехова № 3,5, 5/1, 7, </w:t>
            </w:r>
          </w:p>
          <w:p>
            <w:pPr>
              <w:pStyle w:val="Normal"/>
              <w:jc w:val="both"/>
              <w:rPr/>
            </w:pPr>
            <w:r>
              <w:rPr/>
              <w:t>Профсоюзов № 12, 12/1, 12/2, 14, 14/1, Бажова – четная сторона с № 10 по № 24, нечетная сторона с № 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0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 ДК «Магистраль» (малый зал) (ул. Грибоедова, 12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ж/д вокзал, ПИКС</w:t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4.0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ой зал дворца искусств «Нефтяник» (ул. Энтузиастов, 34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1,22,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р.А, кв.А, 1,2,3,4,5,6, 11б, пос. ЦПКРС</w:t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4.0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образовательное учреждение №22 </w:t>
            </w:r>
          </w:p>
          <w:p>
            <w:pPr>
              <w:pStyle w:val="Normal"/>
              <w:rPr/>
            </w:pPr>
            <w:r>
              <w:rPr/>
              <w:t>(пос. Дорожный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</w:t>
            </w:r>
          </w:p>
          <w:p>
            <w:pPr>
              <w:pStyle w:val="Normal"/>
              <w:jc w:val="both"/>
              <w:rPr/>
            </w:pPr>
            <w:r>
              <w:rPr/>
              <w:t>Дорожный, Таежный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№ 31, Бахилова № 1, 3, Губкина, Энтузиастов, Григория Кукуевицкого, Артема, 60 лет Октябр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ефтяников, Восход, Марии Поливановой, Ленинградская, Дзержинского, Декабристов – четная сторона, Механизаторов, проспекты Набережный, Мира – четная сторона с № 4 по № 12, проезды Кедровый,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4.0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Снежный, </w:t>
            </w:r>
          </w:p>
          <w:p>
            <w:pPr>
              <w:pStyle w:val="Normal"/>
              <w:rPr/>
            </w:pPr>
            <w:r>
              <w:rPr/>
              <w:t>улица Белоярская, 2а</w:t>
            </w:r>
          </w:p>
          <w:p>
            <w:pPr>
              <w:pStyle w:val="Normal"/>
              <w:rPr/>
            </w:pPr>
            <w:r>
              <w:rPr/>
              <w:t>(помещение совета ТОС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с. </w:t>
            </w:r>
          </w:p>
          <w:p>
            <w:pPr>
              <w:pStyle w:val="Normal"/>
              <w:jc w:val="both"/>
              <w:rPr/>
            </w:pPr>
            <w:r>
              <w:rPr/>
              <w:t>Снежный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ый, вагонгородок ЦПКРС, временное жилье, прилегающее к строительно-монтажному тресту № 1, на острове Заячий, муниципальное учреждение социального обслуживания «Геронтологический центр»</w:t>
            </w:r>
          </w:p>
        </w:tc>
      </w:tr>
      <w:tr>
        <w:trPr>
          <w:cantSplit w:val="true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избирательному округу №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4.04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ЦКиД «Камертон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ул. Островского, 16/1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5,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13,13А,</w:t>
            </w:r>
          </w:p>
          <w:p>
            <w:pPr>
              <w:pStyle w:val="Normal"/>
              <w:jc w:val="both"/>
              <w:rPr/>
            </w:pPr>
            <w:r>
              <w:rPr/>
              <w:t>12,14,15,16,</w:t>
            </w:r>
          </w:p>
          <w:p>
            <w:pPr>
              <w:pStyle w:val="Normal"/>
              <w:jc w:val="both"/>
              <w:rPr/>
            </w:pPr>
            <w:r>
              <w:rPr/>
              <w:t>15а,16а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лицы Профсоюзов № 17, четная сторона с № 16 по         № 42, Чехова №9, четная сторона, Лермонтова, Островского, Пушкина, Маяковского, Быстринская           № 2, 4, 6, 10, Бажова с № 1 по № 9, № 11, 13, Бахило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2, 4, 6, 8, 9а, 11, Ленина – четная сторона с № 38 по № 46, нечетная сторона с № 13 по № 39/1, Декабристов – нечетная сторона, Майская № 4, 6, 6а, 6/2, 8, 10, 14, Студенческая, 50 лет ВЛКСМ, 30 лет Побед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0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МУ ГКДЦ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Строитель»</w:t>
            </w:r>
          </w:p>
          <w:p>
            <w:pPr>
              <w:pStyle w:val="Normal"/>
              <w:rPr/>
            </w:pPr>
            <w:r>
              <w:rPr/>
              <w:t xml:space="preserve">(ул. Сибирская, 2)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17,18,19 «Централь-ный»</w:t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4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открытая сменная образовательная школа №2</w:t>
            </w:r>
          </w:p>
          <w:p>
            <w:pPr>
              <w:pStyle w:val="Normal"/>
              <w:rPr/>
            </w:pPr>
            <w:r>
              <w:rPr/>
              <w:t>(30 лет Победы, 39/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32,33,3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етная сторона с № 2 по № 28, нечетная сторона с        № 1 по № 17, Северная, Рабочая, Дорожная, Парковая, Юности, Н.Ковшовой (Строителей), Сибирская, Саймовская, Комсомольская, Береговая, Песчаная, Революционная, Кедровая, Учебная, Таежная, Боровая, Новая, Курортная, За ручьем, проспект Мира – четная сторона с № 14 по № 44, нечетная сторона, бульвары Писателей, Свободы, проезд Дружбы, временное жилье на территории теплиц совхоза «Северный»</w:t>
            </w:r>
          </w:p>
        </w:tc>
      </w:tr>
      <w:tr>
        <w:trPr>
          <w:cantSplit w:val="true"/>
        </w:trPr>
        <w:tc>
          <w:tcPr>
            <w:tcW w:w="15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По избирательному округу №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04</w:t>
            </w:r>
          </w:p>
          <w:p>
            <w:pPr>
              <w:pStyle w:val="Normal"/>
              <w:jc w:val="center"/>
              <w:rPr/>
            </w:pPr>
            <w:r>
              <w:rPr/>
              <w:t>18-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ДО комплексная детско-юношеская школа олимпийского резерва «Олимп»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(бывший СОК «Геолог») </w:t>
            </w:r>
          </w:p>
          <w:p>
            <w:pPr>
              <w:pStyle w:val="Normal"/>
              <w:rPr/>
            </w:pPr>
            <w:r>
              <w:rPr/>
              <w:t>(ул. Мелик-Карамова, 57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 15,16,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р.23,24,25,27,9,10</w:t>
            </w:r>
          </w:p>
        </w:tc>
        <w:tc>
          <w:tcPr>
            <w:tcW w:w="6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улицы Сергея Безверхова, Майская № 20, 22, 24, нечетная сторона, Энергетиков, Республики, Энгельса, Гагарина, Просвещения, Красных Партизан, Совхозная, Народная, Быстринская четная сторона с № 18 по № 24/2, 30 лет Победы – нечетная сторона с № 37/1 по № 43/2, четная сторона с № 46/1 по № 56/1, Мелик-Карамова, Федорова, Обская, Московска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есная, Садовая, Геологов, Геологическая, Югорская, Речная, Нагорная, Рыбников, Озерная, Зеленая, Октябрьская, Затонская, Заводская, Щепеткина, Декабристов, (деревянные дома), Школьная, Пионерская, Сургутская, Терешковой, Разведчиков, Космонавтов, Восточная, Мамина-Сибиряка, Дачная, Рационализаторов, Чернореченская, Железнодорожная, Мостостроителей, Гидромеханизаторов, Монтажников, Тюменская, Мостостроительная,       Песчаная     № 1,2,3,      проспекты 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04</w:t>
            </w:r>
          </w:p>
          <w:p>
            <w:pPr>
              <w:pStyle w:val="Normal"/>
              <w:jc w:val="center"/>
              <w:rPr/>
            </w:pPr>
            <w:r>
              <w:rPr/>
              <w:t>19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МУДО комплексная детско-юношеская школа олимпийского резерва «Олимп» </w:t>
            </w:r>
          </w:p>
          <w:p>
            <w:pPr>
              <w:pStyle w:val="TextBody"/>
              <w:rPr/>
            </w:pPr>
            <w:r>
              <w:rPr>
                <w:sz w:val="24"/>
              </w:rPr>
              <w:t xml:space="preserve">(бывший СОК «Геолог») </w:t>
            </w:r>
          </w:p>
          <w:p>
            <w:pPr>
              <w:pStyle w:val="Normal"/>
              <w:jc w:val="both"/>
              <w:rPr/>
            </w:pPr>
            <w:r>
              <w:rPr/>
              <w:t>(ул. Мелик-Карамова, 57а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7,9,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Кедровый, мкр.29, 28а</w:t>
            </w:r>
          </w:p>
        </w:tc>
        <w:tc>
          <w:tcPr>
            <w:tcW w:w="6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04</w:t>
            </w:r>
          </w:p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</w:rPr>
              <w:t xml:space="preserve">Муниципальное образовательное учреждение №21 </w:t>
            </w:r>
          </w:p>
          <w:p>
            <w:pPr>
              <w:pStyle w:val="Normal"/>
              <w:rPr/>
            </w:pPr>
            <w:r>
              <w:rPr/>
              <w:t>(улица Мостостроителей, 4/1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С№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</w:t>
            </w:r>
          </w:p>
          <w:p>
            <w:pPr>
              <w:pStyle w:val="Normal"/>
              <w:rPr/>
            </w:pPr>
            <w:r>
              <w:rPr/>
              <w:t xml:space="preserve">СМП-330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строителей, </w:t>
            </w:r>
          </w:p>
          <w:p>
            <w:pPr>
              <w:pStyle w:val="Normal"/>
              <w:jc w:val="both"/>
              <w:rPr/>
            </w:pPr>
            <w:r>
              <w:rPr/>
              <w:t>ПСО-34</w:t>
            </w:r>
          </w:p>
        </w:tc>
        <w:tc>
          <w:tcPr>
            <w:tcW w:w="6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летарский, Комсомольский, проезды Советов, Мунарева, Первопроходцев, Взлетный, переулки Садовый, Авиационный, Южный, Нагорный, Юганский, Торговый, Почтовый, Зеленый, поселки Взлетный, СУ-4, Черный Мыс, Плавстройотряда № 34, Гидромеханизаторов, Мостоотряда № 80, причала ГРЭС, Кедровый, ГРЭС-2, Госснаба, Дом народов Севера, временное жилье по улицам Московской, Лесной, Аэродромной, Декабристов, на территории райбольницы, временное жилье РЭБ флота Главтюменнефтегазстрой и прилегающее к комсомольско-монтажному управлению № 3, к зданию участка № 7 треста «Сургуттрансгидромеханизация», балки речпор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21:00Z</dcterms:created>
  <dc:creator>1</dc:creator>
  <dc:description/>
  <dc:language>en-US</dc:language>
  <cp:lastModifiedBy>Устименко Андрей</cp:lastModifiedBy>
  <dcterms:modified xsi:type="dcterms:W3CDTF">2004-04-06T09:21:00Z</dcterms:modified>
  <cp:revision>2</cp:revision>
  <dc:subject/>
  <dc:title>Приложение</dc:title>
</cp:coreProperties>
</file>