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 распоряж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Мэра город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т______  № 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бесхозяйных  инженерных сетей, передаваемых в эксплуатацию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Сургутскому городскому муниципальному унитарному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 xml:space="preserve">предприятию «Городские тепловые сети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134"/>
        <w:gridCol w:w="32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Сеть теплоснабжения (в двух-трубном исчисл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Д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от ТК-4 до жилого дома ул.Губкина, 21 (КПД 24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Трубопровод холодного водо-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ТК-4 до жилого дома ул.Губкина (КПД 24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Трубопровод горячего вод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ТК-4 до жилого дома ул.Губкина (КПД 24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Трубопровод горячего вод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абжения циркуля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от ТК-4 до жилого дома ул.Губкина, 21 (КПД 24)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32:00Z</dcterms:created>
  <dc:creator>Устименко Андрей</dc:creator>
  <dc:description/>
  <dc:language>en-US</dc:language>
  <cp:lastModifiedBy>Устименко Андрей</cp:lastModifiedBy>
  <dcterms:modified xsi:type="dcterms:W3CDTF">2004-04-06T09:33:00Z</dcterms:modified>
  <cp:revision>1</cp:revision>
  <dc:subject/>
  <dc:title>                                                                                               Приложение 2</dc:title>
</cp:coreProperties>
</file>