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к распоряж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Мэра города</w:t>
      </w:r>
    </w:p>
    <w:p>
      <w:pPr>
        <w:pStyle w:val="TextBody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от___________  № 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бесхозяйных  инженерных сетей, передаваемых в эксплуатацию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Сургутскому городскому муниципальному унитарно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приятию «Горводоканал»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ь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иамет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ти канализаци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, колодцы канализацио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К-1, КК-2, КК-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К-4, КК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 2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КК-5 до КК-1 жилого до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убкина,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КПД 24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33:00Z</dcterms:created>
  <dc:creator>1</dc:creator>
  <dc:description/>
  <dc:language>en-US</dc:language>
  <cp:lastModifiedBy>Устименко Андрей</cp:lastModifiedBy>
  <dcterms:modified xsi:type="dcterms:W3CDTF">2004-04-06T09:33:00Z</dcterms:modified>
  <cp:revision>2</cp:revision>
  <dc:subject/>
  <dc:title>Распоряжение</dc:title>
</cp:coreProperties>
</file>