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к постановлению Мэра города</w:t>
      </w:r>
    </w:p>
    <w:p>
      <w:pPr>
        <w:pStyle w:val="Normal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от _______________ № 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женерных сетей, входящих в состав объ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дивидуальный 5-этажный жилой дом 5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 встроенными гаражами на первом этаже» в 18 микрорайо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1"/>
        <w:gridCol w:w="3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г.м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теплоснаб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канал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холодного водоснаб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ти электроснаб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3:48:00Z</dcterms:created>
  <dc:creator>Устименко Андрей</dc:creator>
  <dc:description/>
  <dc:language>en-US</dc:language>
  <cp:lastModifiedBy>Устименко Андрей</cp:lastModifiedBy>
  <dcterms:modified xsi:type="dcterms:W3CDTF">2004-04-07T03:49:00Z</dcterms:modified>
  <cp:revision>1</cp:revision>
  <dc:subject/>
  <dc:title>Приложение 1</dc:title>
</cp:coreProperties>
</file>