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16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>от _______________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Состав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казанию адресной помо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уш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ина Кронитовна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социальных технологий департамента по труду и социальным вопросам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он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юридического отдела департамента по труду и социальным вопросам, заместитель председател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е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по социальной работе муниципального учреждения «Комплексный центр социальной обслуживания населения «Городская социальная служба» департамента по труду  и социальным вопросам,   секретар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ар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Борис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по вопросам социального обеспечения департамента по труду и социальн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суп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управления опеки и попечительства департамента по труду и социальн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ман Михайл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директора муниципального учреждения «Центр социальной помощи семье и детям «Зазеркалье»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Соловьева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Ирина Серге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директора муниципального учреждения «Комплексный центр социального обслуживания населения «Городская социальная служба»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ля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смия  Тухбат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по лечебной части председателя комитета по здравоохранени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тдела труда управления по труду и миграции департамента по труду и социальн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ч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дежда Георги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енеджер по торговле муниципального учреждения «Центр социального обслуживания «Услуга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Собко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сионного фонда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г. Сургуте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паш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да Александро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тавитель городского совета ветер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йны и труд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жа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тавитель городской обществ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и «Всероссийско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лепых» (по согласованию)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20:00Z</dcterms:created>
  <dc:creator>Устименко Андрей</dc:creator>
  <dc:description/>
  <dc:language>en-US</dc:language>
  <cp:lastModifiedBy>Устименко Андрей</cp:lastModifiedBy>
  <dcterms:modified xsi:type="dcterms:W3CDTF">2004-04-07T04:20:00Z</dcterms:modified>
  <cp:revision>1</cp:revision>
  <dc:subject/>
  <dc:title>Приложение 1</dc:title>
</cp:coreProperties>
</file>