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36" w:hanging="276"/>
        <w:rPr/>
      </w:pPr>
      <w:r>
        <w:rPr/>
        <w:t xml:space="preserve">Приложение </w:t>
      </w:r>
    </w:p>
    <w:p>
      <w:pPr>
        <w:pStyle w:val="Normal"/>
        <w:ind w:left="12036" w:hanging="276"/>
        <w:rPr/>
      </w:pPr>
      <w:r>
        <w:rPr/>
        <w:t>к постановлению Мэра города</w:t>
      </w:r>
    </w:p>
    <w:p>
      <w:pPr>
        <w:pStyle w:val="Normal"/>
        <w:ind w:left="12036" w:hanging="276"/>
        <w:rPr/>
      </w:pPr>
      <w:r>
        <w:rPr/>
        <w:t>от ________________ № 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АРИФЫ и СТАВКИ</w:t>
      </w:r>
    </w:p>
    <w:p>
      <w:pPr>
        <w:pStyle w:val="Normal"/>
        <w:jc w:val="center"/>
        <w:rPr/>
      </w:pPr>
      <w:r>
        <w:rPr/>
        <w:t>на коммунальные услуги для населения города Сургута,</w:t>
      </w:r>
    </w:p>
    <w:p>
      <w:pPr>
        <w:pStyle w:val="Normal"/>
        <w:jc w:val="center"/>
        <w:rPr/>
      </w:pPr>
      <w:r>
        <w:rPr/>
        <w:t>вводимые в действие с 1 апреля 2004 года.</w:t>
      </w:r>
    </w:p>
    <w:p>
      <w:pPr>
        <w:pStyle w:val="Normal"/>
        <w:jc w:val="center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276"/>
        <w:gridCol w:w="1559"/>
        <w:gridCol w:w="1276"/>
        <w:gridCol w:w="1029"/>
        <w:gridCol w:w="1320"/>
        <w:gridCol w:w="1478"/>
        <w:gridCol w:w="2242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ативы потребл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ифы и ставк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ров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теж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ажда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(%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 норматива для расчет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тив потребления в единице измерения услуги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арифы на услуг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 НД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руб.)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рифы для населения с учетом уровня платежей (руб.) гр.6*гр.9/10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вки для населения с учетом уровня платежей и норматива потребления (руб.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.7*гр.5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отреб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Жилые дома квартирного ти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отребление в зданиях с централизованным холодным и горячим водоснабжением, с внутренней централизованной или автономной канализаци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с ванна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62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с умывальниками, мойками  и душами, без ван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6,0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жилые дома высотой 12 этажей и выше с повышенным требованием к их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,42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отребление в зданиях с централизованным холодным водоснабжением,  без централизованного горячего водоснабжения, с внутренней централизованной или автономной канализаци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а) с ваннам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7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16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) без ван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3,9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,06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Общежит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потребление в зданиях с централизованным холодным и горячим  водоснабжением, с внутренней централизованной или автономной канализацией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с полным благоустройством в каждой жилой ячейке (кухня, ванная комната, санитарный узел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0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 с общими кухнями и блоками душевых на этажах в каждой секции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7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6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туалет, душевые или ванные комнаты общ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11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отребление в зданиях с централизованным холодным водоснабжением,  без централизованного горячего водоснабжения с внутренней централизованной или автономной канализаци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8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оз воды в зданиях без централизованного холодного и горячего водоснабжения, без внутренней централизованной или автономной канализ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,67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13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98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отребление с разбором воды из уличной колонки в зданиях без централизованного холодного и горячего водоснабжения, без внутренней централизованной или автономной канализа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3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3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,0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Водоотвед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1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ые дома  квартирного типа с внутренней централизованной канализацией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отведение в жилищном фонде с  централизованным холодным и горячим   водоснабжение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) с ванна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15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) с умывальниками, мойками и душами, без ван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,08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5,09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) жилые дома высотой 12 этажей и выше с повышенным требованием к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,45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отведение в зданиях  с централизованным холодным водоснабжением, без централизованного горячего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с ванна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,47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2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без ван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8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Общежития с внутренней централизованной  канализаци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отведение в зданиях с централизованным холодным и горячим  водоснабжение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с полным благоустройством в каждой жилой ячейке (кухня, ванная  комната, санитарный узел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,98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) с общими кухнями и блоками душевых на этажах в каждой секци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7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62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туалет, душевые или ванные комнаты общ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84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одоотведение в зданиях с централизованным холодным водоснабжением, без централизованного горячего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5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7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ывоз стоков с учетом услуги водоотведения в зданиях с внутренней  автономной канализаци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жилых домах квартирного типа  с централизованным  холодным и горячим водоснабжением, с ванн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3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52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жилых домах квартирного типа  с централизованным холодным водоснабжением, без централизованного горячего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с ванна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7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3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,13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без ван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3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31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общежитиях типа  с централизованным  холодным и горячим водоснабжением, с общим туалетом, душевыми или ванными комната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3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61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общежитиях с централизованным  холодным водоснабжением, без централизованного горячего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39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8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86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ые дома квартирного тип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в каменных, кирпичных, крупнопанельных, блочных и монолитных зданиях при закрытой системе теплоснабжен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общей площад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9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в каменных, кирпичных, крупнопанельных, блочных и монолитных зданиях при отборе воды непосредственно из тепловой сети (при отсутствии горячего водоснабжения)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общей площад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21,56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91,17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,74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в зданиях облегченного (барачного) типа, брусчатых,  сборно-щитовых и деревянных домах при закрытой системе теплоснабж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общей площад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1,56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1,17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65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 в зданиях облегченного (барачного) типа, брусчатых,  сборно-щитовых  и деревянных домах при отборе воды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общей площад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1,17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56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 из тепловой сети (при отсутствии горячего водоснабжения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жит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в каменных, кирпичных, крупнопанельных, блочных и монолитных зданиях при закрытой системе теплоснабжен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жилой площад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39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в каменных, кирпичных, крупнопанельных, блочных и монолитных зданиях при отборе воды непосредственно из тепловой сети (при отсутствии горячего водоснабжения)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жилой площад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1,56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1,17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74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в зданиях облегченного (барачного) типа, брусчатых,  сборно-щитовых и деревянных домах при закрытой системе теплоснабжен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жилой площад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1,56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1,17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65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 в зданиях облегченного (барачного) типа, брусчатых,  сборно-щитовых  и деревянных домах при отборе воды непосредственно из тепловой сети (при отсутствии горячего водоснабжения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в.м. жилой площад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1,17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56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грев для горячего водоснабжения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грев воды в жилых домах квартирного типа с централизованным холодным и горячим  водоснабжением, с внутренней централизованной или автономной канализаци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с ваннам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4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5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с умывальниками, мойками и  душами, без ванн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1,5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9,40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,41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в жилых домах высотой 12 этажей и выше с повышенным требованием к их благоустройству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1,5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9,40 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,29 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Подогрев воды  в общежитиях с централизованным холодным и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орячим  водоснабжением, с внутренней централизованной или автономной канализацие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u w:val="none"/>
              </w:rPr>
              <w:t>а) с полным благоустройством в каждой жилой ячейке (кухня, ванная комната, санитарный узел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4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7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) с общими кухнями и блоками душевых на этажах при жилых ячейках в каждой секци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40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6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в) туалет, душевые или ванные комнаты общие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5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4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4:25:00Z</dcterms:created>
  <dc:creator>ADM123</dc:creator>
  <dc:description/>
  <dc:language>en-US</dc:language>
  <cp:lastModifiedBy>Устименко Андрей</cp:lastModifiedBy>
  <dcterms:modified xsi:type="dcterms:W3CDTF">2004-04-07T04:25:00Z</dcterms:modified>
  <cp:revision>2</cp:revision>
  <dc:subject/>
  <dc:title>Приложение </dc:title>
</cp:coreProperties>
</file>