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216"/>
        <w:rPr/>
      </w:pPr>
      <w:r>
        <w:rPr/>
        <w:t>Приложение 1</w:t>
      </w:r>
    </w:p>
    <w:p>
      <w:pPr>
        <w:pStyle w:val="Normal"/>
        <w:ind w:left="5664" w:firstLine="216"/>
        <w:jc w:val="both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left="5664" w:firstLine="216"/>
        <w:jc w:val="both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Полож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проведении городского  конкурс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Семья года – 2004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Indent"/>
        <w:ind w:firstLine="709"/>
        <w:jc w:val="both"/>
        <w:rPr/>
      </w:pPr>
      <w:r>
        <w:rPr/>
        <w:t>1.1. Городской  конкурс «Семья года - 2004» (далее конкурс) проводится в рамках празднования 410-летия  города Сургута и десятой годовщины Международного года семьи, в целях  укрепления престижа семьи, выявления  семей, достойно воспитывающих детей, чествования  трудовых династий  города.</w:t>
      </w:r>
    </w:p>
    <w:p>
      <w:pPr>
        <w:pStyle w:val="TextBodyIndent"/>
        <w:ind w:firstLine="709"/>
        <w:jc w:val="both"/>
        <w:rPr/>
      </w:pPr>
      <w:r>
        <w:rPr/>
        <w:t>Настоящее положение определяет порядок проведения конкурса, критерии отбора, условия участия и финансирование кон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 организуется и проводится департаментом по труду и социальным вопросам администрации города Сургута при поддержке департамента образования и науки, департамента культуры, молодежной политики и спорта, средств массовой информ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Цели и задачи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я престижа сем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тверждение ценностей семейного образа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действие укреплению взаимопонимания между родителями и деть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ращение к семейным истокам и исторической памяти поко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внимания различных государственных и общественных структур к проблемам семей в городе;</w:t>
      </w:r>
    </w:p>
    <w:p>
      <w:pPr>
        <w:pStyle w:val="Normal"/>
        <w:ind w:firstLine="708"/>
        <w:jc w:val="both"/>
        <w:rPr/>
      </w:pPr>
      <w:r>
        <w:rPr>
          <w:sz w:val="28"/>
        </w:rPr>
        <w:t>- формирование в общественном сознании важности развития, поддержки и сохранения семьи;</w:t>
      </w:r>
    </w:p>
    <w:p>
      <w:pPr>
        <w:pStyle w:val="Normal"/>
        <w:ind w:firstLine="708"/>
        <w:jc w:val="both"/>
        <w:rPr/>
      </w:pPr>
      <w:r>
        <w:rPr>
          <w:sz w:val="28"/>
        </w:rPr>
        <w:t>- выявление и оказание  социальной поддержки семьям, достойно воспитывающим детей, сохраняющим традиции семейного воспитания, развивающим увлечения и таланты членов сем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чествование трудовых динас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орядок и сроки проведения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тор сообщает о проведении конкурса через средства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 проводится в четыре этап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1 этап - проведение конкурсов в организациях и учреждениях;</w:t>
      </w:r>
    </w:p>
    <w:p>
      <w:pPr>
        <w:pStyle w:val="Normal"/>
        <w:ind w:firstLine="708"/>
        <w:jc w:val="both"/>
        <w:rPr/>
      </w:pPr>
      <w:r>
        <w:rPr>
          <w:sz w:val="28"/>
        </w:rPr>
        <w:t>- 2 этап - прием заявок и творческих работ от победителей 1 этапа и населения города с 15 марта по 15 апр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3 этап - проведение отборочных туров по номинациям (апрел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отборочных туров в финал выходят 12 семей, которые набрали наибольшее число бал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4 этап – финал конкурса, торжественное награждение победителей на заключительном городском празднике «Семья года- 2004» 15 м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ь определяется открытым голосованием членов экспертного совета на заключительном этапе конкурса с присужде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вания «Семья года» и премии Мэра города в размере 50 тыс.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звания лауреатов по 4 номинациям. </w:t>
      </w:r>
    </w:p>
    <w:p>
      <w:pPr>
        <w:pStyle w:val="3"/>
        <w:ind w:firstLine="709"/>
        <w:rPr/>
      </w:pPr>
      <w:r>
        <w:rPr/>
        <w:t>За счет поступления дополнительных финансовых средств возможно увеличение призового фонда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оргкомитета о результатах конкурса публикуется в средствах массовой информации не позднее 20 дней после проведения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Участники 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явку для участия в конкурсе  может  подать любая семья, проживающая в городе, имеющая детей и  добросовестно их воспитывающая. </w:t>
      </w:r>
    </w:p>
    <w:p>
      <w:pPr>
        <w:pStyle w:val="Normal"/>
        <w:ind w:firstLine="709"/>
        <w:jc w:val="both"/>
        <w:rPr/>
      </w:pPr>
      <w:r>
        <w:rPr>
          <w:sz w:val="28"/>
        </w:rPr>
        <w:t>Звание «Семья года» получает одна семья в соответствии с решением специально созданного экспертного совета на основании рассмотрения  представленных семьями матери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яду со званием «Семья года» присваиваются звания по номинациям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Номинации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История семьи - история Сургут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Хранится дом теплом сердец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Медовый месяц  длинною в жизнь»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Многодетная семья»</w:t>
      </w:r>
    </w:p>
    <w:p>
      <w:pPr>
        <w:pStyle w:val="Normal"/>
        <w:ind w:firstLine="709"/>
        <w:jc w:val="both"/>
        <w:rPr/>
      </w:pPr>
      <w:r>
        <w:rPr>
          <w:sz w:val="28"/>
        </w:rPr>
        <w:t>- номинация «История семьи - история Сургута» участвуют  семейные династии, проживающие в городе не менее 10 лет, старожилы города, семьи проявляющие интерес к изучению и сохранению семейных обычаев и традиций, внесшие вклад в развитие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минация «Хранится дом теплом сердец» - семьи, стремящиеся найти оптимальные формы семейного досуга и совмест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оминация «Медовый месяц длинною в жизнь» принимают участие          семьи,  непрерывный семейный стаж которых составляет  20 и более лет;</w:t>
      </w:r>
    </w:p>
    <w:p>
      <w:pPr>
        <w:pStyle w:val="Normal"/>
        <w:ind w:firstLine="709"/>
        <w:jc w:val="both"/>
        <w:rPr/>
      </w:pPr>
      <w:r>
        <w:rPr>
          <w:sz w:val="28"/>
        </w:rPr>
        <w:t>- номинация «Многодетная семья» – семьи, воспитывающие от 4-х и более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ьи-победители прошлогоднего конкурса не могут принимать участие повторно.</w:t>
      </w:r>
    </w:p>
    <w:p>
      <w:pPr>
        <w:pStyle w:val="TextBody"/>
        <w:ind w:firstLine="709"/>
        <w:rPr/>
      </w:pPr>
      <w:r>
        <w:rPr>
          <w:b w:val="false"/>
        </w:rPr>
        <w:t>1.5. Порядок и перечень предоставляемых документов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участия в конкурсе необходимо представить заявку в муниципальное учреждение «Центр социальной помощи семье и детям «Зазеркалье» (далее Центр) не позднее 1 апреля по форме согласно приложению 1 к по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ы о семье подается также не позднее  1 апр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едставления необходимы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кета семьи (приложение 2 к положе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териалы, отражающие роль семьи в сохранении и развитии семейных традиций  и ценностей  семейной жизни; материалы об особых достижениях членов семьи (видеосюжеты, фотографии, ксерокопии полученных  дипломов, грамот, продукты совместного труда родителей и детей, семейные реликвии), письменный рассказ  об истории семьи и подробное описание традиций.</w:t>
      </w:r>
    </w:p>
    <w:p>
      <w:pPr>
        <w:pStyle w:val="2"/>
        <w:ind w:firstLine="709"/>
        <w:rPr/>
      </w:pPr>
      <w:r>
        <w:rPr/>
        <w:t>Письменный рассказ (5-15 листов печатного текста) об истории семьи  должен содержать в себе следующие свед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емейный стаж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иод проживания в город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тория знаком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есто работы (вид деятельности) родите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есто учебы (работы) де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частие в общественной жизни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лечения сем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отпусков, выходных дней, досуга в семь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истема воспитания детей в семь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пределение ролей в ведении домашнего хозяй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будительный мотив участия в конкурс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ещественные, письменные  документальные источники об истории           семьи.</w:t>
      </w:r>
    </w:p>
    <w:p>
      <w:pPr>
        <w:pStyle w:val="21"/>
        <w:ind w:firstLine="709"/>
        <w:rPr/>
      </w:pPr>
      <w:r>
        <w:rPr/>
        <w:t>Материалы, включающие неполную информацию, снимаются с конкурса решением оргком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рганизационный комитет 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Оргкомитет конкурса  – орган, отвечающий за сбор заявок участников, подготовку всех организационных и информационно – рекламных мероприятий конкурса. </w:t>
      </w:r>
    </w:p>
    <w:p>
      <w:pPr>
        <w:pStyle w:val="Normal"/>
        <w:ind w:firstLine="708"/>
        <w:jc w:val="both"/>
        <w:rPr/>
      </w:pPr>
      <w:r>
        <w:rPr>
          <w:sz w:val="28"/>
        </w:rPr>
        <w:t>2.2. В функции оргкомитета конкурса входит реш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28"/>
        </w:rPr>
        <w:t>- извещение в течение 10 дней после подписания настоящего постановления жителей города о сроках и условиях проведения конкурса через средства массов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ределение места и сроков проведения конкурса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готовка документации для проведения конкурса (протоколы заседаний оргкомитета, экспертного совета, оценочные листы для членов экспертного совета и др.)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ем, изучение, определение достаточности и полноты материа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необходимости - подготовка дополнительных материалов, привлечение к работе с семьей психологов и социальных работ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ение материалов по семье на рассмотрение эксперт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вещение через средства массовой информации итогов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рганизация торжественного награждения победителей конкурса.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Экспертный совет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>3.1. В состав экспертного совета входят специалисты структурных подразделений администрации города, представители общественных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Функции экспертного совета кон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представленных на конкурс работ в соответствии с указанным порядком рассмотрения в п.1.5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ение экспертного заключения в оргкомитет по работам, представленным на конкур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дведении результатов конкурса экспертный совет  учиты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ние истории сем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у воспитания в семь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ие в общественной деятельности, вклад в развитие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творческих интересов в семье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29:00Z</dcterms:created>
  <dc:creator>Устименко Андрей</dc:creator>
  <dc:description/>
  <dc:language>en-US</dc:language>
  <cp:lastModifiedBy>Устименко Андрей</cp:lastModifiedBy>
  <dcterms:modified xsi:type="dcterms:W3CDTF">2004-04-07T04:30:00Z</dcterms:modified>
  <cp:revision>1</cp:revision>
  <dc:subject/>
  <dc:title>Приложение 1</dc:title>
</cp:coreProperties>
</file>