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216"/>
        <w:rPr/>
      </w:pPr>
      <w:r>
        <w:rPr/>
        <w:t>Приложение 2</w:t>
      </w:r>
    </w:p>
    <w:p>
      <w:pPr>
        <w:pStyle w:val="Normal"/>
        <w:ind w:left="5664" w:firstLine="216"/>
        <w:jc w:val="both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5664" w:firstLine="216"/>
        <w:jc w:val="both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 присуждению звания «Семья года»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Кошелева                                     -      заместитель Мэра города, председатель</w:t>
      </w:r>
    </w:p>
    <w:p>
      <w:pPr>
        <w:pStyle w:val="Normal"/>
        <w:rPr>
          <w:sz w:val="28"/>
        </w:rPr>
      </w:pPr>
      <w:r>
        <w:rPr>
          <w:sz w:val="28"/>
        </w:rPr>
        <w:t>Любовь Николаевна                           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рняк                                          -      заместитель Мэра города, заместитель</w:t>
      </w:r>
    </w:p>
    <w:p>
      <w:pPr>
        <w:pStyle w:val="Normal"/>
        <w:rPr/>
      </w:pPr>
      <w:r>
        <w:rPr>
          <w:sz w:val="28"/>
        </w:rPr>
        <w:t>Яков Семенович                                 председателя 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ксимов                                     -     заместитель директор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Герман Михайлович                          учреждения ЦСПСиД «Зазеркалье», отве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твенный секретарь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организационного комитета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530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 и нау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Кеворк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едседатель комитета молодежной политики  департамента культура , молодежной политики и спор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ноль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Брониславович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физической культуре и спорту департамента культуры, молодежной политики и спор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й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информационно-аналитичес-кого управления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Степан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ЗАГС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Кронит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социальных технологий департамента по труду и социальным вопроса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рита Яковле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тавитель от совета женщин открытого акционерного общества «Сургутнефтегаз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г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Гаврилович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городской Дум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ЦСПСиД «Зазеркалье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по социальным вопросам открытого акционерного общества «Авиакомпания Ютэйр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ел Иванович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енерального директора общества с ограниченной ответственностью «Сургутгазпром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а Владимиров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конкурса «Семья года –2001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30:00Z</dcterms:created>
  <dc:creator>Устименко Андрей</dc:creator>
  <dc:description/>
  <dc:language>en-US</dc:language>
  <cp:lastModifiedBy>Устименко Андрей</cp:lastModifiedBy>
  <dcterms:modified xsi:type="dcterms:W3CDTF">2004-04-07T04:30:00Z</dcterms:modified>
  <cp:revision>1</cp:revision>
  <dc:subject/>
  <dc:title>Приложение 2</dc:title>
</cp:coreProperties>
</file>