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216"/>
        <w:rPr/>
      </w:pPr>
      <w:r>
        <w:rPr/>
        <w:t>Приложение 3</w:t>
      </w:r>
    </w:p>
    <w:p>
      <w:pPr>
        <w:pStyle w:val="Normal"/>
        <w:ind w:left="5664" w:firstLine="216"/>
        <w:jc w:val="both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5664" w:firstLine="216"/>
        <w:jc w:val="both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экспертного совета по проведению городского конкурса «Семья года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"/>
        <w:gridCol w:w="5066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6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по труду и социальным вопросам, председатель сове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социально-методическим отделением муниципального учреждения ЦСПСиД «Зазеркалье», секретарь сове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экспертного сов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п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Ивановна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пеки и попечительства департамента по труду и социальным вопрос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ап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ина Геннадьевна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ссии по делам несовершеннолетних, защите их прав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дю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втина Анато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социальных технологий департамента по труду и социальным вопросам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образования и наук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образования и наук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ман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молодежной политике департамента культуры, молодежной политики и спор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ультуры и искусства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бат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управления ЗАГ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ховод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рганизационно-массовой и спортивной работы департамента культуры, молодежной политики и спор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фор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Борис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городской Думы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шин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втина Аркад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едитель конкурса «Семья года - 2001»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бедитель в номинации «Этот надежный папа – 2002»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Серг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ор «Радио Сургут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30:00Z</dcterms:created>
  <dc:creator>1</dc:creator>
  <dc:description/>
  <dc:language>en-US</dc:language>
  <cp:lastModifiedBy>Устименко Андрей</cp:lastModifiedBy>
  <dcterms:modified xsi:type="dcterms:W3CDTF">2004-04-07T04:30:00Z</dcterms:modified>
  <cp:revision>2</cp:revision>
  <dc:subject/>
  <dc:title>Постановление</dc:title>
</cp:coreProperties>
</file>