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5" w:firstLine="4165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1235" w:firstLine="4165"/>
        <w:rPr>
          <w:sz w:val="28"/>
        </w:rPr>
      </w:pPr>
      <w:r>
        <w:rPr>
          <w:sz w:val="28"/>
        </w:rPr>
        <w:t>к постановлению Мэра города</w:t>
      </w:r>
    </w:p>
    <w:p>
      <w:pPr>
        <w:pStyle w:val="Normal"/>
        <w:ind w:left="1235" w:firstLine="4165"/>
        <w:rPr>
          <w:sz w:val="28"/>
        </w:rPr>
      </w:pPr>
      <w:r>
        <w:rPr>
          <w:sz w:val="28"/>
        </w:rPr>
        <w:t>от _______________ № _________</w:t>
      </w:r>
    </w:p>
    <w:p>
      <w:pPr>
        <w:pStyle w:val="Normal"/>
        <w:ind w:firstLine="57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рачей-специалистов и среднего медицинского персонал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лекаемых для медицинского освидетельств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ждан на призывном пунк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ачи специалисты: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</w:r>
    </w:p>
    <w:p>
      <w:pPr>
        <w:pStyle w:val="Normal"/>
        <w:ind w:left="4320" w:hanging="4275"/>
        <w:jc w:val="both"/>
        <w:rPr/>
      </w:pPr>
      <w:r>
        <w:rPr>
          <w:sz w:val="28"/>
        </w:rPr>
        <w:t>Глухов Александр Борисович</w:t>
        <w:tab/>
        <w:t>- врач терапевт муниципального медицин-</w:t>
      </w:r>
    </w:p>
    <w:p>
      <w:pPr>
        <w:pStyle w:val="Normal"/>
        <w:ind w:left="4320" w:hanging="427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ского учреждения «Городская поликли-</w:t>
      </w:r>
    </w:p>
    <w:p>
      <w:pPr>
        <w:pStyle w:val="Normal"/>
        <w:ind w:left="4320" w:hanging="4275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ника №1»</w:t>
      </w:r>
    </w:p>
    <w:p>
      <w:pPr>
        <w:pStyle w:val="Normal"/>
        <w:ind w:left="2700" w:hanging="2655"/>
        <w:rPr/>
      </w:pPr>
      <w:r>
        <w:rPr>
          <w:sz w:val="28"/>
        </w:rPr>
        <w:t>Саленков Дмитрий Иванович</w:t>
        <w:tab/>
        <w:t>-  врач-хирург муниципального учреждения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дравоохранения «Муниципальная город-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кая больница №1»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>Котиков Игорь Анатольевич</w:t>
        <w:tab/>
        <w:tab/>
        <w:t xml:space="preserve">-  врач-невропатолог муниципального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едицинского учреждения «Городска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ликлиника №1»</w:t>
      </w:r>
    </w:p>
    <w:p>
      <w:pPr>
        <w:pStyle w:val="Normal"/>
        <w:ind w:left="2700" w:hanging="2655"/>
        <w:rPr/>
      </w:pPr>
      <w:r>
        <w:rPr>
          <w:sz w:val="28"/>
        </w:rPr>
        <w:t>Кузнецова Надежда Петровна</w:t>
        <w:tab/>
        <w:t>-  врач-окулист муниципального медицин-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ab/>
        <w:tab/>
        <w:tab/>
        <w:tab/>
        <w:t xml:space="preserve">   ского учреждения «Городская поликлини-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а №1»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>Муканова Тамара Васильевна</w:t>
        <w:tab/>
        <w:t xml:space="preserve">-  врач-отоларинголог муниципального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реждения здравоохранения «Муници-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льная городская больница №1»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>Бутова Людмила Алексеевна</w:t>
        <w:tab/>
        <w:tab/>
        <w:t xml:space="preserve">-  врач-дерматовенеролог  муниципального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чреждения здравоохранения «Городско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линический  кожно-венерологический   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спансер»</w:t>
      </w:r>
    </w:p>
    <w:p>
      <w:pPr>
        <w:pStyle w:val="Normal"/>
        <w:ind w:left="2700" w:hanging="2655"/>
        <w:rPr/>
      </w:pPr>
      <w:r>
        <w:rPr>
          <w:sz w:val="28"/>
        </w:rPr>
        <w:t xml:space="preserve">Чертан Валерий Александрович  </w:t>
        <w:tab/>
        <w:t>-  врач-психиатр  муниципального учрежде-</w:t>
      </w:r>
    </w:p>
    <w:p>
      <w:pPr>
        <w:pStyle w:val="Normal"/>
        <w:ind w:left="2700" w:hanging="2655"/>
        <w:rPr/>
      </w:pPr>
      <w:r>
        <w:rPr>
          <w:sz w:val="28"/>
        </w:rPr>
        <w:tab/>
        <w:tab/>
        <w:tab/>
        <w:tab/>
        <w:t xml:space="preserve">   ния здравоохранения «Сургутский клини-</w:t>
      </w:r>
    </w:p>
    <w:p>
      <w:pPr>
        <w:pStyle w:val="Normal"/>
        <w:ind w:left="2700" w:hanging="2655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ческий психоневрологический диспансер»</w:t>
      </w:r>
    </w:p>
    <w:p>
      <w:pPr>
        <w:pStyle w:val="Normal"/>
        <w:ind w:left="2700" w:hanging="2655"/>
        <w:rPr/>
      </w:pPr>
      <w:r>
        <w:rPr>
          <w:sz w:val="28"/>
        </w:rPr>
        <w:t>Садыхов Ширали Наджимгалиевич- врач-стоматолог муниципального учреж-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ab/>
        <w:tab/>
        <w:tab/>
        <w:tab/>
        <w:t xml:space="preserve">   дения здравоохранения «Стоматологиче-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ская поликлиника №2»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>Смирнова Любовь Ивановна</w:t>
        <w:tab/>
        <w:tab/>
        <w:t>-  врач-стоматолог муниципального учреж –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дения здравоохранения «Стоматологи-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ческая   поликлиника №2»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>дублирующий состав: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</w:r>
    </w:p>
    <w:p>
      <w:pPr>
        <w:pStyle w:val="Normal"/>
        <w:ind w:left="4320" w:hanging="4275"/>
        <w:rPr/>
      </w:pPr>
      <w:r>
        <w:rPr>
          <w:sz w:val="28"/>
        </w:rPr>
        <w:t>Шувалов Александр Алексеевич</w:t>
        <w:tab/>
        <w:t xml:space="preserve">- врач-хирург муниципального учреждения  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дравоохранения «Муниципальная город-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кая   больница №1»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</w:r>
    </w:p>
    <w:p>
      <w:pPr>
        <w:pStyle w:val="Normal"/>
        <w:ind w:left="2700" w:hanging="2655"/>
        <w:rPr/>
      </w:pPr>
      <w:r>
        <w:rPr>
          <w:sz w:val="28"/>
        </w:rPr>
        <w:t>Каюмов Рамиль Расимович</w:t>
        <w:tab/>
        <w:tab/>
        <w:t>-  врач-терапевт муниципального учрежде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ния здравоохранения «Городская поликли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ника № 2»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 xml:space="preserve">Солдатов Сергей Александрович </w:t>
        <w:tab/>
        <w:t xml:space="preserve">-  врач-отоларинголог муниципального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чреждения здравоохранения «Муници-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льная городская больница №1»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>Сметанникова Наталья                     -  врач-невропатолог муниципального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>Александровна</w:t>
        <w:tab/>
        <w:t xml:space="preserve">                          учреждения здравоохранения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Муниципальная городская больница №1»</w:t>
      </w:r>
    </w:p>
    <w:p>
      <w:pPr>
        <w:pStyle w:val="Normal"/>
        <w:ind w:left="2700" w:hanging="2655"/>
        <w:rPr/>
      </w:pPr>
      <w:r>
        <w:rPr>
          <w:sz w:val="28"/>
        </w:rPr>
        <w:t>Урюпина Ирина Алексеевна</w:t>
        <w:tab/>
        <w:tab/>
        <w:t>-   врач-психиатр муниципального учрежде-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ия здравоохранения «Сургутский клини-</w:t>
      </w:r>
    </w:p>
    <w:p>
      <w:pPr>
        <w:pStyle w:val="Normal"/>
        <w:ind w:left="424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еский психоневрологический диспансер»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 xml:space="preserve">Кавокин Михаил Константинович </w:t>
        <w:tab/>
        <w:t xml:space="preserve">-   врач-дерматовенеролог  муниципального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реждения здравоохранения «Городско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клинический кожно-венерологически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испансер»</w:t>
      </w:r>
    </w:p>
    <w:p>
      <w:pPr>
        <w:pStyle w:val="Normal"/>
        <w:ind w:left="2700" w:hanging="2655"/>
        <w:rPr/>
      </w:pPr>
      <w:r>
        <w:rPr>
          <w:sz w:val="28"/>
        </w:rPr>
        <w:t>Терентьева Тамара Ивановна</w:t>
        <w:tab/>
        <w:t xml:space="preserve">- врач-окулист муниципального учреждения </w:t>
      </w:r>
    </w:p>
    <w:p>
      <w:pPr>
        <w:pStyle w:val="Normal"/>
        <w:ind w:left="4395" w:hanging="0"/>
        <w:rPr>
          <w:sz w:val="28"/>
        </w:rPr>
      </w:pPr>
      <w:r>
        <w:rPr>
          <w:sz w:val="28"/>
        </w:rPr>
        <w:t>здравоохранения «Городская поликлиника № 2»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>Тупикина Светлана Александровна- врач-стоматолог муниципального учрежде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ab/>
        <w:tab/>
        <w:tab/>
        <w:tab/>
        <w:t xml:space="preserve"> ния здравоохранения «Стоматологическая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sz w:val="28"/>
        </w:rPr>
        <w:t>поликлиника №2»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45:00Z</dcterms:created>
  <dc:creator>Устименко Андрей</dc:creator>
  <dc:description/>
  <dc:language>en-US</dc:language>
  <cp:lastModifiedBy>Устименко Андрей</cp:lastModifiedBy>
  <dcterms:modified xsi:type="dcterms:W3CDTF">2004-04-07T04:45:00Z</dcterms:modified>
  <cp:revision>1</cp:revision>
  <dc:subject/>
  <dc:title>Приложение 2</dc:title>
</cp:coreProperties>
</file>