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4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________________ № _______</w:t>
      </w:r>
    </w:p>
    <w:p>
      <w:pPr>
        <w:pStyle w:val="Normal"/>
        <w:ind w:left="482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изаций, выделяющих технических работни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беспечения проведения призыва в апреле-июне 200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ргутское городское муниципальное унитарное предприятие «Эксплуатация и ремонт инженерных сетей объектов социальной сферы»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ургутское городское муниципальное унитарное предприятие «База снабжения жилищно-коммунального хозяй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предприятие «Сургутский хлебозав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предприятие «Сургутский городской молочный зав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учреждение «Дирекция эксплуатации административных зданий и инженерных систе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униципальное предприятие «Сургутское городское предприятие           парикмахерски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предприятие «Сургуттелеко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родской Совет Российской оборонной спортивно-техническ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учреждение «Вариан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ргутское муниципальное унитарное энергетическое предприятие      «Горэнерг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ргутское городское муниципальное унитарное предприятие «Сургутжилиндустр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унитарное предприятие «Холодильная техника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ргутское городское муниципальное унитарное предприятие «Ремонтно-эксплуатационный участок № 6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ргутское городское муниципальное унитарное предприятие «Ремонтно-эксплуатационный участок № 8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ургутское городское муниципальное унитарное предприятие «Ремонтно-эксплуатационный участок № 9»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Arial" w:hAnsi="Arial" w:cs="Arial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5670" w:hanging="0"/>
      <w:jc w:val="both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47:00Z</dcterms:created>
  <dc:creator>1</dc:creator>
  <dc:description/>
  <dc:language>en-US</dc:language>
  <cp:lastModifiedBy>Устименко Андрей</cp:lastModifiedBy>
  <dcterms:modified xsi:type="dcterms:W3CDTF">2004-04-07T04:47:00Z</dcterms:modified>
  <cp:revision>2</cp:revision>
  <dc:subject/>
  <dc:title>Постановление</dc:title>
</cp:coreProperties>
</file>