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336"/>
        <w:jc w:val="lef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left="5664" w:firstLine="336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5664" w:firstLine="336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расчета арендной платы за пользование муниципальным</w:t>
      </w:r>
    </w:p>
    <w:p>
      <w:pPr>
        <w:pStyle w:val="2"/>
        <w:jc w:val="center"/>
        <w:rPr/>
      </w:pPr>
      <w:r>
        <w:rPr/>
        <w:t xml:space="preserve">имуществом, расположенным  на территории муниципального образования </w:t>
      </w:r>
    </w:p>
    <w:p>
      <w:pPr>
        <w:pStyle w:val="2"/>
        <w:jc w:val="center"/>
        <w:rPr/>
      </w:pPr>
      <w:r>
        <w:rPr/>
        <w:t>город окружного значения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r>
        <w:rPr/>
        <w:t xml:space="preserve"> </w:t>
      </w:r>
      <w:r>
        <w:rPr>
          <w:sz w:val="28"/>
        </w:rPr>
        <w:t>При расчете арендной платы</w:t>
      </w:r>
      <w:r>
        <w:rPr/>
        <w:t xml:space="preserve"> </w:t>
      </w:r>
      <w:r>
        <w:rPr>
          <w:sz w:val="28"/>
        </w:rPr>
        <w:t>учитывались рекомендации депутатов Сургутской городской Думы при утверждении плана по доходам от сдачи в аренду муниципального имущества на 28-м заседании городской Думы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1.2. Контроль за полнотой поступления и своевременностью перечисления арендной платы в бюджет города осуществляет департамент имущественных и земельных отношени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2. Методика расчета</w:t>
      </w:r>
    </w:p>
    <w:p>
      <w:pPr>
        <w:pStyle w:val="2"/>
        <w:ind w:firstLine="708"/>
        <w:rPr/>
      </w:pPr>
      <w:r>
        <w:rPr/>
        <w:t>2.1. Расчет стоимости арендной платы 1 кв.метра нежилых помещений, зданий (строений)  в месяц производится по формуле: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= Ц х Коц х Коп х Кп, гд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А – стоимость арендной платы 1 кв. метра общей площади нежилых помещений, зданий (строений) в месяц (руб.)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Ц – базовая ставка стоимости (руб.) 1 кв. метра общей площади нежилых помещений, зданий (строений) в месяц на 2004 год 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Коц – коэффициент, учитывающий отраслевые и целевые характеристики используемого недвижимого муниципального имуществ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п – коэффициент, учитывающий организационно-правовую форму арендатора ;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Кп – коэффициент, учитывающий тип помещ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Для предприятий, предоставляющих услуги электросвязи, за исключением услуг сотовой связи, созданных не ранее 2000 года, применяется следующий порядок при расчете арендной платы за пользование муниципальным имуществ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60"/>
        <w:gridCol w:w="2740"/>
        <w:gridCol w:w="5195"/>
      </w:tblGrid>
      <w:tr>
        <w:trPr>
          <w:trHeight w:val="753" w:hRule="atLeast"/>
        </w:trPr>
        <w:tc>
          <w:tcPr>
            <w:tcW w:w="9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</w:t>
            </w:r>
            <w:r>
              <w:rPr>
                <w:sz w:val="28"/>
              </w:rPr>
              <w:t>е</w:t>
            </w:r>
            <w:r>
              <w:rPr>
                <w:sz w:val="28"/>
              </w:rPr>
              <w:t>нд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цента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считан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твержденны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рядк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че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енд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ьзо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</w:t>
            </w:r>
            <w:r>
              <w:rPr>
                <w:sz w:val="28"/>
              </w:rPr>
              <w:t xml:space="preserve">ым </w:t>
            </w:r>
            <w:r>
              <w:rPr>
                <w:sz w:val="28"/>
              </w:rPr>
              <w:t>имуществ</w:t>
            </w:r>
            <w:r>
              <w:rPr>
                <w:sz w:val="28"/>
              </w:rPr>
              <w:t xml:space="preserve">ом, расположенным  </w:t>
            </w:r>
            <w:r>
              <w:rPr>
                <w:sz w:val="28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z w:val="28"/>
              </w:rPr>
              <w:t xml:space="preserve"> муниципального образования </w:t>
            </w:r>
            <w:r>
              <w:rPr>
                <w:sz w:val="28"/>
              </w:rPr>
              <w:t>город</w:t>
            </w:r>
            <w:r>
              <w:rPr>
                <w:sz w:val="28"/>
              </w:rPr>
              <w:t xml:space="preserve"> окружного значения Сургут, </w:t>
            </w:r>
            <w:r>
              <w:rPr>
                <w:sz w:val="28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люч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гов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</w:t>
            </w:r>
            <w:r>
              <w:rPr>
                <w:sz w:val="28"/>
              </w:rPr>
              <w:t>е</w:t>
            </w:r>
            <w:r>
              <w:rPr>
                <w:sz w:val="28"/>
              </w:rPr>
              <w:t>нд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автотранспорт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ет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ммуникаций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а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омещения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%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 %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%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%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%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</w:rPr>
              <w:t>оследующ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рядк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че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енд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т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ьзо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</w:t>
            </w:r>
            <w:r>
              <w:rPr>
                <w:sz w:val="28"/>
              </w:rPr>
              <w:t xml:space="preserve">ым </w:t>
            </w:r>
            <w:r>
              <w:rPr>
                <w:sz w:val="28"/>
              </w:rPr>
              <w:t>имуществ</w:t>
            </w:r>
            <w:r>
              <w:rPr>
                <w:sz w:val="28"/>
              </w:rPr>
              <w:t xml:space="preserve">ом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кт</w:t>
            </w:r>
            <w:r>
              <w:rPr>
                <w:sz w:val="28"/>
              </w:rPr>
              <w:t xml:space="preserve">ами </w:t>
            </w:r>
            <w:r>
              <w:rPr>
                <w:sz w:val="28"/>
              </w:rPr>
              <w:t>недвижимост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жил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нд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действующи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куще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еличина арендной платы за </w:t>
      </w:r>
      <w:r>
        <w:rPr>
          <w:sz w:val="28"/>
          <w:lang w:val="de-AT"/>
        </w:rPr>
        <w:t>II</w:t>
      </w:r>
      <w:r>
        <w:rPr>
          <w:sz w:val="28"/>
        </w:rPr>
        <w:t xml:space="preserve"> и последующие годы не может быть ниже амортизационных отчислений.</w:t>
      </w:r>
    </w:p>
    <w:p>
      <w:pPr>
        <w:pStyle w:val="Normal"/>
        <w:jc w:val="both"/>
        <w:rPr/>
      </w:pPr>
      <w:r>
        <w:rPr>
          <w:sz w:val="28"/>
        </w:rPr>
        <w:tab/>
        <w:t>Данный порядок расчета арендной платы за пользование муниципальным имуществом не распространяется на сдачу в аренду гаражей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Государственным и муниципальным учреждениям, финансируемым из городского бюджета, муниципальное имущество передается в безвозмездное пользование. При отсутствии финансирования из городского бюджета муниципальное имущество сдается учреждениям в аренду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2.3.1.Муниципальное имущество передается в безвозмездное пользование при условии его пользования соответствующими службами и организациями под: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- опорные пункты по охране общественного порядка;</w:t>
      </w:r>
    </w:p>
    <w:p>
      <w:pPr>
        <w:pStyle w:val="TextBodyIndent"/>
        <w:ind w:firstLine="720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административные помещения подрядных организаций по обслуживанию жилищного фонда до 170 кв метров общей площади с размещением пункта расчетно-кассового центра ЖКХ, паспортного стола и служб по работе с населением;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- организацию работы с инвалидами некоммерческими организациями, не осуществляющими предпринимательскую деятельность;</w:t>
      </w:r>
    </w:p>
    <w:p>
      <w:pPr>
        <w:pStyle w:val="TextBodyIndent"/>
        <w:ind w:firstLine="720"/>
        <w:rPr/>
      </w:pPr>
      <w:r>
        <w:rPr>
          <w:sz w:val="28"/>
        </w:rPr>
        <w:t>- санитарно-бытовые помещения, используемые подрядными организациями по обслуживанию жилищного фонда, из расчета 2 кв. метра на одного работника;</w:t>
      </w:r>
    </w:p>
    <w:p>
      <w:pPr>
        <w:pStyle w:val="TextBodyIndent"/>
        <w:ind w:firstLine="720"/>
        <w:rPr/>
      </w:pPr>
      <w:r>
        <w:rPr>
          <w:sz w:val="28"/>
        </w:rPr>
        <w:t>- размещение технических служб по техническому обслуживанию пассажирских лифтов в жилищном фонде из расчета до 10 кв.метров общей площади на одного работника;</w:t>
      </w:r>
    </w:p>
    <w:p>
      <w:pPr>
        <w:pStyle w:val="TextBodyIndent"/>
        <w:ind w:hanging="0"/>
        <w:rPr/>
      </w:pPr>
      <w:r>
        <w:rPr>
          <w:sz w:val="28"/>
        </w:rPr>
        <w:tab/>
        <w:t>- административные помещения советов территориальных общественных самоуправлений из расчета до 60 кв. метров общей площади, при превышени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>установленной нормы безвозмездное пользование согласовывается с департаментом культуры, молодежной политики и спорт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вышение используемых площадей относительно установленных норм оплачиваются согласно утвержденным базовым ставк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Порядок изменения арендной платы в связи с заключением арен</w:t>
        <w:softHyphen/>
        <w:t>датором договоров субаренды, согласованных с арендодател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4.1. При заключении арендатором до двух договоров субаренды (включительно) размер арендной оплаты повышается на 6 % и подлежит перечислению арендатором на расчетный счет арендодателя в сроки, предусмотренные договором аренды. Датой перерасчета арендной платы считается дата заключения договора субарен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4.2. При заключении арендатором от 3 до 5 договоров субаренды (включительно) размер арендной платы повышается на 10 %. Датой перерасчета считается дата заключения третьего договора субаренды, при условии оплаты по первым двум договорам суб</w:t>
        <w:softHyphen/>
        <w:t>аренды в соответствии с пунктом 2.4.1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2.4.3. При заключении арендатором от 6 до 10 договоров субаренды (включительно) размер арендной платы повышается на 15 %. Датой перерасчета считается дата заключения шестого договора субаренды при условии оплаты по первым пяти договорам субаренды в соответствии с пунктами 2.4.1, 2.4.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4.4. При заключении арендатором свыше 10 договоров субаренды размер арендной платы повышается на 30 %. Датой перерасчета считается дата заключения одиннадцатого договора субаренды, при условии оплаты по первым 10 договорам субаренды в соответствии с пунктом 2.4.1, 2.4.2, 2.4.3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2.5. Пункт 2.4 не распространяется на отношения, связанные с передачей помещений в субаренду под оказание бытовых услуг насе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6. При применении почасовой оплаты за аренду помещений годовая арендная плата рассчитывается в соответствии с настоящим порядком и делится на норму рабочего времени в г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7. При заключении договоров аренды муниципального имущества с арендаторами, чья деятельность связана с образовательным процессом,  устанавливается следующий порядок расчета арендной плат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при заключении договора аренды в предшествующем текущему году порядок расчета арендной платы сохраняется и действует до 30.08 текущего       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при заключении договора аренды в текущем году применяется установленный в этом году порядок расчета арендной платы и действует до 30.08          следующе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8. При реконструкции арендуемого муниципального недвижимого имущества с согласия собственника и за счет арендатора при расчете арендной платы применяется дополнительный коэффициент 0,4 на срок реконструкции, согласованный с собственником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2.9. Расчет размера годовой арендной платы оборудования, транс</w:t>
        <w:softHyphen/>
        <w:t>портных средств, прочего имущества производится по формуле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 = ((Ц1 х На) /100 + (Ц2 х Ка )/100) х Коп, где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А – годовая арендная плата (руб.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1 – балансовая стоимость в восстановительных ценах (руб.);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2 – остаточная стоимость в восстановительных ценах (руб.);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– норма амортизационных отчислений;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 – арендный процент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п – коэффициент, учитывающий организационно-правовую форму арендатора в соответствии с пунктами 1, 3, 4 приложения 4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расчете арендной платы за оборудование общественного питания закрытой сети применяется дополнительно коэффициент, учитывающий  отраслевые и целевые характеристики пользуемого имущества (Коц) в соответствии с п.6 приложения 3 и производится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758"/>
        <w:gridCol w:w="2151"/>
      </w:tblGrid>
      <w:tr>
        <w:trPr>
          <w:trHeight w:val="67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оборудов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рендный процент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оргово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елекоммутационно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танки, механизм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ищевое, общественного пит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Транспор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телевизионного вещан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рудование аэропортового комплекс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е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2.10. Расчет размера годовой арендной платы за пользование оборудованием, транспортными средствами, прочего имущества с истекшими сроками амортизационных отчислений, производится по формуле: 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А= ((Ц1 х Ка)/100) х Коп х Коц, где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А – годовая арендная плата (руб.)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1 – балансовая стоимость в восстановительных ценах (руб.);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а – арендный процент, равный 0,5 нормы амортизационных отчислений на полное восстановление;</w:t>
      </w:r>
    </w:p>
    <w:p>
      <w:pPr>
        <w:pStyle w:val="3"/>
        <w:rPr/>
      </w:pPr>
      <w:r>
        <w:rPr/>
        <w:t xml:space="preserve">Коп – коэффициент, учитывающий организационно-правовую форму арендатора в соответствии с п.п. 1, 3, 4 приложения 4. </w:t>
      </w:r>
    </w:p>
    <w:p>
      <w:pPr>
        <w:pStyle w:val="3"/>
        <w:rPr/>
      </w:pPr>
      <w:r>
        <w:rPr/>
        <w:t>Для оборудования общественного питания закрытой сети с истекшими сроками амортизационных отчислений производится по формуле: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А=((Ц1 х Ка)/100) х Коп, где</w:t>
      </w:r>
    </w:p>
    <w:p>
      <w:pPr>
        <w:pStyle w:val="3"/>
        <w:jc w:val="left"/>
        <w:rPr/>
      </w:pPr>
      <w:r>
        <w:rPr/>
        <w:t>Коц – коэффициент, учитывающий отраслевые и целевые характеристика, пользуемого имущества в соответствии с  п.6 приложения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04:00Z</dcterms:created>
  <dc:creator>Устименко Андрей</dc:creator>
  <dc:description/>
  <dc:language>en-US</dc:language>
  <cp:lastModifiedBy>Устименко Андрей</cp:lastModifiedBy>
  <dcterms:modified xsi:type="dcterms:W3CDTF">2004-04-07T05:04:00Z</dcterms:modified>
  <cp:revision>1</cp:revision>
  <dc:subject/>
  <dc:title>Приложение 1</dc:title>
</cp:coreProperties>
</file>