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200"/>
        <w:gridCol w:w="1647"/>
      </w:tblGrid>
      <w:tr>
        <w:trPr>
          <w:trHeight w:val="705" w:hRule="atLeast"/>
        </w:trPr>
        <w:tc>
          <w:tcPr>
            <w:tcW w:w="94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эффициент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итывающи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раслев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елев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арактеристик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льзуем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вижим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мущества</w:t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раслев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елев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ытово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служивание</w:t>
            </w:r>
            <w:r>
              <w:rPr>
                <w:sz w:val="28"/>
              </w:rPr>
              <w:t>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ытово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служиван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ьготны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тегори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>п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коменд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партамент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руд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циальны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z w:val="28"/>
              </w:rPr>
              <w:t>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е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ытово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служивани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теки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опти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екарственны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тически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ргов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z w:val="28"/>
              </w:rPr>
              <w:t>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рменн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газин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прияти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стн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мышленност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рговл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вара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об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ссортимент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служиван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ьготны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тегори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>п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коменд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правлен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рговли</w:t>
            </w:r>
            <w:r>
              <w:rPr>
                <w:sz w:val="28"/>
              </w:rPr>
              <w:t>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л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нигами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периодически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даниям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оохранени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енно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итани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мещ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н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н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ключенн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ше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08:00Z</dcterms:created>
  <dc:creator>Устименко Андрей</dc:creator>
  <dc:description/>
  <dc:language>en-US</dc:language>
  <cp:lastModifiedBy>Устименко Андрей</cp:lastModifiedBy>
  <dcterms:modified xsi:type="dcterms:W3CDTF">2004-04-07T05:08:00Z</dcterms:modified>
  <cp:revision>1</cp:revision>
  <dc:subject/>
  <dc:title>Коэффициент, </dc:title>
</cp:coreProperties>
</file>