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5400" w:hanging="0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Style15"/>
        <w:ind w:left="5400" w:hanging="0"/>
        <w:rPr>
          <w:sz w:val="27"/>
          <w:szCs w:val="27"/>
        </w:rPr>
      </w:pPr>
      <w:r>
        <w:rPr>
          <w:sz w:val="27"/>
          <w:szCs w:val="27"/>
        </w:rPr>
        <w:t xml:space="preserve">к распоряжению Мэра города </w:t>
      </w:r>
    </w:p>
    <w:p>
      <w:pPr>
        <w:pStyle w:val="Style15"/>
        <w:ind w:left="5400" w:hanging="0"/>
        <w:rPr>
          <w:sz w:val="27"/>
          <w:szCs w:val="27"/>
        </w:rPr>
      </w:pPr>
      <w:r>
        <w:rPr>
          <w:sz w:val="27"/>
          <w:szCs w:val="27"/>
        </w:rPr>
        <w:t>от ______________ № ______</w:t>
      </w:r>
    </w:p>
    <w:p>
      <w:pPr>
        <w:pStyle w:val="Style15"/>
        <w:ind w:left="9360" w:hanging="0"/>
        <w:jc w:val="right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ложение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использованию ресурсов муниципальной информационной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истемы (МИС) структурными подразделениями администрации 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города, муниципальными учреждениями и предприятиями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 Определ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1. Объект – структурное подразделение администрации города, муниципальное учреждение либо предприятие, организация любой формы собственности, подключаемое к муниципальной информационной систем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2. Система – комплекс программно–технических средств, внедряемый либо эксплуатируемый на объекте с целью накопления и обработки служебной информ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3. МИС - муниципальная информационная система, развиваемая администрацией города в соответствии концепцией информатизации города Сургута, утвержденной распоряжением Мэра города от 02.07.1999 №2190, техническим (системным) проектом “Муниципальная информационная система города Сургута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4. Администратор МИС – организация, осуществляющая управление ресурсами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5. Администрирование – действия Администратора МИС по управлению операционными и прикладными системами (системное администрирование), локальной вычислительной сетью объекта (сетевое администрирование), системами телекоммуникаций и системами защиты информации с целью повышения эффективности их функционирования и предотвращения утечки служебной информации и персональных данны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6. Пользователь – структурное подразделение администрации города, муниципальное учреждение или предприятие, имеющее доступ к ресурсам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1.7. Сотрудник Пользователя – физическое лицо, находящееся с Пользователем в трудовых отношения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 Общие положения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1. Договорные отношения с поставщиком услуг сети передачи дан-ных - уполномоченной организацией - осуществляет комитет по информатизации и сетевым ресурсам администрации города за счет средств подраздела 1007 “Информатика (информационное обеспечение)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2. В настоящем Положении изложены основные требования, предъявляемые к Пользователям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3. Настоящее Положение определяет обязанности Пользователя и Администратора МИС при решении вопросов, связанных с системным администрированием, сетевым администрированием, администрированием систем телекоммуникаций и администрированием систем защиты информ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4. Пользователь безусловно принимает на себя обязательства по соблюдению всех требований настоящего Положения, подключаясь к ресурсам муниципальной информационной системы. Неисполнение Пользователем требований настоящего Положения является достаточным основанием для отключения его от ресурсов муниципальной информационной систем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5. Администратором МИС является технический представитель комитета по информатизации и сетевым ресурсам администрации города – муниципальное учреждение “Информационный центр “АСУ – город”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6. Ответственность за предотвращение утечки защищаемой информации по техническим каналам в муниципальной информационной системе возлагается на Администратора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.7. Координацию и контроль исполнения всех вышеуказанных работ осуществляет комитет по информатизации и сетевым ресурсам администрации горо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 Требования по передаче прав администрирования муниципальному учреждению “Информационный центр “АСУ–город”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1. Пользователь обязан по запросу Администратора МИС в 3-дневный срок представить исходную информацию по всем находящимся в эксплуатации системам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еречень сотрудников Пользовател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еречни и описание (конфигурации) рабочих станций и серверов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оектную и эксплуатационную документацию на используемые системы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прочую информацию, необходимую для обеспечения должного администрирова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2. Пользователь обязан обеспечить Администратору МИС возможность взаимодействия с лицами, осуществляющими функции прикладных администраторов (сопровождение прикладного программного обеспечения, администрирование баз данных), на условиях соблюдения ими всех требований настоящего Полож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3. Пользователь обязан в 3-дневный срок согласовать представленный ему Администратором МИС план-график производства работ по администрированию на его объек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3.4. Пользователь обязан согласовывать с Администратором МИС все последующие работы по внедрению новых и модернизации действующих сист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4. Требования по эксплуатации системы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1. Принадлежность к группе “Администраторы” на серверах и рабочих станциях Пользователя допустима только для специалистов Администратора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2. Выполнение любых работ, связанных с системным и сетевым администрированием, администрированием систем телекоммуникаций и систем защиты информации, осуществляется исключительно силами специалистов Администратора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 Администратор МИС обязан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1. Организовать выполнение работ по администрированию МИС в соответствии с требованиями федеральных законов и законов субъектов Российской Федерации, а также в соответствии с проектной и эксплуатационной документацией, утвержденной комитетом по информатизации и сетевым ресурсам администрации города, внутренними инструкциями, принятыми на объект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2. Обеспечить максимальную эффективность использования эксплуатируемых информационных ресурсов на всех объектах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3. Обеспечить максимально возможную эффективность функционирования систем телекоммуникаций, систем защиты информации, локальных вычислительных сетей на всех объектах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3.4. Незамедлительно информировать комитет по информатизации и сетевым ресурсам о любых ситуациях, препятствующих выполнению требований настоящего Полож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.3.5. При обнаружении в отношении МИС действий неразрешенных настоящим Положением: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уведомить об этом Пользователя (первого руководителя)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общить об этом в комитет по информатизации и сетевым ресурсам администрации города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оформить акт по факту выявленного нарушения;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- совместно с сотрудником службы по защите информации комитета по информатизации и сетевым ресурсам администрации города и представителем Пользователя произвести служебное расследование данного инцидента, порядок проведения которого определен Регламентом администрации города Сургут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 Пользователь обязан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1. Обеспечивать выполнение своими сотрудниками всех требований настоящего Положения.</w:t>
      </w:r>
    </w:p>
    <w:p>
      <w:pPr>
        <w:pStyle w:val="Style15"/>
        <w:rPr/>
      </w:pPr>
      <w:r>
        <w:rPr>
          <w:sz w:val="27"/>
          <w:szCs w:val="27"/>
        </w:rPr>
        <w:t>4.4.2. Обеспечивать на своей территории доступ персоналу Администратора МИС к любому оборудованию, входящему в состав муниципальной информационной системы, для производства как плановых, так и внеочередных работ по техническому обслуживанию и администрированию. Подтверждать письменно факт производства данных работ персоналом Администратора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4.4.3. Согласовывать в установленном порядке с комитетом по информатизации и сетевым ресурсам администрации города и Администратором МИС все изменения в составе и конфигурации сист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4. Принимать по накладной на ответственное хранение оборудование Администратора МИС, которое по требованиям технологии должно быть расположено на территории Пользовател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5. Незамедлительно информировать комитет по информатизации и сетевым ресурсам администрации города и Администратора МИС обо всех, ставших известными, случаях нарушения требований настоящего Положения, о любых ситуациях, которые привели или могут привести к выходу из строя муниципальной информационной системы или любой ее составляющей, о ситуациях, ведущих к нарушению системы защиты информац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4.6. Отстранять нарушителей от работы до окончания служебного расследования по уведомлению Администратора МИС и в других случаях несоблюдения настоящего Полож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 Сотрудник Пользователя обязан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1. Обеспечивать защиту информации, к которой он имеет доступ в силу своих должностных обязанностей, от несанкционированного доступа посторонних лиц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2. Использовать только по прямому назначению информацию, ставшую ему известной в силу служебных обязанност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3. Сообщать своему руководителю и Администратору МИС о нарушении требований к защите информации другими работникам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4. Неукоснительно соблюдать инструкции и требования к защите информации, описанные как в настоящем документе, так и в других руководств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5. Ежедневно проверять целостность печати в случае если системный блок персонального компьютера опечатан (пломбой или голографической наклейкой). Незамедлительно сообщать администратору МИС обо всех замеченных неисправностях в опечатывани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6. Незамедлительно сообщать своему руководителю и администратору МИС в случае обнаружения участия кого–либо в процессах по несанкционированному доступу к информации, принадлежащей другим работникам и служба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7. Сообщать своему руководителю и администратору МИС об известных каналах утечки информации, способах и средствах обхода или разрушения механизмов защиты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8. Сообщать администратору МИС при обнаружении сбоев в работе программ, установленных на компьюте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.5.9. Прекращать какие–либо действия в системе и незамедлительно сообщить о данном факте Администратору МИС при случайном получении (сбой механизмов зашиты, аварии, небрежность персонала и др.) доступа к информации, к которой он не должен иметь доступ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 </w:t>
      </w:r>
      <w:r>
        <w:rPr>
          <w:sz w:val="27"/>
          <w:szCs w:val="27"/>
        </w:rPr>
        <w:t>4.5.10. Не производить каких–либо действий в системе, а незамедлительно сообщить Администратору МИС о случившемся факте при обнаружении антивирусной программой либо другими средствами защиты информации вирусов или подозрений на вирус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5.11. Сообщать Администратору МИС, если на компьютере по каким–либо причинам не установлено антивирусное программное обеспечени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 Сотруднику Пользователя запрещается: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. Копировать на любой носитель информации или произносить вслух известные ему парол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2. Регистрироваться и работать в системе под чужим идентификатором и парол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3. Передавать идентификаторы и пароли кому бы то ни был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4. Оставлять рабочую станцию в состоянии доступном для посторонних лиц во время своего отсутств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5. Позволять производить любые действия с аппаратно-программными средствами, установленными на компьютере, другим лицам, за исключением представителей Администратора МИС, осуществляющих обслуживание МИ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6. Несанкционированно изменять или уничтожать данные или программы в сети или на внешних носителя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7. Оставлять без контроля носители, содержащие защищаемую или конфиденциальную информацию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4.6.8. Использовать компьютерную технику в целях, не связанных с исполнением должностных обязанностей;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9. Заниматься исследованием локальной или корпоративной сети в части, не имеющей отношения к своим должностным обязанностя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0. Игнорировать системные сообщения и предупреждения об ошибк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1. Использовать для передачи информации, содержащей защищаемые или конфиденциальные сведения, не предназначенные для этого средства и каналы связ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2. Осуществлять несанкционированное вскрытие системных блоков компьюте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3. Срывать печать или осуществлять действия, в результате которых печать может быть повреждена, в случае, если системный блок персонального компьютера опечатан (пломбой или голографической наклейко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4. Самостоятельно устанавливать или удалять какое–либо программное обеспечение на персональном компьютере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5. Использовать программы, которые не являются необходимыми для выполнения должностных обязанност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6. Производить на компьютере любые действия (открывать, копировать, удалять, переименовывать и т.д.) с каталогами и файлами на носителях любого рода, включая компьютерные сети и электронную почту (e–mail), происхождение которых неизвестно.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>
          <w:sz w:val="15"/>
          <w:szCs w:val="15"/>
        </w:rPr>
      </w:pPr>
      <w:r>
        <w:rPr>
          <w:sz w:val="15"/>
          <w:szCs w:val="15"/>
        </w:rPr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7. В случае получения письма, содержащего вложенные файлы с неизвестным расширением или с расширением (три последних символа после последней точки в названии файла) исполняемых файлов (com, exe, bat, pif, dll, scr), запрещается производить какие–либо действия с этими файлами (открывать, копировать, удалять, переименовывать и т.д.), если предварительно не была согласована возможность получения этих файлов с отправителе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8. Предоставлять доступ к информации, находящейся на жестких дисках компьютер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19. Использовать услуги сети передачи данных “Интернет” и электронной почты в целях, не связанных с исполнением должностных обязанностей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4.6.20. Осуществлять какие–либо операции (копирование, чтение, и т.д.) с файлами, принесенными на магнитных носителях или полученными иным способом передачи информации, без предварительного тестирования данных файлов на наличие вирусо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05:52:00Z</dcterms:created>
  <dc:creator>Устименко Андрей</dc:creator>
  <dc:description/>
  <dc:language>en-US</dc:language>
  <cp:lastModifiedBy>Устименко Андрей</cp:lastModifiedBy>
  <dcterms:modified xsi:type="dcterms:W3CDTF">2004-04-08T05:54:00Z</dcterms:modified>
  <cp:revision>1</cp:revision>
  <dc:subject/>
  <dc:title>Приложение 1</dc:title>
</cp:coreProperties>
</file>