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940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Style15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к распоряжению Мэра города </w:t>
      </w:r>
    </w:p>
    <w:p>
      <w:pPr>
        <w:pStyle w:val="Style15"/>
        <w:ind w:left="5940" w:hanging="0"/>
        <w:rPr>
          <w:sz w:val="27"/>
          <w:szCs w:val="27"/>
        </w:rPr>
      </w:pPr>
      <w:r>
        <w:rPr>
          <w:sz w:val="27"/>
          <w:szCs w:val="27"/>
        </w:rPr>
        <w:t>от ______________ № ______</w:t>
      </w:r>
    </w:p>
    <w:p>
      <w:pPr>
        <w:pStyle w:val="Style15"/>
        <w:ind w:left="8640" w:hanging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использованию ресурсов сети передачи данных “Интернет”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руктурными подразделениями администрации города,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ми учреждениями и предприятиями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Введ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стоящее Положение упорядочивает и минимизирует использование ресурсов сети передачи данных “Интернет” в структурных подразделениях администрации города, муниципальных учреждениях и предприятия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Общие полож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1. Договорные отношения с поставщиком услуг сети передачи данных “Интернет” – уполномоченной организацией – осуществляет комитет по информатизации и сетевым ресурсам администрации города за счет средств подраздела 1007 “Информатика (информационное обеспечение)”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2. Структурные подразделения администрации города, муниципальные учреждения и предприятия (приложения 3, 4) используют сеть передачи данных “Интернет” для решения следующих задач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доступа к сайту администрации города с целью оперативного получения имеющихся электронных копий нормативной, справочной и аналитической документаци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перативного обмена электронными копиями документо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3. Доступ к глобальной сети “Интернет” предоставляется уполномоченным сотрудникам структурных подразделений администрации города, муниципальных учреждений и предприятий, приведенных в приложениях 3, 4, исполнение должностных обязанностей которых сопряжено с разработкой аналитических документов, обзоро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4. Муниципальные учреждения и предприятия, не включенные в приложения 3, 4, осуществляют подключение к сети “Интернет” самостоятельно, путем заключения договора с поставщиком услуг сети передачи данных “Интернет” – уполномоченной организацией. Договор должен пройти согласование в комитете по информатизации и сетевым ресурсам администрации горо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Подключение к ресурсам сети передачи данных “Интернет”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1. Подключение пользователя к сети передачи данных “Интернет” осуществляется специалистами муниципального учреждения “Информационный центр “АСУ – город”.</w:t>
      </w:r>
    </w:p>
    <w:p>
      <w:pPr>
        <w:pStyle w:val="Style15"/>
        <w:rPr/>
      </w:pPr>
      <w:r>
        <w:rPr>
          <w:sz w:val="27"/>
          <w:szCs w:val="27"/>
        </w:rPr>
        <w:t>3.2. Пользователю предоставляется доступ к сайту администрации города (</w:t>
      </w:r>
      <w:hyperlink r:id="rId2">
        <w:r>
          <w:rPr>
            <w:rStyle w:val="InternetLink"/>
            <w:sz w:val="27"/>
            <w:szCs w:val="27"/>
          </w:rPr>
          <w:t>www.admsurgut.ru</w:t>
        </w:r>
      </w:hyperlink>
      <w:r>
        <w:rPr>
          <w:sz w:val="27"/>
          <w:szCs w:val="27"/>
        </w:rPr>
        <w:t>) при подключении рабочего места пользователя к локальной вычислительной сети его организации и наличии включения локальной вычислительной сети организации в территориальную сеть передачи данных администрации горо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3. При необходимости использования услуг электронной почты руководитель структурного подразделения администрации города, муниципального учреждения либо предприятия направляет заявку на имя председателя комитета по информатизации и сетевым ресурсам администрации города с указанием следующих данных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наименование структурного подразделения администрации города, муниципального учреждения либо предприят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фамилия, имя, отчество сотрудник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занимаемая должность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редполагаемое наименование ящика электронной почты.</w:t>
      </w:r>
    </w:p>
    <w:p>
      <w:pPr>
        <w:pStyle w:val="Style15"/>
        <w:rPr/>
      </w:pPr>
      <w:r>
        <w:rPr>
          <w:sz w:val="27"/>
          <w:szCs w:val="27"/>
        </w:rPr>
        <w:t xml:space="preserve">3.4. При необходимости доступа пользователя к ресурсам сети передачи данных “Интернет”, отличным от </w:t>
      </w:r>
      <w:hyperlink r:id="rId3">
        <w:r>
          <w:rPr>
            <w:rStyle w:val="InternetLink"/>
            <w:sz w:val="27"/>
            <w:szCs w:val="27"/>
          </w:rPr>
          <w:t>www.admsurgut.ru</w:t>
        </w:r>
      </w:hyperlink>
      <w:r>
        <w:rPr>
          <w:sz w:val="27"/>
          <w:szCs w:val="27"/>
        </w:rPr>
        <w:t>, руководитель структурного подразделения администрации города, муниципального учреждения либо предприятия направляет заявку на имя председателя комитета по информатизации и сетевым ресурсам администрации города с указанием следующих данных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наименование структурного подразделения администрации города, муниципального учреждения либо предприят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фамилия, имя, отчество сотрудник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занимаемая должность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тематика необходимых ресурсов сети “Интернет”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Передача данных через сеть “Интернет”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1. Для обмена информацией через сеть “Интернет” сотрудникам структурных подразделений администрации города, муниципальных учреждений и предприятий предоставляется ящик электронной почты на сервере администрации города.</w:t>
      </w:r>
    </w:p>
    <w:p>
      <w:pPr>
        <w:pStyle w:val="Style15"/>
        <w:rPr/>
      </w:pPr>
      <w:r>
        <w:rPr>
          <w:sz w:val="27"/>
          <w:szCs w:val="27"/>
        </w:rPr>
        <w:t xml:space="preserve">4.2. Сотрудникам структурных подразделений администрации города, муниципальных учреждений и предприятий запрещается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2.1. Использование любых почтовых серверов за исключением сервера городской администрации горо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2.2. Осуществлять получение через сеть “Интернет” обновлений приложений и операционных систем. Для получения указанных обновлений необходимо направить письменную заявку председателю комитета по информатизации и сетевым ресурсам администрации горо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2.3. Осуществлять получение через сеть “Интернет”, включая средства электронной почты, музыкальных и видео файлов в любом формат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2.4. Осуществлять пересылки через сеть “Интернет” служебной информации ограниченного распространения, конфиденциальной информации и персональных данны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2.5. Открывать сообщения электронной почты, не имеющие адреса отправителя, темы сообщения, сохранять и открывать вложенные в них файлы. При получении подобных сообщений необходимо незамедлительно информировать комитет по информатизации и сетевым ресурсам администрации горо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2.6. Самостоятельно изменять сетевую настройку программного обеспечения и операционных сист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Контроль использования ресурсов сети передачи данных “Интернет”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5.1. Целью проведения контроля является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редупреждение несанкционированного доступа к служебной информации ограниченного распространения, конфиденциальной информации и персональным данным администрации города, муниципальных учреждений и предприятий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ыявление и пресечение фактов использования ресурсов сети передачи данных “Интернет”, не соответствующих профессиональному направлению деятельности специалистов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ыявление и пресечение фактов несанкционированного копирования информации из сети передачи данных “Интернет”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редотвращение распространения вредоносных программ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нижение затрат на услуги сети передачи данных “Интернет”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2. Централизованный контроль использования ресурсов сети “Интернет” осуществляет комитет по информатизации и сетевым ресурсам администрации города на основании данных, фиксируемых биллинговой системой. Данные биллинга ежемесячно, до 15 числа месяца, следующего за отчетным, предоставляются заместителю Мэра города Сургута Браташову В.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3. Местный контроль осуществляется ответственными специалистами отделов АСУ при наличии их в штатном расписании организации, на основании содержимого журнала Internet Explorer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4. Управление общего обеспечения деятельности администрации города ежемесячно, до 30 числа, направляет в комитет по информатизации и сетевым ресурсам списки уволенных сотрудников администрации горо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Ответственность за использование ресурсов сети передачи данных “Интернет”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1. Руководитель структурного подразделения администрации города, муниципального учреждения либо предприятия отвечает з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недопущение передачи служебной информации ограниченного распространения, конфиденциальной информации и персональных данных через сеть “Интернет”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оответствие использования ресурсов сети “Интернет” должностным обязанностям сотруднико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2. Сотрудники структурных подразделений администрации города, муниципальных учреждений и предприятий несут ответственность в соответствии с действующим законодательством з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допущение передачи служебной информации ограниченного распространения, конфиденциальной информации и персональных данных через сеть “Интернет”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использование ресурсов сети “Интернет”, содержание которых не соответствует их должностным обязанностя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54:00Z</dcterms:created>
  <dc:creator>Устименко Андрей</dc:creator>
  <dc:description/>
  <dc:language>en-US</dc:language>
  <cp:lastModifiedBy>Устименко Андрей</cp:lastModifiedBy>
  <dcterms:modified xsi:type="dcterms:W3CDTF">2004-04-08T05:55:00Z</dcterms:modified>
  <cp:revision>1</cp:revision>
  <dc:subject/>
  <dc:title>Приложение 2</dc:title>
</cp:coreProperties>
</file>