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left="5664" w:firstLine="33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ложение 1 </w:t>
      </w:r>
    </w:p>
    <w:p>
      <w:pPr>
        <w:pStyle w:val="Normal"/>
        <w:shd w:fill="FFFFFF" w:val="clear"/>
        <w:autoSpaceDE w:val="false"/>
        <w:ind w:left="5664" w:firstLine="336"/>
        <w:jc w:val="both"/>
        <w:rPr/>
      </w:pPr>
      <w:r>
        <w:rPr>
          <w:color w:val="000000"/>
          <w:sz w:val="28"/>
        </w:rPr>
        <w:t>к постановлению Мэра города</w:t>
      </w:r>
    </w:p>
    <w:p>
      <w:pPr>
        <w:pStyle w:val="Normal"/>
        <w:shd w:fill="FFFFFF" w:val="clear"/>
        <w:autoSpaceDE w:val="false"/>
        <w:ind w:left="5664" w:firstLine="336"/>
        <w:jc w:val="both"/>
        <w:rPr>
          <w:sz w:val="28"/>
        </w:rPr>
      </w:pPr>
      <w:r>
        <w:rPr>
          <w:color w:val="000000"/>
          <w:sz w:val="28"/>
        </w:rPr>
        <w:t>от _____________ № _______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Отраслевая классификация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color w:val="000000"/>
          <w:sz w:val="28"/>
        </w:rPr>
        <w:t>организаций-участников смотра-конкурса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color w:val="000000"/>
          <w:sz w:val="28"/>
        </w:rPr>
        <w:t>состояния условия и охраны тру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</w:rPr>
      </w:pP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группа - производственная сфера: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</w:rPr>
      </w:pPr>
      <w:r>
        <w:rPr>
          <w:color w:val="000000"/>
          <w:sz w:val="28"/>
        </w:rPr>
        <w:t>1. Промышленность.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</w:rPr>
      </w:pPr>
      <w:r>
        <w:rPr>
          <w:color w:val="000000"/>
          <w:sz w:val="28"/>
        </w:rPr>
        <w:t>2. Строительство.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</w:rPr>
      </w:pPr>
      <w:r>
        <w:rPr>
          <w:color w:val="000000"/>
          <w:sz w:val="28"/>
        </w:rPr>
        <w:t>3. Транспорт.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</w:rPr>
      </w:pPr>
      <w:r>
        <w:rPr>
          <w:color w:val="000000"/>
          <w:sz w:val="28"/>
        </w:rPr>
        <w:t>4. Сельское хозяйство.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</w:rPr>
      </w:pPr>
      <w:r>
        <w:rPr>
          <w:color w:val="000000"/>
          <w:sz w:val="28"/>
        </w:rPr>
        <w:t>5. Жилищно-коммунальное хозяйство.</w:t>
      </w:r>
    </w:p>
    <w:p>
      <w:pPr>
        <w:pStyle w:val="Normal"/>
        <w:shd w:fill="FFFFFF" w:val="clear"/>
        <w:autoSpaceDE w:val="false"/>
        <w:ind w:firstLine="8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</w:rPr>
      </w:pP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 группа - непроизводственная сфера: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</w:rPr>
      </w:pPr>
      <w:r>
        <w:rPr>
          <w:color w:val="000000"/>
          <w:sz w:val="28"/>
        </w:rPr>
        <w:t>1. Здравоохранение.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</w:rPr>
      </w:pPr>
      <w:r>
        <w:rPr>
          <w:color w:val="000000"/>
          <w:sz w:val="28"/>
        </w:rPr>
        <w:t>2. Народное образование.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</w:rPr>
      </w:pPr>
      <w:r>
        <w:rPr>
          <w:color w:val="000000"/>
          <w:sz w:val="28"/>
        </w:rPr>
        <w:t>3. Культура.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</w:rPr>
      </w:pPr>
      <w:r>
        <w:rPr>
          <w:color w:val="000000"/>
          <w:sz w:val="28"/>
        </w:rPr>
        <w:t>4. Социальная сфера.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</w:rPr>
      </w:pPr>
      <w:r>
        <w:rPr>
          <w:color w:val="000000"/>
          <w:sz w:val="28"/>
        </w:rPr>
        <w:t>5.Торговля и общепит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left="6372" w:hanging="372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ложение 2 </w:t>
      </w:r>
    </w:p>
    <w:p>
      <w:pPr>
        <w:pStyle w:val="Normal"/>
        <w:shd w:fill="FFFFFF" w:val="clear"/>
        <w:autoSpaceDE w:val="false"/>
        <w:ind w:left="6372" w:hanging="372"/>
        <w:jc w:val="both"/>
        <w:rPr/>
      </w:pPr>
      <w:r>
        <w:rPr>
          <w:color w:val="000000"/>
          <w:sz w:val="28"/>
        </w:rPr>
        <w:t xml:space="preserve">к постановлению Мэра города </w:t>
      </w:r>
    </w:p>
    <w:p>
      <w:pPr>
        <w:pStyle w:val="Normal"/>
        <w:shd w:fill="FFFFFF" w:val="clear"/>
        <w:autoSpaceDE w:val="false"/>
        <w:ind w:left="6372" w:hanging="372"/>
        <w:jc w:val="both"/>
        <w:rPr>
          <w:sz w:val="28"/>
        </w:rPr>
      </w:pPr>
      <w:r>
        <w:rPr>
          <w:color w:val="000000"/>
          <w:sz w:val="28"/>
        </w:rPr>
        <w:t>от ______________ № ______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</w:rPr>
      </w:pPr>
      <w:r>
        <w:rPr>
          <w:color w:val="000000"/>
          <w:sz w:val="28"/>
        </w:rPr>
        <w:t>Положение</w:t>
      </w:r>
    </w:p>
    <w:p>
      <w:pPr>
        <w:pStyle w:val="TextBodyIndent"/>
        <w:jc w:val="center"/>
        <w:rPr/>
      </w:pPr>
      <w:r>
        <w:rPr/>
        <w:t xml:space="preserve">о смотре-конкурсе состояния условий и охраны труда </w:t>
      </w:r>
    </w:p>
    <w:p>
      <w:pPr>
        <w:pStyle w:val="TextBodyIndent"/>
        <w:jc w:val="center"/>
        <w:rPr/>
      </w:pPr>
      <w:r>
        <w:rPr/>
        <w:t>среди организаций города Сургут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1. Введение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1.1. Одной из важнейших проблем в сфере труда в настоящее время являются создание и обеспечение здоровых и безопасных условий тру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1.2. Цель смотра-конкурса состояния условий и охраны  труда в организациях города Сургута (далее по тексту «смотр-конкурс») - активизация работы по охране труда в организациях города, предупреждение и сокращение производственного травматизма и профессиональной заболеваем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1.3. Участвовать в смотре-конкурсе могут организации всех форм собственности и направлени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2. Основные задачи смотра-конкурс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2.1. Заинтересовать работодателей и специалистов организаций в развитии и популяризации современных и эффективных форм и методов работы по улучшению условий и охраны труда и снижению травматизм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2.2. Создать здоровые и безопасные условия труда, добиться снижения до минимума уровня производственного травматизма и профессиональных заболеван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2.3. Изучить и довести до организаций города передовые формы и методы организации работы по охране тру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2.4. Совершенствовать сотрудничество в работе по охране труда работодателей и работников, активизировать в этих целях деятельность совместных комитетов (комиссий) по охране труда, уполномоченных (доверенных) лиц по охране тру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2.5. Совершенствовать взаимодействие и сотрудничество в реализации государственной политики в области охраны труда органов местного самоуправления, органов государственного надзора и контрол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3. Условия смотра-конкурс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3.1. Участниками смотра-конкурса являются  организации  численностью более 50 человек. Заявки на участие в общегородском смотре-конкурсе (2 этап) подаются в отдел охраны труда департамента по труду и социальным вопросам в срок до 01.05.2004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3.2. Основными условиями, определяющими победителей смотра-конкурса среди организаций города,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отсутствие  несчастных  случаев  со  смертельным  исходом   в                     2002-2003 гг.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выполнение мероприятий по улучшению условий и охраны труда, предусмотренных коллективными договорами и соглашениями по охране труд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обеспечение работников санитарно-бытовыми помещениям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обеспечение работников специальной одеждой, специальной обувью и другими средствами индивидуальной защит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проведение обучения, инструктажа и проверки знаний по охране труда у работников, включая руководителей и специалистов, в соответствии с действующим порядко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проведение аттестации рабочих мест по условиям труд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проведение предварительных (при поступлении на работу) и периодических (во время трудовой деятельности) медицинских осмотров работник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наличие совместных комитетов (комиссий) по охране труда в организации, их деятельность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наличие службы (специалиста) охраны труда в организации с численностью работников более 100 человек, возложение обязанностей специалиста по охране труда на одного из работников организации с численностью работников менее 100 человек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4. Организация и подведение итогов смотра-конкурс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4.1. Смотр-конкурс проводится среди организаций города в период с 01.04.2004 п</w:t>
      </w:r>
      <w:r>
        <w:rPr>
          <w:color w:val="000000"/>
          <w:sz w:val="28"/>
          <w:lang w:val="en-US"/>
        </w:rPr>
        <w:t>o</w:t>
      </w:r>
      <w:r>
        <w:rPr>
          <w:color w:val="000000"/>
          <w:sz w:val="28"/>
        </w:rPr>
        <w:t xml:space="preserve"> 20.06.2004.</w:t>
      </w:r>
    </w:p>
    <w:p>
      <w:pPr>
        <w:pStyle w:val="TextBodyIndent"/>
        <w:rPr/>
      </w:pPr>
      <w:r>
        <w:rPr/>
        <w:t>4.2. Смотр-конкурс проводится по 2-м отдельным группам согласно отраслевой классификации и в два этапа:</w:t>
      </w:r>
    </w:p>
    <w:p>
      <w:pPr>
        <w:pStyle w:val="TextBodyIndent"/>
        <w:rPr/>
      </w:pPr>
      <w:r>
        <w:rPr/>
        <w:t>1-й этап смотра-конкурса объявляется с 01.04.2004 по 30.04.2004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проводится внутри организаций, имеющих структурные подразде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подготовка и проведение смотра-конкурса в организациях возлагается на руководство и профсоюзный комитет организации или иной, уполномоченный работниками, представительный орган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итоги смотра-конкурса подводятся комиссией организации по результатам выполнения показателей состояния условий и охраны труда.</w:t>
      </w:r>
    </w:p>
    <w:p>
      <w:pPr>
        <w:pStyle w:val="TextBodyIndent"/>
        <w:rPr/>
      </w:pPr>
      <w:r>
        <w:rPr/>
        <w:t>2-й этап смотра-конкурса - общегородской - объявляется с 01.05.2004 по 31.05.2004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проводится среди организаций-победителей на первом этапе смотра-конкурса, а также организаций, не имеющих структурных подразделений и подавших заявку на участие в смотре-конкурс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Рассмотрение представленных организациями города Сведений о выполнении показателей состояния условий и охраны труда и подведение итогов смотра-конкурса проводит комиссия, состав которой утверждается распоряжением Мэра город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rPr/>
      </w:pPr>
      <w:r>
        <w:rPr/>
        <w:t>4.3. По итогам смотра-конкурса присуждаются призовые места с вручением денежных премий согласно отраслевой классификации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1 группа - производственная сфера- 160,0 тыс.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1 место - в сумме 70,0 тыс.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2 место - в сумме 50,0 тыс.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3 место - в сумме 40,0 тыс.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2 группа - непроизводственная сфера - 100,0 тыс.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1  место - в сумме 50,0 тыс.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2 место - в сумме 30,0 тыс.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3 место - в сумме 20.0 тыс.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5. Итоги смотра-конкурса оформляются протоколом, который подписывается всеми членами комиссии, и</w:t>
      </w:r>
      <w:r>
        <w:rPr>
          <w:smallCaps/>
          <w:color w:val="000000"/>
          <w:sz w:val="28"/>
        </w:rPr>
        <w:t xml:space="preserve"> </w:t>
      </w:r>
      <w:r>
        <w:rPr>
          <w:color w:val="000000"/>
          <w:sz w:val="28"/>
        </w:rPr>
        <w:t>освещаются в средствах массовой информации.</w:t>
      </w:r>
      <w:r>
        <w:br w:type="page"/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color w:val="000000"/>
          <w:sz w:val="28"/>
        </w:rPr>
        <w:t xml:space="preserve">Приложение 3 </w:t>
      </w:r>
    </w:p>
    <w:p>
      <w:pPr>
        <w:pStyle w:val="Normal"/>
        <w:shd w:fill="FFFFFF" w:val="clear"/>
        <w:autoSpaceDE w:val="false"/>
        <w:ind w:left="566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 постановлению Мэра города </w:t>
      </w:r>
    </w:p>
    <w:p>
      <w:pPr>
        <w:pStyle w:val="Normal"/>
        <w:shd w:fill="FFFFFF" w:val="clear"/>
        <w:autoSpaceDE w:val="false"/>
        <w:ind w:left="5664" w:hanging="0"/>
        <w:jc w:val="both"/>
        <w:rPr>
          <w:sz w:val="28"/>
        </w:rPr>
      </w:pPr>
      <w:r>
        <w:rPr>
          <w:color w:val="000000"/>
          <w:sz w:val="28"/>
        </w:rPr>
        <w:t>от ______________ №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color w:val="000000"/>
          <w:sz w:val="28"/>
        </w:rPr>
        <w:t>СВЕДЕ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о выполнении показателей состояния условий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color w:val="000000"/>
          <w:sz w:val="28"/>
        </w:rPr>
        <w:t>и охраны труда в организации</w:t>
      </w:r>
    </w:p>
    <w:p>
      <w:pPr>
        <w:pStyle w:val="Normal"/>
        <w:shd w:fill="FFFFFF" w:val="clear"/>
        <w:autoSpaceDE w:val="false"/>
        <w:ind w:left="4956" w:firstLine="20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left="4956" w:firstLine="204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едставляется         работодателем </w:t>
      </w:r>
    </w:p>
    <w:p>
      <w:pPr>
        <w:pStyle w:val="Normal"/>
        <w:shd w:fill="FFFFFF" w:val="clear"/>
        <w:autoSpaceDE w:val="false"/>
        <w:ind w:left="4956" w:firstLine="204"/>
        <w:jc w:val="both"/>
        <w:rPr>
          <w:color w:val="000000"/>
          <w:sz w:val="28"/>
        </w:rPr>
      </w:pPr>
      <w:r>
        <w:rPr>
          <w:color w:val="000000"/>
          <w:sz w:val="28"/>
        </w:rPr>
        <w:t>в отдел охраны труда департамента</w:t>
      </w:r>
    </w:p>
    <w:p>
      <w:pPr>
        <w:pStyle w:val="Normal"/>
        <w:shd w:fill="FFFFFF" w:val="clear"/>
        <w:autoSpaceDE w:val="false"/>
        <w:ind w:left="4956" w:firstLine="204"/>
        <w:jc w:val="both"/>
        <w:rPr/>
      </w:pPr>
      <w:r>
        <w:rPr>
          <w:color w:val="000000"/>
          <w:sz w:val="28"/>
        </w:rPr>
        <w:t>по труду  и  социальным  вопросам</w:t>
      </w:r>
    </w:p>
    <w:p>
      <w:pPr>
        <w:pStyle w:val="Normal"/>
        <w:shd w:fill="FFFFFF" w:val="clear"/>
        <w:autoSpaceDE w:val="false"/>
        <w:ind w:left="4956" w:firstLine="204"/>
        <w:jc w:val="both"/>
        <w:rPr>
          <w:sz w:val="28"/>
        </w:rPr>
      </w:pPr>
      <w:r>
        <w:rPr>
          <w:color w:val="000000"/>
          <w:sz w:val="28"/>
        </w:rPr>
        <w:t>(Майская 8/1, каб.304)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rPr/>
      </w:pPr>
      <w:r>
        <w:rPr/>
        <w:t>Полное наименование организации 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>Вид собственности 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(муниципальная, негосударственная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>Ф.И.О. руководителя и председателя профкома (председателя совместного               комитета (комиссии) по охране труда, где нет профсоюзной организации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873"/>
        <w:gridCol w:w="2007"/>
      </w:tblGrid>
      <w:tr>
        <w:trPr>
          <w:trHeight w:val="8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003 год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Численность работников, всего –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в том числе женщин -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Число рабочих мест, всего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ведение  аттестации  рабочих  мест по  условиям  труда (дата проведения)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личество рабочих мест, не прошедших аттестацию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- в том числе в % к общему количеству рабочих мест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</w:rPr>
              <w:t xml:space="preserve">Численность работников, занятых на тяжелых физических работах  всего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в % к общему количеству работающих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- в том числе женщин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</w:rPr>
              <w:t xml:space="preserve">Численность работников, занятых на работах с вредными условиями труда  всего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</w:rPr>
              <w:t>- в % к общему количеству работающих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- в том числе женщин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6.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</w:rPr>
              <w:t xml:space="preserve">Наличие и выполнение условий коллективного договора (мероприятий соглашения по охране труда)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</w:rPr>
              <w:t>- в % отношении к объему запланированных мероприят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- в рублях из расчета на одного работающего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7.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</w:rPr>
              <w:t xml:space="preserve">Затраты на льготы и компенсации за работу в   условиях, не отвечающих требованиям безопасности, всего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в т.ч. на одного работающего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8.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Обеспечение работников санитарно-бытовыми помещениями (в %  к нормативу)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9.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Обеспечение работников специальной одеждой, спец. обувью и другими средствами индивидуальной защиты (в % к нормативу)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0.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траты на приобретение спецодежды, спец. обуви               и других средств индивидуальной защиты всего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в т.ч. на одного работающего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1.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 xml:space="preserve">Израсходовано средств на проведение  медицинских осмотров (в рублях)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ервичных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повторных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2.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Количество несчастных случаев всего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страдало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в т.ч. с инвалидным исходом (всего)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3.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Наличие службы (специалиста) охраны труда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4.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Наличие совместного комитета (комиссии) по охране труда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15.</w:t>
            </w:r>
          </w:p>
        </w:tc>
        <w:tc>
          <w:tcPr>
            <w:tcW w:w="6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 xml:space="preserve">Обучение по охране труда руководителя, специалистов: - обучены и аттестованы в учебных центрах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- обучены и аттестованы в организации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color w:val="000000"/>
          <w:sz w:val="28"/>
        </w:rPr>
        <w:t>Приложение 4</w:t>
      </w:r>
    </w:p>
    <w:p>
      <w:pPr>
        <w:pStyle w:val="Normal"/>
        <w:shd w:fill="FFFFFF" w:val="clear"/>
        <w:autoSpaceDE w:val="false"/>
        <w:ind w:left="5664" w:firstLine="216"/>
        <w:jc w:val="both"/>
        <w:rPr>
          <w:color w:val="000000"/>
          <w:sz w:val="28"/>
        </w:rPr>
      </w:pPr>
      <w:r>
        <w:rPr>
          <w:color w:val="000000"/>
          <w:sz w:val="28"/>
        </w:rPr>
        <w:t>к постановлению Мэра города</w:t>
      </w:r>
    </w:p>
    <w:p>
      <w:pPr>
        <w:pStyle w:val="Normal"/>
        <w:shd w:fill="FFFFFF" w:val="clear"/>
        <w:autoSpaceDE w:val="false"/>
        <w:ind w:left="5664" w:firstLine="216"/>
        <w:jc w:val="both"/>
        <w:rPr>
          <w:sz w:val="28"/>
        </w:rPr>
      </w:pPr>
      <w:r>
        <w:rPr>
          <w:color w:val="000000"/>
          <w:sz w:val="28"/>
        </w:rPr>
        <w:t>от _____________ № 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r>
        <w:rPr/>
        <w:t>Состав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комиссии по организации и проведению смотра-конкурс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</w:rPr>
        <w:t>состояния условий и охраны труда в организациях город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0"/>
        <w:gridCol w:w="5160"/>
      </w:tblGrid>
      <w:tr>
        <w:trPr/>
        <w:tc>
          <w:tcPr>
            <w:tcW w:w="406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Кошелева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Любовь Никола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заместитель Мэра города,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Федорова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Любовь Никола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заместитель директора департамента по труду и социальным вопросам, заместитель председателя комисси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орщенко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</w:rPr>
              <w:t>Леонид Иван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</w:rPr>
              <w:t>главный государственный инспектор по охране труда Ханты-Мансийского автономного округа, заместитель председателя комисси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лены комиссии: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харов </w:t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ей Василь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</w:rPr>
              <w:t>заведующий санитарным отделом центра санитарно-эпидемиологического надзора в городе Сургуте (по согласованию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едне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ександр Владимир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</w:rPr>
              <w:t>технический инспектор труда Сургутского райкома Нефтегазстройпрофсоюзов (по согласованию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алди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идия Леонид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</w:rPr>
              <w:t>начальник отдела охраны труда департамента по труду и социальным вопросам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баше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ладимир Степан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</w:rPr>
              <w:t xml:space="preserve">директор негосударственного учреждения дополнительного образования «Сургутский учебно-курсовой комбинат профессионального образования» 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0:43:00Z</dcterms:created>
  <dc:creator>1</dc:creator>
  <dc:description/>
  <dc:language>en-US</dc:language>
  <cp:lastModifiedBy>Талия</cp:lastModifiedBy>
  <dcterms:modified xsi:type="dcterms:W3CDTF">2004-05-12T10:43:00Z</dcterms:modified>
  <cp:revision>2</cp:revision>
  <dc:subject/>
  <dc:title>Постановление</dc:title>
</cp:coreProperties>
</file>