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328" w:firstLine="72"/>
        <w:rPr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autoSpaceDE w:val="false"/>
        <w:ind w:left="11328" w:firstLine="72"/>
        <w:rPr>
          <w:sz w:val="28"/>
        </w:rPr>
      </w:pPr>
      <w:r>
        <w:rPr>
          <w:color w:val="000000"/>
          <w:sz w:val="28"/>
        </w:rPr>
        <w:t>к постановлению Мэра города</w:t>
      </w:r>
    </w:p>
    <w:p>
      <w:pPr>
        <w:pStyle w:val="Normal"/>
        <w:shd w:fill="FFFFFF" w:val="clear"/>
        <w:autoSpaceDE w:val="false"/>
        <w:ind w:left="11328" w:firstLine="72"/>
        <w:rPr>
          <w:sz w:val="28"/>
        </w:rPr>
      </w:pPr>
      <w:r>
        <w:rPr>
          <w:color w:val="000000"/>
          <w:sz w:val="28"/>
        </w:rPr>
        <w:t>от ______________  №_____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ТАВКИ  ПЛАТ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населения города на электрическую энерги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798"/>
        <w:gridCol w:w="10"/>
        <w:gridCol w:w="1277"/>
        <w:gridCol w:w="1853"/>
        <w:gridCol w:w="1565"/>
        <w:gridCol w:w="9"/>
        <w:gridCol w:w="1700"/>
        <w:gridCol w:w="9"/>
        <w:gridCol w:w="1920"/>
      </w:tblGrid>
      <w:tr>
        <w:trPr>
          <w:trHeight w:val="278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Услуг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-р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услуг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Тарифы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селения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единицу измер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услуги (с НДС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руб.)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ормативы потреблени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тавки 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 уче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ормати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отреб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р.4*гр.6</w:t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змер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орматива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расчет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ормати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отребления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единиц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змере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Электроснабжение в жилых домах квартирного тип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снабжение в зданиях в капитальном исполнении(каменные, кирпичные, крупнопа-нельные, блочные, монолитные и деревянны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борудованных электроплитам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Вт. час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 1 человека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4,60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борудованных газовыми плитам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Вт. час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74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 1 человека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8,1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Электроснабжение в зданиях облегченного (барачного) типа, брусчатые, сборно-щитовые дома (временное, бесхозяйное и инвентарное жиль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2.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Подключенных к системе централизован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теплоснабжен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борудованных электроплитам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Вт.час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 1 человека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8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0,28</w:t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е оборудованных электроплитам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Вт. час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74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 1 человека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8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13,86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2.2.</w:t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е подключенных к системе централизованног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теплоснабжен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борудованных электроплитам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Вт.час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 1 человека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6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91,72</w:t>
            </w:r>
          </w:p>
        </w:tc>
      </w:tr>
      <w:tr>
        <w:trPr>
          <w:trHeight w:val="419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5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е оборудованных электроплитам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Вт.час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74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 1 человека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61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15,14</w:t>
            </w:r>
          </w:p>
        </w:tc>
      </w:tr>
      <w:tr>
        <w:trPr>
          <w:trHeight w:val="68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снабжение в общежит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орудованных электроплитам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Вт. ча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 1 человек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9,4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мечание:    1. Нормативы потребления применяются для оплаты при отсутствии прибора учета электроэнергии, для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именения льгот по опла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2. Населению, проживающему во временном жилищном фонде, при отсутствии приборов учета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электроэнергии (п. 1.2) оплата производится по льготному тарифу в размере 50%, установленному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администрацией го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. При наличии прибора учета оплата производится по показаниям прибо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4. При наличии раздельного по зонам суток учета расхода электрической энергии, в часы ночной тариф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зоны (23-7 часов) оплата производится по льготному тарифу в размере 50%, установленному решение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Региональной энергетической комиссии Тюменской области, Ханты-Мансийского и Ямало-Ненец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автономных округов от 17.02.2004 № 26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34:00Z</dcterms:created>
  <dc:creator>1</dc:creator>
  <dc:description/>
  <dc:language>en-US</dc:language>
  <cp:lastModifiedBy>Талия</cp:lastModifiedBy>
  <dcterms:modified xsi:type="dcterms:W3CDTF">2004-05-13T05:34:00Z</dcterms:modified>
  <cp:revision>2</cp:revision>
  <dc:subject/>
  <dc:title>Приложение</dc:title>
</cp:coreProperties>
</file>