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ConsNormal"/>
        <w:widowControl/>
        <w:ind w:left="5760" w:firstLine="1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ложение 1</w:t>
      </w:r>
    </w:p>
    <w:p>
      <w:pPr>
        <w:pStyle w:val="ConsNormal"/>
        <w:widowControl/>
        <w:ind w:left="5760" w:firstLine="1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 постановлению Мэра города</w:t>
      </w:r>
    </w:p>
    <w:p>
      <w:pPr>
        <w:pStyle w:val="ConsNormal"/>
        <w:widowControl/>
        <w:ind w:left="5760" w:firstLine="1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 ______________ № ______</w:t>
      </w:r>
    </w:p>
    <w:p>
      <w:pPr>
        <w:pStyle w:val="ConsNormal"/>
        <w:widowControl/>
        <w:ind w:firstLine="56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ополнительные требования</w:t>
      </w:r>
    </w:p>
    <w:p>
      <w:pPr>
        <w:pStyle w:val="ConsNormal"/>
        <w:widowControl/>
        <w:ind w:firstLine="56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 размещению и эксплуатации средств наружной рекламы</w:t>
      </w:r>
    </w:p>
    <w:p>
      <w:pPr>
        <w:pStyle w:val="ConsNormal"/>
        <w:widowControl/>
        <w:ind w:firstLine="56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 территории города</w:t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ОБЩИЕ ПОЛОЖЕНИЯ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1. Дополнительные требования к размещению и эксплуатации средств наружной рекламы на территории города Сургута (далее по тексту – «требования») устанавливают единые требования к проектированию, размещению и эксплуатации средств наружной рекламы.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2. Требования распространяются на физических и юридических лиц при проектировании, размещении и эксплуатации средств наружной рекламы на территории города Сургута.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3. Требования разработаны на основании Градостроительного кодекса Российской Федерации, Федерального закона «О рекламе» и иных нормативно-правовых актов Российской Федерации, Ханты-Мансийского автономного     округа – Югры, определяющих  требования к размещению наружной   рекламы.</w:t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4. В требованиях используются следующие основные понятия: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Наружная реклама (средства наружной рекламы) – плакаты, стенды, световые табло и иные технические средства стабильного территориального размещения, предназначенные для распространения рекламы.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5. Вопросы землепользования при размещении наружной рекламы      разрешаются в порядке, предусмотренном Земельным кодексом Российской Федерации, правовыми актами по землепользованию и застройке Ханты-Мансийского автономного округа и города Сургута.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1.6. Все размещённые ранее средства наружной рекламы подлежат перерегистрации в соответствии с требованиями в течение одного месяца с момента их утверждения. Средства наружной     рекламы, не прошедшие перерегистрацию, считаются размещёнными незаконно и подлежат демонтажу в порядке, установленном действующим законодательством. </w:t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 РЕГУЛИРОВАНИЕ ДЕЯТЕЛЬНОСТИ ПО РАЗМЕЩЕНИЮ НАРУЖНОЙ РЕКЛАМЫ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егулирование деятельности, связанной с размещением и последующей эксплуатацией средств наружной рекламы, осуществляет департамент архитектуры и градостроительства администрации города.</w:t>
      </w:r>
    </w:p>
    <w:p>
      <w:pPr>
        <w:pStyle w:val="ConsNormal"/>
        <w:widowControl/>
        <w:ind w:left="540"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УСЛОВИЯ ВЫДАЧИ РАЗРЕШЕНИЙ НА РАЗМЕЩЕНИЕ НАРУЖНОЙ РЕКЛАМЫ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1. Выдача разрешений на распространение наружной рекламы на территории города Сургута осуществляется департаментом архитектуры и градостроительства на основании разработанных, согласованных и утвержденных проектов размещения средств наружной рекламы для территорий кварталов, микрорайонов и других элементов планировочной структуры города в границах установленных красных линий или границах земельных участков.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2. В случаях, если для освоенных территорий ранее была разработана проектная документация без учета размещения средств наружной рекламы,   выполняется её корректировка в виде раздела «Схема размещения средств     наружной рекламы».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2. Основанием для выполнения проекта размещения средств наружной рекламы или корректировки имеющейся проектной документации является    задание на проектирование и архитектурно-планировочное задание, которое включает в себя основные архитектурные, планировочные требования к размещению средств наружной рекламы, а также требования по благоустройству прилегающей территории (места размещения), указывается сроки разработки, согласования и реализации проекта.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4. Выдача разрешений на размещение наружной рекламы осуществляется на платной основе. Размер платы за выдачу разрешений на размещение наружной рекламы определяется согласно приложению 2 к постановлению.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5. Размер платы за выдачу разрешений на размещение наружной рекламы может изменяться при изменении минимального размера оплаты труда. 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6. Плата за выдачу разрешений на размещение наружной рекламы перечисляется в бюджет города на счёт департамента финансов администрации    города.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7. Определение размера платы за размещение наружной рекламы на   объектах муниципальной собственности осуществляется соответствующим уполномоченным органом на основании договора в установленном порядке. </w:t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ПОРЯДОК ОФОРМЛЕНИЯ РАЗРЕШЕНИЙ НА РАЗМЕЩЕНИЕ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РУЖНОЙ РЕКЛАМЫ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.1. Для получения разрешения на размещение наружной рекламы юридическому или физическому лицу необходимо представить в департамент архитектуры и градостроительства заявку на имя руководителя департамента.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.2. При подаче заявок на размещение рекламных щитов или иных отдельно стоящих объёмно-пространственных конструкций к заявке прилагается</w:t>
      </w:r>
      <w:r>
        <w:rPr>
          <w:rFonts w:cs="Times New Roman" w:ascii="Times New Roman" w:hAnsi="Times New Roman"/>
          <w:sz w:val="28"/>
        </w:rPr>
        <w:t xml:space="preserve"> проектная документация на средство наружной рекламы, выполненная через       лицензированную организацию и имеющая экспертное заключение.</w:t>
      </w:r>
    </w:p>
    <w:p>
      <w:pPr>
        <w:pStyle w:val="TextBody"/>
        <w:ind w:firstLine="567"/>
        <w:rPr/>
      </w:pPr>
      <w:r>
        <w:rPr>
          <w:sz w:val="28"/>
        </w:rPr>
        <w:t>4.3. При подаче заявок на размещение средств наружной рекламы на фасадах (крышах) зданий, опорах уличного освещения или иных инженерных       сооружениях к заявке прилагаются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акт обследования конструкции кровли здания;</w:t>
      </w:r>
    </w:p>
    <w:p>
      <w:pPr>
        <w:pStyle w:val="TextBody"/>
        <w:ind w:firstLine="567"/>
        <w:rPr/>
      </w:pPr>
      <w:r>
        <w:rPr>
          <w:sz w:val="28"/>
        </w:rPr>
        <w:t>- проектная документация на средство наружной рекламы, выполненная через лицензированную организацию и имеющая экспертное заключение;</w:t>
      </w:r>
    </w:p>
    <w:p>
      <w:pPr>
        <w:pStyle w:val="TextBody"/>
        <w:ind w:firstLine="567"/>
        <w:rPr/>
      </w:pPr>
      <w:r>
        <w:rPr>
          <w:sz w:val="28"/>
        </w:rPr>
        <w:t>- письменное согласие или договор с собственником или лицом, обладающим иными вещными правами на имущество, предоставляемое под размещение средств наружной рекламы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4.4. Представленная заявка рассматривается департаментом в течение                     10 дней с момента её регистрации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4.5. При невозможности предоставления права на размещение наружной рекламы заявитель получает мотивированный отказ.</w:t>
      </w:r>
    </w:p>
    <w:p>
      <w:pPr>
        <w:pStyle w:val="TextBody"/>
        <w:ind w:firstLine="567"/>
        <w:rPr/>
      </w:pPr>
      <w:r>
        <w:rPr>
          <w:sz w:val="28"/>
        </w:rPr>
        <w:t xml:space="preserve">4.6. При принятии положительного решения заявителю выдаётся разрешение на размещение средства наружной рекламы, согласованное в установленном законодательством порядке. 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.7. Разрешение на размещение наружной рекламы действует в течение года с момента его выдачи. За месяц до окончания срока действия разрешения владелец средства наружной рекламы имеет право переоформить             разрешение на последующий период.</w:t>
      </w:r>
    </w:p>
    <w:p>
      <w:pPr>
        <w:pStyle w:val="TextBody"/>
        <w:ind w:firstLine="567"/>
        <w:rPr/>
      </w:pPr>
      <w:r>
        <w:rPr>
          <w:rFonts w:eastAsia="MS Mincho;ＭＳ 明朝"/>
          <w:sz w:val="28"/>
        </w:rPr>
        <w:t>4.8. Для производства работ по монтажу средств наружной рекламы заявителю необходимо представить в муниципальный архитектурно-строительный надзор проектную документацию, утверждённую департаментом архитектуры и градостроительства, а также разрешение на распространение наружной         рекламы.</w:t>
      </w:r>
    </w:p>
    <w:p>
      <w:pPr>
        <w:pStyle w:val="TextBody"/>
        <w:ind w:firstLine="567"/>
        <w:rPr/>
      </w:pPr>
      <w:r>
        <w:rPr>
          <w:rFonts w:eastAsia="MS Mincho;ＭＳ 明朝"/>
          <w:sz w:val="28"/>
        </w:rPr>
        <w:t>4.9. На основании представленных документов муниципальный архитектурно-строительный надзор выдаёт разрешение на монтаж средств наружной рекламы, а по окончании работ осуществляет его приёмку в эксплуатацию.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.10. Работы по монтажу средства наружной рекламы должны быть        выполнены после получения разрешения муниципального архитектурно-строительного надзора в сроки, указанные в разрешении. Нарушение сроков монтажа средств наружной рекламы является основанием для изъятия разрешения на размещение наружной рекламы.</w:t>
      </w:r>
    </w:p>
    <w:p>
      <w:pPr>
        <w:pStyle w:val="TextBody"/>
        <w:ind w:firstLine="567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5. КОНТРОЛЬ ЗА ТЕХНИЧЕСКИМ СОСТОЯНИЕМ НАРУЖНОЙ РЕКЛАМЫ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5.1. Решение о необходимости обследования технического состояния средств наружной рекламы, находящихся в эксплуатации, принимает департамент архитектуры и градостроительства. Первое обследование проводится по окончании разрешённого срока эксплуатации, указанного по результатам      экспертизы проектной документации, или при обнаружении явных признаков ухудшения технического состояния средств наружной рекламы.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5.2. Обследование заключается в проверке технического состояния и определении степени повреждения конструкции средств наружной рекламы вследствие механических, температурных, коррозионных и других воздействий.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5.3. По результатам обследования технического состояния средств наружной рекламы составляется заключение, содержащее краткое изложение           замечаний, выводы о его дальнейшей эксплуатации и сроки проведения          следующего обследования.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5.4. Рекламораспространитель обязан за счёт собственных средств устранить замечания, указанные в заключении, содержать средств наружной           рекламы в надлежащем техническом состоянии.</w:t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ОТВЕТСТВЕННОСТЬ РЕКЛАМОРАСПРОСТРАНИТЕЛЕЙ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6.1. Рекламораспространитель осуществляет эксплуатацию принадлежащих ему средств наружной рекламы, поддерживает их в исправном состоянии, с соблюдением всех норм технической безопасности, несёт ответственность за любые нарушения правил безопасности, возникшие в связи с этим неисправности и аварийные ситуации.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6.2. Рекламораспространитель обязан после окончания срока действия разрешения на размещение наружной рекламы собственными силами демонтировать средство наружной рекламы.</w:t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3. При невыполнении рекламораспространителем в течение 10 дней    требований, изложенных в п.6.2., демонтаж средств наружной рекламы        осуществляется предприятием, уполномоченным на выполнение этих работ. Стоимость работ по демонтажу оплачивает на основании предъявленного ему счета.</w:t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4. Рекламораспространитель обязан выполнять все предписания органов, осуществляющих контроль за размещением средств наружной рекламы, в том числе по их досрочному демонтажу.</w:t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5. Незаконно размещёнными признаются средства наружной рекламы, установленные с нарушениями настоящих требований.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6.6. Незаконно размещённые средства наружной рекламы подлежат демонтажу в течение 5 дней с момента выявления факта нарушения.</w:t>
      </w:r>
    </w:p>
    <w:p>
      <w:pPr>
        <w:pStyle w:val="ConsNormal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6.7. Лица, нарушившие настоящие требования, несут ответственность в    соответствии с действующим законодательством Российской Федерации. 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ConsNormal"/>
        <w:widowControl/>
        <w:ind w:left="5760" w:firstLine="1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ложение 2</w:t>
      </w:r>
    </w:p>
    <w:p>
      <w:pPr>
        <w:pStyle w:val="ConsNormal"/>
        <w:widowControl/>
        <w:ind w:left="5760" w:firstLine="1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 постановлению Мэра города</w:t>
      </w:r>
    </w:p>
    <w:p>
      <w:pPr>
        <w:pStyle w:val="ConsNormal"/>
        <w:widowControl/>
        <w:ind w:left="5760" w:firstLine="1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 ______________ № ______</w:t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</w:t>
      </w:r>
    </w:p>
    <w:p>
      <w:pPr>
        <w:pStyle w:val="Normal"/>
        <w:jc w:val="center"/>
        <w:rPr/>
      </w:pPr>
      <w:r>
        <w:rPr/>
        <w:t>определения размера платы за выдачу разрешений</w:t>
      </w:r>
    </w:p>
    <w:p>
      <w:pPr>
        <w:pStyle w:val="Normal"/>
        <w:jc w:val="center"/>
        <w:rPr/>
      </w:pPr>
      <w:r>
        <w:rPr/>
        <w:t>на размещение наружной рекламы в городе Сургут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sz w:val="28"/>
        </w:rPr>
        <w:t xml:space="preserve">Размер платы (Рп) за выдачу разрешений на размещение наружной            рекламы определяется по следующей формуле: </w:t>
      </w:r>
    </w:p>
    <w:p>
      <w:pPr>
        <w:pStyle w:val="TextBody"/>
        <w:rPr/>
      </w:pPr>
      <w:r>
        <w:rPr>
          <w:sz w:val="28"/>
        </w:rPr>
        <w:t xml:space="preserve">Рп = БС х </w:t>
      </w:r>
      <w:r>
        <w:rPr>
          <w:sz w:val="28"/>
          <w:lang w:val="en-US"/>
        </w:rPr>
        <w:t>S</w:t>
      </w:r>
      <w:r>
        <w:rPr>
          <w:sz w:val="28"/>
        </w:rPr>
        <w:t xml:space="preserve"> х П х Ктр х Кснр х К1 х К2,</w:t>
      </w:r>
    </w:p>
    <w:p>
      <w:pPr>
        <w:pStyle w:val="TextBody"/>
        <w:rPr>
          <w:sz w:val="28"/>
        </w:rPr>
      </w:pPr>
      <w:r>
        <w:rPr>
          <w:sz w:val="28"/>
        </w:rPr>
        <w:t>где:</w:t>
      </w:r>
    </w:p>
    <w:p>
      <w:pPr>
        <w:pStyle w:val="TextBody"/>
        <w:rPr>
          <w:sz w:val="28"/>
        </w:rPr>
      </w:pPr>
      <w:r>
        <w:rPr>
          <w:sz w:val="28"/>
        </w:rPr>
        <w:t>БС – базовая ставка;</w:t>
      </w:r>
    </w:p>
    <w:p>
      <w:pPr>
        <w:pStyle w:val="TextBody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– площадь информационного поля средства наружной рекламы (кв.м);</w:t>
      </w:r>
    </w:p>
    <w:p>
      <w:pPr>
        <w:pStyle w:val="TextBody"/>
        <w:rPr>
          <w:sz w:val="28"/>
        </w:rPr>
      </w:pPr>
      <w:r>
        <w:rPr>
          <w:sz w:val="28"/>
        </w:rPr>
        <w:t>П – период размещения средства наружной рекламы (базовая ставка = 1, при исчислении периода в месяцах, месяц = 1/12 базовой ставки, при исчислении в днях, один день равен 1/365 базовой ставки);</w:t>
      </w:r>
    </w:p>
    <w:p>
      <w:pPr>
        <w:pStyle w:val="TextBody"/>
        <w:rPr/>
      </w:pPr>
      <w:r>
        <w:rPr>
          <w:sz w:val="28"/>
        </w:rPr>
        <w:t>Ктр – коэффициент, учитывающий территориальную привязку места размещения средства наружной рекламы (см. табл. 2);</w:t>
      </w:r>
    </w:p>
    <w:p>
      <w:pPr>
        <w:pStyle w:val="TextBody"/>
        <w:rPr>
          <w:sz w:val="28"/>
        </w:rPr>
      </w:pPr>
      <w:r>
        <w:rPr>
          <w:sz w:val="28"/>
        </w:rPr>
        <w:t>Кснр – коэффициент, учитывающий вид средства наружной рекламы          (см.табл. 1);</w:t>
      </w:r>
    </w:p>
    <w:p>
      <w:pPr>
        <w:pStyle w:val="TextBody"/>
        <w:rPr>
          <w:sz w:val="28"/>
        </w:rPr>
      </w:pPr>
      <w:r>
        <w:rPr>
          <w:sz w:val="28"/>
        </w:rPr>
        <w:t>К1, К2 – понижающие коэффициент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Таблица 1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ид средства наружной реклам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Значение Ксн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 xml:space="preserve">Газосветные, светодинамические и световые рекламные установки на фасадах зданий и сооружений, крышные установк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>Объёмно-пространственные сооружения с информационным полем, площадь которого не превышает 20% общей площади поверхности объек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>Отдельно стоящие щитовые установки большого и среднего формата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- с наружной подсветкой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- без подсвет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Динамические рекламные установки типа «призматрон»: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- с наружной подсветкой;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- без подсвет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Кронштейны и консоль-панели: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- с внутренней подсветкой;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- с наружной подсветкой;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- без подсвет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Брандмауэрные панно: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- с наружной подсветкой;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- без подсвет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Транспаранты-перетяжки: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- световые;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- без подсвет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>Реклама на временных ограждениях и строительных конструкция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Рекламные носители на торговых киосках, летних кафе, павильонах общественного транспор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Фасадные вывески (название магазинов):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- с внутренней подсветкой;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- с наружной подсветкой;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- без подсвет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аблица 2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2"/>
        <w:gridCol w:w="6580"/>
      </w:tblGrid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</w:t>
            </w:r>
          </w:p>
          <w:p>
            <w:pPr>
              <w:pStyle w:val="Normal"/>
              <w:jc w:val="center"/>
              <w:rPr/>
            </w:pPr>
            <w:r>
              <w:rPr/>
              <w:t>К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родские территори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часть города, ограниченная улицами:</w:t>
            </w:r>
          </w:p>
          <w:p>
            <w:pPr>
              <w:pStyle w:val="Normal"/>
              <w:jc w:val="both"/>
              <w:rPr/>
            </w:pPr>
            <w:r>
              <w:rPr/>
              <w:t>проспект Мира, Кукуевицкого, проспект Набережный, Республики, Гагарина, Мелик-Карамова, Геологическая, проспект Пролетарск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итебная часть города, за исключением территории, указанной в категории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шоссе (в пределах городской черты), улица Аэрофлотская (а также район аэропорта), объездная дорога «1З», улица Щепёткина, улица Рационализатор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ышленные районы, а также территории в пределах городской черты, не вошедшие в кате-             гории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нижающие коэффициенты:</w:t>
      </w:r>
    </w:p>
    <w:p>
      <w:pPr>
        <w:pStyle w:val="Normal"/>
        <w:jc w:val="both"/>
        <w:rPr/>
      </w:pPr>
      <w:r>
        <w:rPr/>
        <w:t>К1 = 0,8 – понижающий коэффициент при площади информационного поля средств наружной рекламы превышающей 100 кв.метров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К2 = 0,7 – понижающий коэффициент, стимулирующий внедрение более   сложных и современных конструкций средств наружной рекламы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5:55:00Z</dcterms:created>
  <dc:creator>1</dc:creator>
  <dc:description/>
  <dc:language>en-US</dc:language>
  <cp:lastModifiedBy>Талия</cp:lastModifiedBy>
  <dcterms:modified xsi:type="dcterms:W3CDTF">2004-05-13T05:55:00Z</dcterms:modified>
  <cp:revision>2</cp:revision>
  <dc:subject/>
  <dc:title>Постановление</dc:title>
</cp:coreProperties>
</file>