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/>
      </w:pPr>
      <w:r>
        <w:rPr/>
        <w:t>Приложение 1</w:t>
      </w:r>
    </w:p>
    <w:p>
      <w:pPr>
        <w:pStyle w:val="Normal"/>
        <w:ind w:left="10620" w:hanging="0"/>
        <w:rPr/>
      </w:pPr>
      <w:r>
        <w:rPr/>
        <w:t>к постановлению администрации города</w:t>
      </w:r>
    </w:p>
    <w:p>
      <w:pPr>
        <w:pStyle w:val="Normal"/>
        <w:ind w:left="10620" w:hanging="0"/>
        <w:rPr/>
      </w:pPr>
      <w:r>
        <w:rPr/>
        <w:t>от ______________________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584"/>
        <w:gridCol w:w="1036"/>
        <w:gridCol w:w="1111"/>
        <w:gridCol w:w="1540"/>
        <w:gridCol w:w="1040"/>
        <w:gridCol w:w="1520"/>
        <w:gridCol w:w="3041"/>
        <w:gridCol w:w="1400"/>
      </w:tblGrid>
      <w:tr>
        <w:trPr>
          <w:trHeight w:val="255" w:hRule="atLeast"/>
        </w:trPr>
        <w:tc>
          <w:tcPr>
            <w:tcW w:w="1336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6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й по подготовке объектов жилищно-коммунального хозяйств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6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 работе в осенне-зимний период 2004-2005 годо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 New Roman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работ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ы измер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овые средства (тыс.руб.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и исполнения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исполнител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чани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sz w:val="20"/>
              </w:rPr>
              <w:t>редства предприят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</w:t>
            </w:r>
            <w:r>
              <w:rPr>
                <w:rFonts w:cs="Arial" w:ascii="Arial" w:hAnsi="Arial"/>
                <w:sz w:val="20"/>
              </w:rPr>
              <w:t>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снабжени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питальный  ремонт  линий электропередачи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.200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ргутское муниципальное унитарное энергетическое предприятие "Горэнерго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конструкция линий электропередачи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.</w:t>
            </w: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ргутское муниципальное унитарное энергетическое предприятие "Горэнерго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конструкция распределительного пункта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 xml:space="preserve"> 106 (мкр.12).Установка в   РУ-10 кВ комплекта адаптации в ячейках КСО-14шт;  в РУ-0,4кВ - замена ЩО-70-10шт,ремонт строительной части здания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.200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ргутское муниципальное унитарное энергетическое предприятие "Горэнерго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конструкция распределительного пункта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 xml:space="preserve"> 132. Установка  в  РУ-10 кВ комплекта адаптации в ячейках КСО-9шт; ремонт строительной части здания.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.2004</w:t>
            </w:r>
          </w:p>
        </w:tc>
        <w:tc>
          <w:tcPr>
            <w:tcW w:w="3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ргутское муниципальное унитарное энергетическое предприятие "Горэнерго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конструкция трансформаторной подстанции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488. Восточная группа скважин.Замена оборудования в РУ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.2004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ргутское муниципальное унитарное энергетическое предприятие "Горэнерго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584"/>
        <w:gridCol w:w="1036"/>
        <w:gridCol w:w="1111"/>
        <w:gridCol w:w="1540"/>
        <w:gridCol w:w="1040"/>
        <w:gridCol w:w="1520"/>
        <w:gridCol w:w="3041"/>
        <w:gridCol w:w="1400"/>
      </w:tblGrid>
      <w:tr>
        <w:trPr>
          <w:trHeight w:val="12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конструкция трансформаторных подстанции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485,486,487. Восточная группа скважин.Замена  автоматических выключателей 0,4 кВ типа АВМ на ВА(РПС)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.2004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ргутское муниципальное унитарное энергетическое предприятие "Горэнерго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конструкция трансформаторной подстанции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213 ( мкр.4.)Установка шинного моста с РВ,перевод РУ-6кВ на работу с двух секций шин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.200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ргутское муниципальное унитарное энергетическое предприятие "Горэнерг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конструкция трансформаторной подстанции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221 (мкр.5.)Установка шинного моста с РВ,перевод РУ-6кВ на работу с двух секций шин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.200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ргутское муниципальное унитарное энергетическое предприятие "Горэнерго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конструкция трансформаторной подстанции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203,204 ( мкр.3.). Замена  КСО-366  на КСО  10Э2 "Аврора";ремонт строительной части здания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.200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ргутское муниципальное унитарное энергетическое предприятие "Горэнерго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конструкция трансформаторной подстанции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374 (мкр.9). Установка  в РУ-10 кВ комплекта  адаптации с ВБЭМ; ремонт строительной части  здания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.200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ргутское муниципальное унитарное энергетическое предприятие "Горэнерго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конструкция трансформаторной подстанции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521,509( поселок Юность). Установка  в РУ-10 кВ комплекта  адаптации (замена  типа ВНПП на ВНА-10шт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.200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ргутское муниципальное унитарное энергетическое предприятие "Горэнерго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плоснабжени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питальный ремонт и режимная наладка  котельного оборудования                 в том числе: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5.08.2004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ргутское городское муниципальное унитарное предприятие "Городские тепловые сети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584"/>
        <w:gridCol w:w="1036"/>
        <w:gridCol w:w="1111"/>
        <w:gridCol w:w="1540"/>
        <w:gridCol w:w="1040"/>
        <w:gridCol w:w="1520"/>
        <w:gridCol w:w="3041"/>
        <w:gridCol w:w="1400"/>
      </w:tblGrid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котел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 xml:space="preserve">2 (ПТВМ -30М) на котельной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2( ул.Нефтяников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5.08.2004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котел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 xml:space="preserve">1,11,12 (ВВД-1,8) на котельной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7 (ДРСУ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5.08.2004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тел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 xml:space="preserve"> 3,4 (ВВД-1,8) на  котельной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9 (УМИТ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5.08.2004</w:t>
            </w:r>
          </w:p>
        </w:tc>
        <w:tc>
          <w:tcPr>
            <w:tcW w:w="3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ГМУП "Городские тепловые сети"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котел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 xml:space="preserve">1,2 (ВВД-1,8) на  котельной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12  (9-ый промузел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5.08.2004</w:t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питальный ремонт дымовых  труб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5.08.200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ргутское городское муниципальное унитарное предприятие "Городские тепловые сети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конструкция  технологических   трубопроводов на  котельной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5.08.2004</w:t>
            </w:r>
          </w:p>
        </w:tc>
        <w:tc>
          <w:tcPr>
            <w:tcW w:w="3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ргутское городское муниципальное унитарное предприятие "Городские тепловые сети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жимно-наладочные испытания котлов: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5.08.2004</w:t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котел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 xml:space="preserve">1,2 (ВКГМ-4) на котельной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5.08.2004</w:t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котел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 xml:space="preserve">3,4 (ВВД-1,8) на котельной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5.08.2004</w:t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котел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 xml:space="preserve">2 (ВВД-1,8) на котельной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5.08.2004</w:t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котел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 xml:space="preserve">1,2,6,7 (ВВД-1,8) на котельной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5.08.2004</w:t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Котельная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 xml:space="preserve">3 : диагностика резервуара подпиточной воды V=185м3.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5.08.2004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ргутское городское муниципальное унитарное предприятие "Городские тепловые сети"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тельная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2 : замена силовых кабелей 0,4кВ на сетевых насоса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1-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5.08.2004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584"/>
        <w:gridCol w:w="1036"/>
        <w:gridCol w:w="1111"/>
        <w:gridCol w:w="1540"/>
        <w:gridCol w:w="1040"/>
        <w:gridCol w:w="1520"/>
        <w:gridCol w:w="3041"/>
        <w:gridCol w:w="1400"/>
      </w:tblGrid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тельная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7: капитальный  ремонт электрооборудования  и силовой  части ВРУ-0,4 кВ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</w:t>
            </w:r>
            <w:r>
              <w:rPr>
                <w:rFonts w:cs="Arial" w:ascii="Arial" w:hAnsi="Arial"/>
                <w:sz w:val="20"/>
              </w:rPr>
              <w:t>е</w:t>
            </w:r>
            <w:r>
              <w:rPr>
                <w:rFonts w:cs="Arial" w:ascii="Arial" w:hAnsi="Arial"/>
                <w:sz w:val="20"/>
              </w:rPr>
              <w:t xml:space="preserve"> год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2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конструкция кабельных сетей  электроснабжения центральных тепловых пунктов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 xml:space="preserve">88,6,51,54,61,59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г.м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5.08.200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ргутское городское муниципальное унитарное предприятие "Городские тепловые се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питальный ремонт магистральных тепловых сетей,                                                                         в том числе: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г.м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9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8.2004.</w:t>
            </w:r>
          </w:p>
        </w:tc>
        <w:tc>
          <w:tcPr>
            <w:tcW w:w="3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ргутское городское муниципальное унитарное предприятие "Городские тепловые сети"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от цетрального теплового пункта 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 xml:space="preserve">33 до  тепловой камеры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 xml:space="preserve">2ТК-17                         ( ул.Бажова).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г.м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8.2004.</w:t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 центрального теплового пункта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 xml:space="preserve"> 52 до центрального теплового пункта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54      ( мкр.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23).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г.м.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8.2004.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ГМУП "Городские тепловые се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конструкция магистральных тепловых сетей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г.м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 0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8.2004.</w:t>
            </w:r>
          </w:p>
        </w:tc>
        <w:tc>
          <w:tcPr>
            <w:tcW w:w="3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ргутское городское муниципальное унитарное предприятие "Городские тепловые сети"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 тепловой камеры П12 до тепловой камеры 9ТК-6  (ул.Геологическая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питальный ремонт внутриквартальных сетей тепловодоснабжения в том числе: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г.м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3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 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 цетрального теплового пункта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 xml:space="preserve">42 до жилого дома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 xml:space="preserve">17 по ул.Дружбы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г.м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.08.2004.</w:t>
            </w:r>
          </w:p>
        </w:tc>
        <w:tc>
          <w:tcPr>
            <w:tcW w:w="3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ргутское городское муниципальное унитарное предприятие "Городские тепловые сети"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 центрального теплового пункта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35 до тепловой камеры ТК-12 (мкр.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7А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г.м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7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2004.</w:t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584"/>
        <w:gridCol w:w="1036"/>
        <w:gridCol w:w="1111"/>
        <w:gridCol w:w="1540"/>
        <w:gridCol w:w="1040"/>
        <w:gridCol w:w="1520"/>
        <w:gridCol w:w="3041"/>
        <w:gridCol w:w="1400"/>
      </w:tblGrid>
      <w:tr>
        <w:trPr>
          <w:trHeight w:val="8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 центрального теплового пункта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 xml:space="preserve">36 до жилого дома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13/1 по ул.Дзержинского (мкр.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7А)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г.м.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7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.08.2004.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ргутское городское муниципальное унитарное предприятие "Городские тепловые сети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  тепловой камеры ТК-4 до тепловой камеры ТК-4А (школа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 xml:space="preserve">25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г.м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6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.08.2004.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 тепловой камеры ТК-59 до жилого дома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50 по ул.Ленина (мкр.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11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г.м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.08.2004.</w:t>
            </w:r>
          </w:p>
        </w:tc>
        <w:tc>
          <w:tcPr>
            <w:tcW w:w="3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ргутское городское муниципальное унитарное предприятие "Городские тепловые сети"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от жилого дома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27 по ул.Ленина до тепловой камерыТК-4 мкр. Центральны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г.м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7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5.08.2004.</w:t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  тепловой камеры ТК-65  до жилых домов 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24а,24б,24в по ул.Гагарина (мкр.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9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г.м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.08.2004.</w:t>
            </w:r>
          </w:p>
        </w:tc>
        <w:tc>
          <w:tcPr>
            <w:tcW w:w="3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ргутское городское муниципальное унитарное предприятие "Городские тепловые сети"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 тепловой камеры ТК-60-6 (ул.Югорская 30/1,30/2) до  тепловой камерыТК-60-7 (пр.Комсомольский 44,44/1,  мкр.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27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г.м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.08.2004.</w:t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 жилого дома 37 по ул.Просвещения (ТК-6) до  тепловой камеры ТК6-4    жилого дома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35 по ул.Просвещения   (мкр.10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г.м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8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.08.2004.</w:t>
            </w:r>
          </w:p>
        </w:tc>
        <w:tc>
          <w:tcPr>
            <w:tcW w:w="3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ргутское городское муниципальное унитарное предприятие "Городские тепловые сети"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т  тепловой камеры ТК-1   до  тепловой камеры ТК-2 по ул.Чехова                                                    ( мкр.11А,11Б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г.м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.08.2004.</w:t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от жилого дома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12/1 по ул.Профсоюзов до жилого дома по ул.Профсоюзов 14/1 (ЦТП-24 мкр.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11Б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г.м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.08.2004.</w:t>
            </w:r>
          </w:p>
        </w:tc>
        <w:tc>
          <w:tcPr>
            <w:tcW w:w="3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ргутское городское муниципальное унитарное предприятие "Городские тепловые сети"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от  тепловой камеры ТК-12 до  жилого дома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46 по пр.Набережный (мкр.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 xml:space="preserve">1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г.м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.08.2004.</w:t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584"/>
        <w:gridCol w:w="1036"/>
        <w:gridCol w:w="1111"/>
        <w:gridCol w:w="1540"/>
        <w:gridCol w:w="1040"/>
        <w:gridCol w:w="1520"/>
        <w:gridCol w:w="3041"/>
        <w:gridCol w:w="1400"/>
      </w:tblGrid>
      <w:tr>
        <w:trPr>
          <w:trHeight w:val="9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от центрального теплового  пункта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 xml:space="preserve">82 до жилого дома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16 по ул.Толстого         (мкр.Железнодорожников)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г.м.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9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.08.2004.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ргутское городское муниципальное унитарное предприятие "Городские тепловые сет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от  тепловой камеры УТ-12  до жилого дома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22 по ул.Привокзальная, (мкр. Железнодорожников)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г.м.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.08.2004.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ргутское городское муниципальное унитарное предприятие "Городские тепловые сети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новация сетей тепловодоснабжения закрытым способом от  тепловой камеры 7ТК-2 до тепловой камеры  7ТК-7 по ул.30 лет Победы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г.м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8.0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ргутское городское муниципальное унитарное предприятие "Городские тепловые се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дравличекие испытания  магистральных тепловых сетей, согласно графику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еское обслужива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8.0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ргутское городское муниципальное унитарное предприятие "Городские тепловые се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мывка  магистральных тепловых сетей, согласно графику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еское обслужива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.08.200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ГМУП "Городские тепловые сети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дравлические испытания   и промывка водоподогревательных установок на центральных тепловых пунктах.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еское обслуживание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8.0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ГМУП "Городские тепловые сети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еское обслуживание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8.04</w:t>
            </w:r>
          </w:p>
        </w:tc>
        <w:tc>
          <w:tcPr>
            <w:tcW w:w="3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ГМУП "Тепловик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мплексная реконструкция  центральных тепловых пунктов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6,11,51,54,58,59,60,61,62,63,88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.12.2004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 "ДКРиСОИИ"+ СГМУП "ГТС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едит ЕБРР-170 000</w:t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идравличсекие   испытания  внутриквартальных сетей отопления от центральных тепловых пунктов, согласно графику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еское обслужива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.08.200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ургутское городское муниципальное унитарное предприятие "Городские тепловые сети"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584"/>
        <w:gridCol w:w="1036"/>
        <w:gridCol w:w="1111"/>
        <w:gridCol w:w="1540"/>
        <w:gridCol w:w="1040"/>
        <w:gridCol w:w="1520"/>
        <w:gridCol w:w="3041"/>
        <w:gridCol w:w="1400"/>
      </w:tblGrid>
      <w:tr>
        <w:trPr>
          <w:trHeight w:val="12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идравличсекие   испытания  внутриквартальных сетей отопления от центральных тепловых пунктов, согласно графику.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еское обслуживание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8.04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ГМУП "Тепловик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тельная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 xml:space="preserve">4 (пос.МО-94): монтаж газового оборудования, котел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 xml:space="preserve">5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09.200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ГМУП "Тепловик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тельная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5: капитальный ремонт  водоподогревательной установки с заменой фильтрующей загрузки  марки УК-2-8 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0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ГМУП "Тепловик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питальный ремонт сетей тепловодоснабжения  поселка Юность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г.м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0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предприятие "Дирекция капитального ремонта и строительства объектов инженерной инфраструктур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ыполнение проектно-изыскательных работ с устройством  подмешивающих станций  в поселке Кедровый-1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.04.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предприятие "Дирекция капитального ремонта и строительства объектов инженерной инфраструктуры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одоснабжение и водоотведени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визия и промывка резервуаров  чистой водыдеагазаторов  на водозаборных сооружениях. 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1.09.2004.</w:t>
            </w:r>
          </w:p>
        </w:tc>
        <w:tc>
          <w:tcPr>
            <w:tcW w:w="3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ргутское городское муниципальное унитарное предприятие "Горводоканал"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639"/>
        <w:gridCol w:w="1036"/>
        <w:gridCol w:w="1111"/>
        <w:gridCol w:w="1540"/>
        <w:gridCol w:w="1040"/>
        <w:gridCol w:w="1520"/>
        <w:gridCol w:w="3041"/>
        <w:gridCol w:w="1400"/>
      </w:tblGrid>
      <w:tr>
        <w:trPr>
          <w:trHeight w:val="1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мена фильтрующей загрузки  напорных фильтров на водозаборных сооружениях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2,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1.09.2004.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ргутское городское муниципальное унитарное предприятие "Горводоканал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визия  фильтрующей загрузки напорных  и безнапорных  фильтров на водозаборных сооружениях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.09.2004.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ргутское городское муниципальное унитарное предприятие "Горводоканал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.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Замена фильтрующей загрузки  открытых   напорных фильтров на 8А станции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sz w:val="20"/>
              </w:rPr>
              <w:t>63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sz w:val="20"/>
              </w:rPr>
              <w:t>15.09.2004.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sz w:val="20"/>
              </w:rPr>
              <w:t>Сургутское городское муниципальное унитарное предприятие "Горводоканал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мывка канализационных сетей(внутридворовых,магистральных канализационных  коллекторов), согласно графику.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01.05.2004 по 01.11.2004.</w:t>
            </w:r>
          </w:p>
        </w:tc>
        <w:tc>
          <w:tcPr>
            <w:tcW w:w="3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ргутское городское муниципальное унитарное предприятие "Горводоканал"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питальный ремонт резервуара чистой воды V= 700м3 на  водозаборе "Кедровый лог"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.04</w:t>
            </w:r>
          </w:p>
        </w:tc>
        <w:tc>
          <w:tcPr>
            <w:tcW w:w="3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ргутское городское муниципальное унитарное предприятие "Горводоканал"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питальный ремонт резервуара чистой воды V=2000м3 на водозаборе "Кедровый лог"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.04</w:t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ончание капитального ремонта промежуточных резервуаров на водозаборе 8пром.узла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.04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ргутское городское муниципальное унитарное предприятие "Горводоканал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нализационная насосная станция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11:капитальный ремонт РУ-0,4кВ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.04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584"/>
        <w:gridCol w:w="1036"/>
        <w:gridCol w:w="1111"/>
        <w:gridCol w:w="1540"/>
        <w:gridCol w:w="1040"/>
        <w:gridCol w:w="1520"/>
        <w:gridCol w:w="3041"/>
        <w:gridCol w:w="1400"/>
      </w:tblGrid>
      <w:tr>
        <w:trPr>
          <w:trHeight w:val="15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конструкция резервуара чистой воды V=10000м3  на водозаборе  8А пром.узла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.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предприятие "Дирекция капитального ремонта и строительства объектов инженерной инфраструктуры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конструкция резервуара чистой воды V=6000 м3 на водозаборе  8А пром.узла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.04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предприятие "Дирекция капитального ремонта и строительства объектов инженерной инфраструктуры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конструкция водовода Д=800мм. на водозаборе 8А пром.узла с устройством расходомера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.04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предприятие "Дирекция капитального ремонта и строительства объектов инженерной инфраструктуры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питальный ремонт объектов социальной сфер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альная детская библиотека по проспекту Дружбы-11:капитальный ремонт  сетей тепловодоснабжения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г.м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04.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учреждение "Дирекция эксплуатации административных зданий и инженерных систем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 "Сургутский художественный коледж" по ул.Энгельса-7:установка автоматизированного узла управления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04.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учреждение "Дирекция эксплуатации административных зданий и инженерных систем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К "Центр искусств" по ул.50 лет ВЛКСМ-6/1:установка автоматизированного узла управления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04.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учреждение "Дирекция эксплуатации административных зданий и инженерных систем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К  "Сургутская художественная  галерея" по ул.Магистральная -34:        капитальный ремонт внутренних сетей отопления  с монтажом  индивидуального теплового узла.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5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04.</w:t>
            </w:r>
          </w:p>
        </w:tc>
        <w:tc>
          <w:tcPr>
            <w:tcW w:w="3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учреждение "Дирекция эксплуатации административных зданий и инженерных систем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ая гимназия Салахова  по ул.Ленина-33:капитальный ремонт сетей тепловодоснабжения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г.м.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04.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учреждение "Дирекция эксплуатации административных зданий и инженерных систем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ОУ СОШ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29 по ул.Крылова-29/а:капитальный ремонт сетей тепловодоснабжения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г.м.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04.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учреждение "Дирекция эксплуатации административных зданий и инженерных систем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ОУ СОШ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33 по ул.Профсоюзов-52:    капитальный ремонт сетей тепловодоснабжения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г.м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04.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учреждение "Дирекция эксплуатации административных зданий и инженерных систем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ОУ СОШ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21 по ул.Гидромеханизаторов :установка автоматизированного узла управления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04.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учреждение "Дирекция эксплуатации административных зданий и инженерных систем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тский дом "Семья" по ул.Лермонтова:  установка автоматизированного узла управления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04.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учреждение "Дирекция эксплуатации административных зданий и инженерных систем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УЗ Городской диспансер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1 по ул.Береговая-70:капитальный ремонт сетей  тепловодоснабжения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г.м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04.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учреждение "Дирекция эксплуатации административных зданий и инженерных систем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37:00Z</dcterms:created>
  <dc:creator>1</dc:creator>
  <dc:description/>
  <dc:language>en-US</dc:language>
  <cp:lastModifiedBy>Талия</cp:lastModifiedBy>
  <dcterms:modified xsi:type="dcterms:W3CDTF">2004-05-13T06:37:00Z</dcterms:modified>
  <cp:revision>2</cp:revision>
  <dc:subject/>
  <dc:title>Приложение 1</dc:title>
</cp:coreProperties>
</file>