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6372" w:firstLine="348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Heading"/>
        <w:ind w:left="6372" w:firstLine="348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Heading"/>
        <w:ind w:left="6372" w:firstLine="348"/>
        <w:jc w:val="both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Heading"/>
        <w:ind w:left="6372" w:firstLine="348"/>
        <w:jc w:val="both"/>
        <w:rPr>
          <w:sz w:val="28"/>
        </w:rPr>
      </w:pPr>
      <w:r>
        <w:rPr>
          <w:sz w:val="28"/>
        </w:rPr>
        <w:t>от___________ № ____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ind w:firstLine="709"/>
        <w:jc w:val="center"/>
        <w:rPr/>
      </w:pPr>
      <w:r>
        <w:rPr/>
        <w:t xml:space="preserve">по проведению конкурса на право осуществления пассажирских </w:t>
      </w:r>
    </w:p>
    <w:p>
      <w:pPr>
        <w:pStyle w:val="TextBody"/>
        <w:ind w:firstLine="709"/>
        <w:jc w:val="center"/>
        <w:rPr/>
      </w:pPr>
      <w:r>
        <w:rPr/>
        <w:t xml:space="preserve">автоперевозок транспортом общего пользования  по утвержденным </w:t>
      </w:r>
    </w:p>
    <w:p>
      <w:pPr>
        <w:pStyle w:val="TextBody"/>
        <w:ind w:firstLine="709"/>
        <w:jc w:val="center"/>
        <w:rPr/>
      </w:pPr>
      <w:r>
        <w:rPr/>
        <w:t>регулярным маршрута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u w:val="single"/>
        </w:rPr>
      </w:pPr>
      <w:r>
        <w:rPr/>
        <w:t>1. Общие положения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Настоящее положение по проведению конкурса на право осуществления пассажирских автоперевозок транспортом общего пользования по утвержденным регулярным маршрутам на территории города Сургута (далее –        Положение) разработано с целью совершенствования организации пассажирских перевозок автомобильным транспортом, повышения качества транспортного обслуживания населения, выполнения требований действующего законодательства по обеспечению безопасности пассажирских перевозок, а также развития здоровой конкуренции в сфере оказания услуг пассажирским автомобильным транспортом.</w:t>
      </w:r>
    </w:p>
    <w:p>
      <w:pPr>
        <w:pStyle w:val="21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 w:val="28"/>
        </w:rPr>
        <w:t>Настоящее Положение устанавливает порядок проведения конкурса среди транспортных организаций на право заключения договоров с департаментом транспорта, связи и эксплуатации дорог администрации города по        осуществлению пассажирских перевозок автомобильным транспортом общего пользования по утвержденным регулярным маршру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сновными принципами проведения конкурса является гласность, открытость и равенство всех участников конкурса без предварительной квалифик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2. Порядок проведения конкурса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Заказчиком и организатором конкурса является департамент транспорта, связи и эксплуатации дорог администрации гор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Решение о проведении конкурса принимает Заказчик услуг, объявление о котором публикуется в местных средствах массовой информации не позднее чем за 45 дней до начала его пр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В конкурсе могут принимать участие коммерческие организации, имеющие опыт оказания аналогичных услуг, необходимые лицензии на перевозку пассажиров автомобильным транспортом, квалифицированный персонал, технические и финансовые средства, положительную репутацию (отсутствие фактов лишения лицензий на перевозку пассажиров автомобильным транспортом), транспортные средства, предназначенные для перевозки пассажиров в        соответствии с характеристиками завода-изготовителя, сертификат «Одобрение типа транспортного средства», отсутствие отказа участника от выполнения обязательств по ранее проведенным конкурс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курс проводится по лотам, соответствующим  утвержденным  маршру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ретендент вправе подать конкурсные заявки на один, несколько  или на все лоты, при этом оферта на каждый конкретный лот подается отд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Заявка на участие в конкурсе передается в конкурсную комиссию с приложением необходимой информации, указанной в конкурсной документации в запечатанных конвер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ем заявок от претендентов прекращается за три дня до начала объявленного конкурса. После регистрации данных последнего претендента в журнале учета оформляется запись о прекращении приема заявок на участие в конкур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скрытие конвертов и рассмотрение документов производится     утвержденной конкурсной комиссией   в день проведения 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ценка квалификации участников осуществляется конкурсной       комиссией на предмет  соответствия квалификационным требованиям, установленным  в конкурсной документации по бальной сист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рганизатор конкурса имеет право проверки достоверности сведений, представленных участникам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цедура проведения конкурса считается законченной с момента подписания протокола конкурсной комисс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рганизатор конкурса вправе перенести назначенный срок проведения конкурса в случае, если на заседании конкурсной комиссии присутствует менее ½ от общего количеств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зультаты конкурса сообщаются участникам  в порядке и сроки, установленные  в объявлени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о результатам конкурса по конкретному лоту определяется в качестве победителя только одна организация, которой предоставляется право на  заключение с Заказчиком договора на оказание транспортных услуг по перевозке населения по данному маршруту в течение од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отсутствии претендентов на лот, комиссия принимает решение о передаче маршрута одному из победителей конкурса (по согласованию) или объявляет повторный конкур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Заказчик заключает с победителем конкурса договор на обслуживание конкретного маршрута на условиях, установленных конкурсной документ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В случае расторжения договора с перевозчиком до окончания срока его действия, маршрут передается следующему перевозчику, набравшему по результатам конкурса наибольшее количество баллов по данному лоту. При         отсутствии претендентов, маршрут выставляется на конкур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курс признается несостоявшимся в случае, если победитель конкурса уклонился от подписания договора по предмету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372" w:firstLine="348"/>
        <w:jc w:val="left"/>
        <w:rPr/>
      </w:pPr>
      <w:r>
        <w:rPr/>
        <w:t>Приложение 2</w:t>
      </w:r>
    </w:p>
    <w:p>
      <w:pPr>
        <w:pStyle w:val="Normal"/>
        <w:ind w:left="6372" w:firstLine="348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72" w:firstLine="348"/>
        <w:rPr/>
      </w:pPr>
      <w:r>
        <w:rPr>
          <w:sz w:val="28"/>
        </w:rPr>
        <w:t>администрации города</w:t>
      </w:r>
    </w:p>
    <w:p>
      <w:pPr>
        <w:pStyle w:val="Normal"/>
        <w:ind w:left="6372" w:firstLine="348"/>
        <w:rPr>
          <w:sz w:val="28"/>
        </w:rPr>
      </w:pPr>
      <w:r>
        <w:rPr>
          <w:sz w:val="28"/>
        </w:rPr>
        <w:t>от 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дению конкурса на право осуществления пассажирских </w:t>
      </w:r>
    </w:p>
    <w:p>
      <w:pPr>
        <w:pStyle w:val="Normal"/>
        <w:jc w:val="center"/>
        <w:rPr/>
      </w:pPr>
      <w:r>
        <w:rPr>
          <w:sz w:val="28"/>
        </w:rPr>
        <w:t xml:space="preserve">автоперевозок транспортом общего пользования по утвержден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улярным маршрут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0"/>
        <w:gridCol w:w="5190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ач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Леонт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департамента транспорта, связи и эксплуатации дорог, председатель комиссии  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Михай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транспортного отдела департамента транспорта, связи и эксплуатации дорог, заместитель председателя комисси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нюг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транспортного     отдела департамента транспорта, связи и эксплуатации дорог, секретарь комисси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й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Сургутского филиала        Ханты-Мансийского окружного отделения Российской транспортной инспекции (по согласовани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танти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инспекции Министерства Российской Федерации по налогам и сборам по городу Сургуту (по согласовани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пей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ина Ив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зидент Сургутской Торгово-промышленной палаты (по согласовани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ьм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Понтел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городской Думы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овецк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департамента по экономической политике 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ро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3"/>
              <w:rPr/>
            </w:pPr>
            <w:r>
              <w:rPr>
                <w:sz w:val="28"/>
              </w:rPr>
              <w:t>начальник государственной инспекции безопасности дорожного движения управления внутренних дел города Сургут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6372" w:firstLine="34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348"/>
        <w:jc w:val="left"/>
        <w:rPr/>
      </w:pPr>
      <w:r>
        <w:rPr/>
        <w:t>Приложение 3</w:t>
      </w:r>
    </w:p>
    <w:p>
      <w:pPr>
        <w:pStyle w:val="Normal"/>
        <w:ind w:left="6372" w:firstLine="348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72" w:firstLine="348"/>
        <w:rPr/>
      </w:pPr>
      <w:r>
        <w:rPr>
          <w:sz w:val="28"/>
        </w:rPr>
        <w:t>администрации города</w:t>
      </w:r>
    </w:p>
    <w:p>
      <w:pPr>
        <w:pStyle w:val="Normal"/>
        <w:ind w:left="6372" w:firstLine="348"/>
        <w:rPr>
          <w:sz w:val="28"/>
        </w:rPr>
      </w:pPr>
      <w:r>
        <w:rPr>
          <w:sz w:val="28"/>
        </w:rPr>
        <w:t>от 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миссии по проведению конкурса на право осущест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сажирских автоперевозок транспортом общего пользования 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енным регулярным маршру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стоящее положение о комиссии по проведению конкурса на право осуществления пассажирских автоперевозок транспортом общего пользования по утвержденным регулярным маршрутам (далее – комиссия) определяет функции и порядок работы конкурсной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Функции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1.1. Комиссия осуществляет свою деятельность в соответствии с Положением по проведению конкурса на право осуществления пассажирских автоперевозок транспортом общего пользования по утвержденным регулярным          маршрутам на основе принципов объективности, гласности, коллегиа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Комиссия создается с целью выявления перевозчиков, обеспечивающих качественное и безопасное обслуживание пассажиров общественным          автомобильным транспортом, а также развития здоровой конкуренции в сфере оказания услуг пассажирским автомобильным  транспорт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Комисс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ценивает предложения участников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пределяет победителя конкурса, а также участника занявшего второе место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формляет протокол по результатам конкурс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ринимает решение о признании конкурса несостоявшимся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инимает решение о передачи маршрута одному из победителей конкурса (по согласованию) или объявляет повторный конкурс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Структура и состав комиссии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1. В состав Комиссии входят председатель, секретарь и члены Комиссии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2. Персональный состав Комиссии утверждается постановлением Мэра города по инициативе организатора торг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олномочия председателя Комисс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1. Руководит работой Комиссии и подписывает протоколы.</w:t>
      </w:r>
    </w:p>
    <w:p>
      <w:pPr>
        <w:pStyle w:val="Normal"/>
        <w:ind w:firstLine="600"/>
        <w:jc w:val="both"/>
        <w:rPr/>
      </w:pPr>
      <w:r>
        <w:rPr>
          <w:sz w:val="28"/>
        </w:rPr>
        <w:t>3.2. Не имеет права разглашать сведения, касающиеся вопросов проведения конкурса.</w:t>
      </w:r>
    </w:p>
    <w:p>
      <w:pPr>
        <w:pStyle w:val="31"/>
        <w:rPr/>
      </w:pPr>
      <w:r>
        <w:rPr/>
        <w:t>3.3. В случае отсутствия председателя, председательствующий может быть избран из числа других членов Комиссии (кроме секретаря). При этом решение о его избрании принимается большинством голосов присутствующих членов Комисс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4. Обязанност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глашать наличие кворума на заседании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руководить ходом заседания Комиссии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еспечивать права членов Комиссии;</w:t>
      </w:r>
    </w:p>
    <w:p>
      <w:pPr>
        <w:pStyle w:val="Normal"/>
        <w:ind w:firstLine="600"/>
        <w:jc w:val="both"/>
        <w:rPr/>
      </w:pPr>
      <w:r>
        <w:rPr>
          <w:sz w:val="28"/>
        </w:rPr>
        <w:t>- фиксировать все поступившие предложения, ставить их на голосование, оглашать результаты голосова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контролировать ведение протокола заседания Комиссии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оддерживать порядок в зале заседания;</w:t>
      </w:r>
    </w:p>
    <w:p>
      <w:pPr>
        <w:pStyle w:val="Normal"/>
        <w:ind w:firstLine="600"/>
        <w:jc w:val="both"/>
        <w:rPr/>
      </w:pPr>
      <w:r>
        <w:rPr>
          <w:sz w:val="28"/>
        </w:rPr>
        <w:t>- соблюдать условия Положения по проведению конкурса на право осуществления пассажирских автоперевозок транспортом общего пользования по утвержденным регулярным маршрутам  настоящего Полож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5. Прав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редоставлять слово для выступле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лишать выступающего сло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ращаться к членам Комисс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Секретарь Комиссии:</w:t>
      </w:r>
    </w:p>
    <w:p>
      <w:pPr>
        <w:pStyle w:val="Normal"/>
        <w:ind w:firstLine="600"/>
        <w:jc w:val="both"/>
        <w:rPr/>
      </w:pPr>
      <w:r>
        <w:rPr>
          <w:sz w:val="28"/>
        </w:rPr>
        <w:t>4.1. Ведет протокол заседания, подписывает его и представляет на подпись председателю Комиссии.</w:t>
      </w:r>
    </w:p>
    <w:p>
      <w:pPr>
        <w:pStyle w:val="Normal"/>
        <w:ind w:firstLine="600"/>
        <w:jc w:val="both"/>
        <w:rPr/>
      </w:pPr>
      <w:r>
        <w:rPr>
          <w:sz w:val="28"/>
        </w:rPr>
        <w:t>4.2. В случае временного отсутствия секретаря  по уважительным причинам  председателем Комиссии может быть назначен другой секретарь из числа сотрудников департамента транспорта, связи и эксплуатации дорог.</w:t>
      </w:r>
    </w:p>
    <w:p>
      <w:pPr>
        <w:pStyle w:val="Normal"/>
        <w:ind w:firstLine="600"/>
        <w:jc w:val="both"/>
        <w:rPr/>
      </w:pPr>
      <w:r>
        <w:rPr>
          <w:sz w:val="28"/>
        </w:rPr>
        <w:t>4.3. Заблаговременно извещает всех членов Комиссии о времени и месте проведения заседания Комиссии.</w:t>
      </w:r>
    </w:p>
    <w:p>
      <w:pPr>
        <w:pStyle w:val="Normal"/>
        <w:ind w:firstLine="600"/>
        <w:jc w:val="both"/>
        <w:rPr/>
      </w:pPr>
      <w:r>
        <w:rPr>
          <w:sz w:val="28"/>
        </w:rPr>
        <w:t>4.4. Оглашает предложения, представленные участниками конкурса при вскрытии конвертов.</w:t>
      </w:r>
    </w:p>
    <w:p>
      <w:pPr>
        <w:pStyle w:val="Normal"/>
        <w:ind w:firstLine="600"/>
        <w:jc w:val="both"/>
        <w:rPr/>
      </w:pPr>
      <w:r>
        <w:rPr>
          <w:sz w:val="28"/>
        </w:rPr>
        <w:t>4.5. Обязан уведомить всех членов Комиссии при перенесении даты и времени засед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6. Несет ответственность за разглашение сведени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7. Ведет другую работу по заданию председателя Комисс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Права и обязанности членов Комисс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1. Члены Комиссии вправе:</w:t>
      </w:r>
    </w:p>
    <w:p>
      <w:pPr>
        <w:pStyle w:val="31"/>
        <w:rPr/>
      </w:pPr>
      <w:r>
        <w:rPr/>
        <w:t>- вносить поправки, предложения и замечания по существу обсуждаемых вопросов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участвовать в прениях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выступать по мотивам голосова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участвовать в голосовании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задавать вопросы членам Комиссии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знакомится с протоколами заседания Комисс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2. Члены Комиссии обязаны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регистрироваться на каждом заседании  и участвовать в его работе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облюдать условия настоящего Положе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облюдать повестку дня и требования председател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выступать только с разрешения председателя;</w:t>
      </w:r>
    </w:p>
    <w:p>
      <w:pPr>
        <w:pStyle w:val="31"/>
        <w:rPr/>
      </w:pPr>
      <w:r>
        <w:rPr/>
        <w:t>- объективно оценивать предложения участник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Организация работ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1. Заседание Комиссии проводятся в сроки, указанные организатором конкурса.</w:t>
      </w:r>
    </w:p>
    <w:p>
      <w:pPr>
        <w:pStyle w:val="Normal"/>
        <w:ind w:firstLine="600"/>
        <w:jc w:val="both"/>
        <w:rPr/>
      </w:pPr>
      <w:r>
        <w:rPr>
          <w:sz w:val="28"/>
        </w:rPr>
        <w:t>6.2. Заседания Комиссии не могут проводиться без председателя и секретаря, лиц их заменяющих или выбранных в соответствии с п. 3.3, 4.2 настоящего Полож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6.3. Заседание Комиссии правомочно, если на нем присутствует более             ½ от общего количества ее  членов.</w:t>
      </w:r>
    </w:p>
    <w:p>
      <w:pPr>
        <w:pStyle w:val="Normal"/>
        <w:ind w:firstLine="600"/>
        <w:jc w:val="both"/>
        <w:rPr/>
      </w:pPr>
      <w:r>
        <w:rPr>
          <w:sz w:val="28"/>
        </w:rPr>
        <w:t>6.4. На заседании Комиссии ведется протокол, который оформляется и подписывается всеми присутствующими членами Комисс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5. В протоколе указываются следующие сведен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участники конкурс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обедители конкурс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снование принятия организатором конкурса решения об отклонении заявок на участие в конкурсе.</w:t>
      </w:r>
    </w:p>
    <w:p>
      <w:pPr>
        <w:pStyle w:val="Normal"/>
        <w:ind w:firstLine="600"/>
        <w:jc w:val="both"/>
        <w:rPr/>
      </w:pPr>
      <w:r>
        <w:rPr>
          <w:sz w:val="28"/>
        </w:rPr>
        <w:t>6.6. Срок работы Комиссии по одному конкурсу (от момента первого       заседания до определения победителя) не может превышать семи рабочих дн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 Порядок проведения заседания Комиссии.</w:t>
      </w:r>
    </w:p>
    <w:p>
      <w:pPr>
        <w:pStyle w:val="31"/>
        <w:rPr/>
      </w:pPr>
      <w:r>
        <w:rPr/>
        <w:t>7.1. Председатель Комиссии открывает заседание, оглашает кворум и повестку дня.</w:t>
      </w:r>
    </w:p>
    <w:p>
      <w:pPr>
        <w:pStyle w:val="Normal"/>
        <w:ind w:firstLine="600"/>
        <w:jc w:val="both"/>
        <w:rPr/>
      </w:pPr>
      <w:r>
        <w:rPr>
          <w:sz w:val="28"/>
        </w:rPr>
        <w:t>7.2. Секретарь производит вскрытие конвертов и оглашает предложения, представленные участниками конкурса, всем присутствующим.</w:t>
      </w:r>
    </w:p>
    <w:p>
      <w:pPr>
        <w:pStyle w:val="Normal"/>
        <w:ind w:firstLine="600"/>
        <w:jc w:val="both"/>
        <w:rPr/>
      </w:pPr>
      <w:r>
        <w:rPr>
          <w:sz w:val="28"/>
        </w:rPr>
        <w:t>7.3. При наличии большого количества участников, с согласия всех членов Комиссии, в заседании Комиссии могут быть объявлены кратковременные (до 40 минут) перерывы, а в необходимых случаях заседание может быть перенесено на другой день.</w:t>
      </w:r>
    </w:p>
    <w:p>
      <w:pPr>
        <w:pStyle w:val="Normal"/>
        <w:ind w:firstLine="600"/>
        <w:jc w:val="both"/>
        <w:rPr/>
      </w:pPr>
      <w:r>
        <w:rPr>
          <w:sz w:val="28"/>
        </w:rPr>
        <w:t>7.4. На  основании представленных материалов члены Комиссии производят подсчет баллов по каждому участнику в соответствии с критериями оценки, которые после заполнения сдают секретарю Комиссии для обработки информации. Составляется сводная оценочная таблица и передается председателю        Комиссии для подведения итогов.</w:t>
      </w:r>
    </w:p>
    <w:p>
      <w:pPr>
        <w:pStyle w:val="Normal"/>
        <w:ind w:firstLine="600"/>
        <w:jc w:val="both"/>
        <w:rPr/>
      </w:pPr>
      <w:r>
        <w:rPr>
          <w:sz w:val="28"/>
        </w:rPr>
        <w:t>7.5. Данные сводной оценочной таблицы подписываются председателем и секретарем Комисс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6. При наличии объективной необходимости, Комиссия имеет право, в соответствии с п. 7.3 настоящего Положения перенести подведение итогов на другую дату, которая объявляется всем присутствующи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7. По результатам каждого заседания составляется протоко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8. Протокол проведения конкурса должен содержать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редмет конкурс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писок организаций, подавших конкурсные заявки;</w:t>
      </w:r>
    </w:p>
    <w:p>
      <w:pPr>
        <w:pStyle w:val="31"/>
        <w:rPr/>
      </w:pPr>
      <w:r>
        <w:rPr/>
        <w:t>- список организаций, снятых с рассмотрения на Комиссии при нарушении ими условий конкурса с указанием конкретных наруш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именование победителя конкурса, занявшего первое место и основание выбора победителя с разбивкой  по лот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именование участника, занявшего второе место.</w:t>
      </w:r>
    </w:p>
    <w:p>
      <w:pPr>
        <w:pStyle w:val="Normal"/>
        <w:ind w:firstLine="720"/>
        <w:jc w:val="both"/>
        <w:rPr/>
      </w:pPr>
      <w:r>
        <w:rPr>
          <w:sz w:val="28"/>
        </w:rPr>
        <w:t>7.9. Протоколы заседаний Комиссии хранятся у Заказчика для последующего заключения договоров с победителями конкурса.</w:t>
      </w:r>
    </w:p>
    <w:p>
      <w:pPr>
        <w:pStyle w:val="Normal"/>
        <w:ind w:firstLine="720"/>
        <w:jc w:val="both"/>
        <w:rPr/>
      </w:pPr>
      <w:r>
        <w:rPr>
          <w:sz w:val="28"/>
        </w:rPr>
        <w:t>7.10. В случае, если участники набрали равно наибольшее количество баллов, приоритет отдается участнику, набравшему наибольшую сумму баллов по показателям п. 1-4 критериев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372" w:firstLine="348"/>
        <w:jc w:val="left"/>
        <w:rPr/>
      </w:pPr>
      <w:r>
        <w:rPr/>
        <w:t>Приложение 4</w:t>
      </w:r>
    </w:p>
    <w:p>
      <w:pPr>
        <w:pStyle w:val="Normal"/>
        <w:ind w:left="6372" w:firstLine="348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72" w:firstLine="348"/>
        <w:rPr/>
      </w:pPr>
      <w:r>
        <w:rPr>
          <w:sz w:val="28"/>
        </w:rPr>
        <w:t>администрации города</w:t>
      </w:r>
    </w:p>
    <w:p>
      <w:pPr>
        <w:pStyle w:val="Normal"/>
        <w:ind w:left="6372" w:firstLine="348"/>
        <w:rPr>
          <w:sz w:val="28"/>
        </w:rPr>
      </w:pPr>
      <w:r>
        <w:rPr>
          <w:sz w:val="28"/>
        </w:rPr>
        <w:t>от 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Критерии оце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в баллах) по предъявленным и зарегистрирован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ной комиссией заяв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869"/>
        <w:gridCol w:w="869"/>
        <w:gridCol w:w="869"/>
        <w:gridCol w:w="869"/>
        <w:gridCol w:w="8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итерии оценки приложенной         заявки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балл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казатели, отражающие техническое обеспечение предпри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ственная база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наличие собственной баз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арендованная у другого предпри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ок эксплуатации автотранспорта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до 3-х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т 3-х до 6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т 6-ти до 8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хническое обслуживание и ремонт транспорта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в полном объем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частич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казатели, отражающие состояние безопасности перевоз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ДТП с пострадавшими, произошедшими по вине конкурсанта в течение года, предшествующего проведению конкурс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ус 2 балла за каждое ДТ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ДТП без пострадавших, произошедших по вине конкурсантов в течение года, предшествующего проведению конкурс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ус 1 балл за каждое ДТ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сутствие нарушений условий лицензирования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юс 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едний стаж работы на пассажирских транспортных средствах водителей транспортных средств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т 3 до 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т 5 до 7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свыше 7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казатели, отражающие качество транспортного обслужива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блюдение регулярности движения автобусов на маршруте в течение года, предшествующего проведению конкурса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т 80 до 85%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ус 3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т 85 до 90%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ус 2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от 90 до 95% 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ус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свыше 95%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юс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жалоб пассажиров на качество работы перевозчика в течение года, предшествующего проведению конкурса (за каждую письменную  жалобу)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ус 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казатели стабильности работы перевозч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епрерывный стаж работы на муниципальной сети города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до одного г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т 1 до 3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т 3 до 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т 5 до 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свыше 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нансовые показатели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финансовая устойчиво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ликвидность балан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борачиваемость оборотных средст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дебиторская и кредиторская задолж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экономическая рентабель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оотношение величины бюджетной компенсации убытков, требуемой перевозчиком, и величины, предлагаемой администрацией города (только для конкурса, проводимого на выполнение муниципального заказа)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до 0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свыше 0,65 до 0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свыше 0,75 до 0,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свыше 0,85 до 0,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свыше 0,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казатели, отражающие социальную доступность транспорт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отношение величины тарифа, заявляемого перевозчиком, и предельной величины тарифа, установленного органами власти для данного вида перевозок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ниже предложенной на 20% и боле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то же на 15%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то же на 1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то же на 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в соответствии с предложенным тариф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ложения по перевозке льготных категорий граждан, в том числе детей не старше 7 лет включительн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люс 0,1 балла за каждую льготную категорию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28:00Z</dcterms:created>
  <dc:creator>1</dc:creator>
  <dc:description/>
  <dc:language>en-US</dc:language>
  <cp:lastModifiedBy>Талия</cp:lastModifiedBy>
  <dcterms:modified xsi:type="dcterms:W3CDTF">2004-05-13T08:28:00Z</dcterms:modified>
  <cp:revision>2</cp:revision>
  <dc:subject/>
  <dc:title>Постановление</dc:title>
</cp:coreProperties>
</file>