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ing"/>
        <w:tabs>
          <w:tab w:val="clear" w:pos="708"/>
          <w:tab w:val="left" w:pos="5040" w:leader="none"/>
        </w:tabs>
        <w:ind w:left="6372" w:firstLine="34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372" w:firstLine="34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1  </w:t>
      </w:r>
    </w:p>
    <w:p>
      <w:pPr>
        <w:pStyle w:val="String"/>
        <w:tabs>
          <w:tab w:val="clear" w:pos="708"/>
          <w:tab w:val="left" w:pos="5040" w:leader="none"/>
        </w:tabs>
        <w:ind w:left="6372" w:firstLine="34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lang w:val="ru-RU"/>
        </w:rPr>
        <w:t>постановлению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ring"/>
        <w:tabs>
          <w:tab w:val="clear" w:pos="708"/>
          <w:tab w:val="left" w:pos="5040" w:leader="none"/>
        </w:tabs>
        <w:ind w:left="6372" w:firstLine="34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города </w:t>
      </w:r>
    </w:p>
    <w:p>
      <w:pPr>
        <w:pStyle w:val="Normal"/>
        <w:ind w:left="6372" w:firstLine="348"/>
        <w:rPr>
          <w:sz w:val="28"/>
        </w:rPr>
      </w:pPr>
      <w:r>
        <w:rPr>
          <w:sz w:val="28"/>
        </w:rPr>
        <w:t>от  __________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раницы избирательных участ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дополнительным выборам депутата Тюменской  областной Ду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одномандатному избирательному округу № 1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бирательный участок № 27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помещение совета ТОС-1, пос. Снежны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Белоярская, 2а, тел. 46-20-21</w:t>
      </w:r>
    </w:p>
    <w:p>
      <w:pPr>
        <w:pStyle w:val="Normal"/>
        <w:jc w:val="both"/>
        <w:rPr/>
      </w:pPr>
      <w:r>
        <w:rPr>
          <w:sz w:val="28"/>
        </w:rPr>
        <w:t>В границах: поселок Снежный, муниципальное учреждение социального           обслуживания «Геронтологический цент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lang w:val="ru-RU"/>
        </w:rPr>
        <w:t>280</w:t>
      </w:r>
    </w:p>
    <w:p>
      <w:pPr>
        <w:pStyle w:val="Heading6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>ЦЕНТР</w:t>
      </w:r>
      <w:r>
        <w:rPr>
          <w:rFonts w:cs="Times New Roman" w:ascii="Times New Roman" w:hAnsi="Times New Roman"/>
          <w:b w:val="false"/>
          <w:lang w:val="ru-RU"/>
        </w:rPr>
        <w:t xml:space="preserve"> – </w:t>
      </w:r>
      <w:r>
        <w:rPr>
          <w:rFonts w:cs="Times New Roman" w:ascii="Times New Roman" w:hAnsi="Times New Roman"/>
          <w:b w:val="false"/>
        </w:rPr>
        <w:t xml:space="preserve">административное здание </w:t>
      </w:r>
      <w:r>
        <w:rPr>
          <w:rFonts w:cs="Times New Roman" w:ascii="Times New Roman" w:hAnsi="Times New Roman"/>
          <w:b w:val="false"/>
          <w:lang w:val="ru-RU"/>
        </w:rPr>
        <w:t>ОАО «</w:t>
      </w:r>
      <w:r>
        <w:rPr>
          <w:rFonts w:cs="Times New Roman" w:ascii="Times New Roman" w:hAnsi="Times New Roman"/>
          <w:b w:val="false"/>
        </w:rPr>
        <w:t>СМП-330</w:t>
      </w:r>
      <w:r>
        <w:rPr>
          <w:rFonts w:cs="Times New Roman" w:ascii="Times New Roman" w:hAnsi="Times New Roman"/>
          <w:b w:val="false"/>
          <w:lang w:val="ru-RU"/>
        </w:rPr>
        <w:t>»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 Юность, ул. Шушенская, 18, тел. 51-86-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оселок Юность: улицы Линейная, 60 лет Октября, </w:t>
      </w:r>
    </w:p>
    <w:p>
      <w:pPr>
        <w:pStyle w:val="Normal"/>
        <w:jc w:val="both"/>
        <w:rPr/>
      </w:pPr>
      <w:r>
        <w:rPr>
          <w:sz w:val="28"/>
        </w:rPr>
        <w:t xml:space="preserve">Первомайская, Саянская, Транспортных строителей, Шушенская, Юбилейная </w:t>
      </w:r>
    </w:p>
    <w:p>
      <w:pPr>
        <w:pStyle w:val="Heading6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Heading6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lang w:val="ru-RU"/>
        </w:rPr>
        <w:t>2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административное здание ТФ «Мостоотряд-94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 Мостоотряд-94, тел. 39-67-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оселок  Юность: улица Молодежная, поселки мехколонны № 32, </w:t>
      </w:r>
    </w:p>
    <w:p>
      <w:pPr>
        <w:pStyle w:val="Normal"/>
        <w:jc w:val="both"/>
        <w:rPr/>
      </w:pPr>
      <w:r>
        <w:rPr>
          <w:sz w:val="28"/>
        </w:rPr>
        <w:t xml:space="preserve">мостоотряда № 9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lang w:val="ru-RU"/>
        </w:rPr>
        <w:t>2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детская юношеская спортивная школа «Локомоти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Мечникова, 5а, тел. 39-53-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улицы Крылова № 5,7 (Крылова № 6),7/1,7/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окзальная № 4б, Толстого № 18,20,21,22,24,26,28,3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олятор временного содержания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lang w:val="ru-RU"/>
        </w:rPr>
        <w:t>28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средняя общеобразовательная школа №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Толстого, 20а, тел. 39-58-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улицы Грибоедова № 7,9,11,13, Мечникова № 6,8,9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(Привокзальная № 14),13 (Привокзальная № 16-общежитие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вокзальная № 2,4,4а,6,10,17, Толстого № 16,16/1, ПЧ-3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вокзальная № 9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2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начальная общеобразовательная школа № 4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Мечникова, 5, тел. 39-38-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улицы Грибоедова № 1,3,5, Крылова № 13,15,17,19,2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чникова № 2,4, ПМС-254, школа-интернат, больница отделения железной доро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285</w:t>
      </w:r>
    </w:p>
    <w:p>
      <w:pPr>
        <w:pStyle w:val="Normal"/>
        <w:jc w:val="both"/>
        <w:rPr/>
      </w:pPr>
      <w:r>
        <w:rPr>
          <w:sz w:val="28"/>
        </w:rPr>
        <w:t xml:space="preserve">ЦЕНТР – МУК Дворец культуры «Магистраль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Грибоедова, 12, тел. 53-16-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улицы Грибоедова № 4,4/1,4/2,8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окзальная № 16,16/1,16/2,16/3,18/4,20,22,24,26,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286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ЦЕНТР – МОУ средняя общеобразовательная школа № 29,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ул. Крылова, 29/1, тел. 53-08-3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улица Крылова № 23,25,27,29,35,37,39,39/1,41,43,43/1,45,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2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спортивный комплек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 Таежный, ул. Аэрофлотская, тел. 76-82-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оселок Таежный, профилакторий «Пол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2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средняя общеобразовательная школа № 2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 Дорожный, тел. 76-89-9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оселки мехколонны № 37, Дорожный, Лес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28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средняя общеобразовательная школа № 28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. Аэрофлотская, 22, тел. 39-14-8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оселки Лунный, Медвежий уго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2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помещение совета ТОС-5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 Звездный, ул. Трубная, 5/3, тел. 52-34-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оселки Звездный, Зеленый, Востокбурвод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БПО по ремонту электропогружных установок, СДУ, 8 промузел: </w:t>
      </w:r>
    </w:p>
    <w:p>
      <w:pPr>
        <w:pStyle w:val="Normal"/>
        <w:jc w:val="both"/>
        <w:rPr/>
      </w:pPr>
      <w:r>
        <w:rPr>
          <w:sz w:val="28"/>
        </w:rPr>
        <w:t>поселки АТП-4, АТБ-4, СМНУ, вагон-городок участка треста «Уралтепло-изоляц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29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помещение совета ТОС-10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Нагорная, 7, тел. 25-65-07</w:t>
      </w:r>
    </w:p>
    <w:p>
      <w:pPr>
        <w:pStyle w:val="Normal"/>
        <w:jc w:val="both"/>
        <w:rPr/>
      </w:pPr>
      <w:r>
        <w:rPr>
          <w:sz w:val="28"/>
        </w:rPr>
        <w:t xml:space="preserve">В границах: улицы Мелик-Карамова № 6,8, с № 18 по № 36,47, Нагорная – нечетная сторона с № 1 по № 17, четная сторона – с № 2 по № 20, Речная с № 3           по № 42, Югорская № 34,38,38/1, балки речпор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29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МОУ средняя общеобразовательная школа № 4 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Федорова, 6, тел. 25-95-02</w:t>
      </w:r>
    </w:p>
    <w:p>
      <w:pPr>
        <w:pStyle w:val="Normal"/>
        <w:jc w:val="both"/>
        <w:rPr/>
      </w:pPr>
      <w:r>
        <w:rPr>
          <w:sz w:val="28"/>
        </w:rPr>
        <w:t>В границах: улицы Восточная, Декабристов с № 1а по № 50 (деревянные дома), Заводская, Затонская, Зеленая, Космонавтов, Мамина-Сибиряка, Мелик-Карамова № 37,37/1, Озерная, Октябрьская, Пионерская, Пролетарская, Разведчиков, Рационализаторов, Рыбников, Сургутская, Терешковой, Федорова   – нечетная сторона с № 1 по № 23 (деревянные дома), 10,12,16, Школьная, Щепеткина, Югорская № 9, переулки Зеленый, Торговый, поселки управления  механизации № 3, Черный Мыс, вагон-городок автобазы № 13, Дом народов Севера, больница вод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29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МОУ основная общеобразовательная школа № 2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 Гидростроитель, ул. Мостостроителей, 4/1, тел. 77-77-05</w:t>
      </w:r>
    </w:p>
    <w:p>
      <w:pPr>
        <w:pStyle w:val="Normal"/>
        <w:jc w:val="both"/>
        <w:rPr/>
      </w:pPr>
      <w:r>
        <w:rPr>
          <w:sz w:val="28"/>
        </w:rPr>
        <w:t>В границах: улицы Гидромеханизаторов, Железнодорожная, Монтажников, Мостостроителей, Мостостроительная, Тюменская, Чернореченская, поселки Гидростроитель, Плавстройотряда № 34, РЭБ флота, Главтюменьнефтегазстроя  и временное жилье, прилегающее к комсомольско-монтажному управлению                       № 3, к зданию участка № 7 треста «Сургуттрансгидромеханизац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294</w:t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ЦЕНТР –</w:t>
      </w:r>
      <w:r>
        <w:rPr>
          <w:rFonts w:cs="Times New Roman" w:ascii="Times New Roman" w:hAnsi="Times New Roman"/>
          <w:b w:val="false"/>
          <w:lang w:val="ru-RU"/>
        </w:rPr>
        <w:t xml:space="preserve"> МОУ средняя общеобразовательная школа № 23</w:t>
      </w:r>
      <w:r>
        <w:rPr>
          <w:rFonts w:cs="Times New Roman" w:ascii="Times New Roman" w:hAnsi="Times New Roman"/>
          <w:b w:val="false"/>
        </w:rPr>
        <w:t xml:space="preserve">, </w:t>
      </w:r>
    </w:p>
    <w:p>
      <w:pPr>
        <w:pStyle w:val="Heading8"/>
        <w:spacing w:lineRule="auto" w:line="240"/>
        <w:rPr/>
      </w:pPr>
      <w:r>
        <w:rPr>
          <w:rFonts w:cs="Times New Roman" w:ascii="Times New Roman" w:hAnsi="Times New Roman"/>
          <w:b w:val="false"/>
        </w:rPr>
        <w:t>пос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Кедровый, </w:t>
      </w:r>
      <w:r>
        <w:rPr>
          <w:rFonts w:cs="Times New Roman" w:ascii="Times New Roman" w:hAnsi="Times New Roman"/>
          <w:b w:val="false"/>
          <w:lang w:val="ru-RU"/>
        </w:rPr>
        <w:t xml:space="preserve">ул. Пионерская, 1,  </w:t>
      </w:r>
      <w:r>
        <w:rPr>
          <w:rFonts w:cs="Times New Roman" w:ascii="Times New Roman" w:hAnsi="Times New Roman"/>
          <w:b w:val="false"/>
        </w:rPr>
        <w:t>тел.</w:t>
      </w:r>
      <w:r>
        <w:rPr>
          <w:rFonts w:cs="Times New Roman" w:ascii="Times New Roman" w:hAnsi="Times New Roman"/>
          <w:b w:val="false"/>
          <w:lang w:val="ru-RU"/>
        </w:rPr>
        <w:t xml:space="preserve"> 76-49-33, 51-65-4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оселки Кедровый, ГРЭС-2, Госснаба, улица Загородн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ring"/>
        <w:tabs>
          <w:tab w:val="clear" w:pos="708"/>
          <w:tab w:val="left" w:pos="5040" w:leader="none"/>
        </w:tabs>
        <w:ind w:left="7080" w:hanging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2  </w:t>
      </w:r>
    </w:p>
    <w:p>
      <w:pPr>
        <w:pStyle w:val="String"/>
        <w:tabs>
          <w:tab w:val="clear" w:pos="708"/>
          <w:tab w:val="left" w:pos="5040" w:leader="none"/>
        </w:tabs>
        <w:ind w:left="7080" w:hanging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lang w:val="ru-RU"/>
        </w:rPr>
        <w:t>постановлению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ring"/>
        <w:tabs>
          <w:tab w:val="clear" w:pos="708"/>
          <w:tab w:val="left" w:pos="5040" w:leader="none"/>
        </w:tabs>
        <w:ind w:left="7080" w:hanging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города </w:t>
      </w:r>
    </w:p>
    <w:p>
      <w:pPr>
        <w:pStyle w:val="Normal"/>
        <w:ind w:left="7080" w:hanging="240"/>
        <w:rPr>
          <w:sz w:val="28"/>
        </w:rPr>
      </w:pPr>
      <w:r>
        <w:rPr>
          <w:sz w:val="28"/>
        </w:rPr>
        <w:t>от  _________ № _____</w:t>
      </w:r>
    </w:p>
    <w:p>
      <w:pPr>
        <w:pStyle w:val="Normal"/>
        <w:ind w:left="7080" w:hanging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бирательных участков и муниципальных предприятий,</w:t>
      </w:r>
    </w:p>
    <w:p>
      <w:pPr>
        <w:pStyle w:val="Normal"/>
        <w:jc w:val="center"/>
        <w:rPr/>
      </w:pPr>
      <w:r>
        <w:rPr>
          <w:sz w:val="28"/>
        </w:rPr>
        <w:t>организаций, учреждений города по выдвижению кандидатов в чл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астковых избирательных комиссий по выборам депутата Тюменской  </w:t>
      </w:r>
    </w:p>
    <w:p>
      <w:pPr>
        <w:pStyle w:val="Normal"/>
        <w:jc w:val="center"/>
        <w:rPr/>
      </w:pPr>
      <w:r>
        <w:rPr>
          <w:sz w:val="28"/>
        </w:rPr>
        <w:t xml:space="preserve">областной Думы по одномандатному избирательному округу № 11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6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26"/>
        <w:gridCol w:w="3360"/>
        <w:gridCol w:w="2640"/>
        <w:gridCol w:w="2040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8" w:right="16" w:firstLine="148"/>
              <w:jc w:val="center"/>
              <w:rPr/>
            </w:pPr>
            <w:r>
              <w:rPr>
                <w:sz w:val="28"/>
              </w:rPr>
              <w:t>Номер</w:t>
            </w:r>
          </w:p>
          <w:p>
            <w:pPr>
              <w:pStyle w:val="31"/>
              <w:rPr/>
            </w:pPr>
            <w:r>
              <w:rPr>
                <w:sz w:val="28"/>
              </w:rPr>
              <w:t>избира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астк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нтр размещ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астка, телефон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азвание организации, предприятия, учреждения, закрепленных за избирательным участк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.И.О. руководителя, телеф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ководителя организации, пред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реждения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8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sz w:val="28"/>
              </w:rPr>
              <w:t>МОУ средняя общеобразовательная школа № 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Толстого, 20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ОУ средняя общеобразовательная школа № 20 </w:t>
            </w:r>
          </w:p>
          <w:p>
            <w:pPr>
              <w:pStyle w:val="TextBody"/>
              <w:rPr/>
            </w:pPr>
            <w:r>
              <w:rPr/>
              <w:t>39-62-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зган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м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ладимировна</w:t>
            </w:r>
          </w:p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ОУ средняя общеобразовательная школа № 2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Крылова, 29/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 «Дирекция единого заказчика Центрального жилого район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-00-0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ьбек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фаи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иеви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У средняя общеобразовательная школа № 2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Дорожны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У средняя общеобразовательная школа № 2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-89-9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й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ОУ средняя общеобразовательная школа № 28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Аэрофлотская, 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У основная общеобразовательная школа № 2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7-93-15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ед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ихайловна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мещение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С-5, пос.Звездны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Трубная, 5/3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 «Дирекция единого заказчика Центрального жилого район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-00-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ьбек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фаи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иеви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мещение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С-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Нагорная, 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 «Дирекция единого заказчика Восточного жилого район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2-51-21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ура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чесл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йл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У средняя общеобразовательная школа № 2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Кедровы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У средняя общеобразовательная школа № 2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-49-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з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ри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ловна</w:t>
            </w:r>
          </w:p>
        </w:tc>
      </w:tr>
    </w:tbl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3  </w:t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lang w:val="ru-RU"/>
        </w:rPr>
        <w:t>постановлению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ring"/>
        <w:tabs>
          <w:tab w:val="clear" w:pos="708"/>
          <w:tab w:val="left" w:pos="5040" w:leader="none"/>
        </w:tabs>
        <w:ind w:left="6120" w:firstLine="4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города </w:t>
      </w:r>
    </w:p>
    <w:p>
      <w:pPr>
        <w:pStyle w:val="Normal"/>
        <w:ind w:left="6120" w:firstLine="480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ind w:left="5760" w:hanging="360"/>
        <w:rPr>
          <w:sz w:val="28"/>
        </w:rPr>
      </w:pPr>
      <w:r>
        <w:rPr>
          <w:sz w:val="28"/>
        </w:rPr>
      </w:r>
    </w:p>
    <w:p>
      <w:pPr>
        <w:pStyle w:val="Normal"/>
        <w:ind w:left="5760" w:hanging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бирательных участков и немуниципальных предприятий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й, учреждений города по выдвижению кандидатов в члены </w:t>
      </w:r>
    </w:p>
    <w:p>
      <w:pPr>
        <w:pStyle w:val="Normal"/>
        <w:jc w:val="center"/>
        <w:rPr/>
      </w:pPr>
      <w:r>
        <w:rPr>
          <w:sz w:val="28"/>
        </w:rPr>
        <w:t xml:space="preserve">участковых избирательных комиссий по выборам депутата Тюменской  </w:t>
      </w:r>
    </w:p>
    <w:p>
      <w:pPr>
        <w:pStyle w:val="Normal"/>
        <w:jc w:val="center"/>
        <w:rPr/>
      </w:pPr>
      <w:r>
        <w:rPr>
          <w:sz w:val="28"/>
        </w:rPr>
        <w:t>областной Думы по одномандатному избирательному округу № 1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2640"/>
        <w:gridCol w:w="3360"/>
        <w:gridCol w:w="216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-140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48" w:right="16" w:firstLine="148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бирательного участк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мещ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астка, телефон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Название организации,</w:t>
            </w:r>
          </w:p>
          <w:p>
            <w:pPr>
              <w:pStyle w:val="21"/>
              <w:jc w:val="center"/>
              <w:rPr/>
            </w:pPr>
            <w:r>
              <w:rPr>
                <w:sz w:val="28"/>
              </w:rPr>
              <w:t xml:space="preserve">предприятия, учреждения, закрепленных за </w:t>
            </w:r>
          </w:p>
          <w:p>
            <w:pPr>
              <w:pStyle w:val="21"/>
              <w:jc w:val="center"/>
              <w:rPr/>
            </w:pPr>
            <w:r>
              <w:rPr>
                <w:sz w:val="28"/>
              </w:rPr>
              <w:t>избирательным участко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леф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ганизации, пред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режде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мещение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С-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Снеж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Белоярская, 2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АО «Сургутнефтегаз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-69-3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гдан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ими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онидович</w:t>
            </w:r>
          </w:p>
          <w:p>
            <w:pPr>
              <w:pStyle w:val="String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тивное здание ОАО «СПМ-330» пос.Ю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Шушенская, 1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АО «Строительно-монтажный поезд № 330»</w:t>
            </w:r>
          </w:p>
          <w:p>
            <w:pPr>
              <w:pStyle w:val="TextBody"/>
              <w:rPr/>
            </w:pPr>
            <w:r>
              <w:rPr/>
              <w:t xml:space="preserve">51-86-91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новь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ее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тивн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дание ТФ «Мосто-отряд-94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Мостоотряд-9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АО «Мостострой-11»</w:t>
            </w:r>
          </w:p>
          <w:p>
            <w:pPr>
              <w:pStyle w:val="TextBody"/>
              <w:rPr/>
            </w:pPr>
            <w:r>
              <w:rPr/>
              <w:t>24-85-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ох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ент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ор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тская юношеская спортивная школа «Локомотив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Мечникова, 5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сударственное унитарное предприятие </w:t>
            </w:r>
          </w:p>
          <w:p>
            <w:pPr>
              <w:pStyle w:val="TextBody"/>
              <w:rPr/>
            </w:pPr>
            <w:r>
              <w:rPr/>
              <w:t>«Сургутское отделение Свердловской железной дороги»</w:t>
            </w:r>
          </w:p>
          <w:p>
            <w:pPr>
              <w:pStyle w:val="String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9-35-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вор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ОУ начальная общеобразовательная школа № 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ечникова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sz w:val="28"/>
              </w:rPr>
              <w:t>государственное унитарное предприятие</w:t>
            </w:r>
          </w:p>
          <w:p>
            <w:pPr>
              <w:pStyle w:val="2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ургутское отделение Свердловской железной дороги»</w:t>
            </w:r>
          </w:p>
          <w:p>
            <w:pPr>
              <w:pStyle w:val="String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9-35-51</w:t>
            </w:r>
          </w:p>
          <w:p>
            <w:pPr>
              <w:pStyle w:val="String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ring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ring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вор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ич</w:t>
            </w:r>
          </w:p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К Дворец культуры «Магистраль» ул.Грибоедова,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sz w:val="28"/>
              </w:rPr>
              <w:t xml:space="preserve">государственное унитарное предприятие </w:t>
            </w:r>
          </w:p>
          <w:p>
            <w:pPr>
              <w:pStyle w:val="21"/>
              <w:rPr/>
            </w:pPr>
            <w:r>
              <w:rPr>
                <w:sz w:val="28"/>
              </w:rPr>
              <w:t>«Сургутское отделение Свердловской железной дороги»</w:t>
            </w:r>
          </w:p>
          <w:p>
            <w:pPr>
              <w:pStyle w:val="String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9-35-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вор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ортивн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мплек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Таеж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Аэрофлотска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Аэропорт-Сургут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7-02-7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-00-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ьяч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г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ячеславович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sz w:val="28"/>
              </w:rPr>
              <w:t xml:space="preserve">МОУ средняя общеобразовательная школа № 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Федорова, 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АО «Сургутск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чной пор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7-76-6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и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лександрович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У основная общеобразовательная школа № 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Гидростро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остострои-телей, 4/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sz w:val="28"/>
              </w:rPr>
              <w:t>ОАО «Завод промышленных строительных детал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8-36-29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лмого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тол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рфилье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8" w:right="16" w:firstLine="148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rFonts w:ascii="Arial" w:hAnsi="Arial" w:cs="Arial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84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840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0"/>
    </w:rPr>
  </w:style>
  <w:style w:type="paragraph" w:styleId="String">
    <w:name w:val="String"/>
    <w:basedOn w:val="Normal"/>
    <w:qFormat/>
    <w:pPr/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27:00Z</dcterms:created>
  <dc:creator>1</dc:creator>
  <dc:description/>
  <dc:language>en-US</dc:language>
  <cp:lastModifiedBy>Талия</cp:lastModifiedBy>
  <dcterms:modified xsi:type="dcterms:W3CDTF">2004-05-13T09:27:00Z</dcterms:modified>
  <cp:revision>2</cp:revision>
  <dc:subject/>
  <dc:title>Постановление</dc:title>
</cp:coreProperties>
</file>