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664" w:firstLine="216"/>
        <w:rPr/>
      </w:pPr>
      <w:r>
        <w:rPr/>
        <w:t xml:space="preserve">Приложение 1 </w:t>
      </w:r>
    </w:p>
    <w:p>
      <w:pPr>
        <w:pStyle w:val="Heading1"/>
        <w:ind w:left="5664" w:firstLine="216"/>
        <w:rPr/>
      </w:pPr>
      <w:r>
        <w:rPr/>
        <w:t xml:space="preserve">к  распоряжению Мэра города </w:t>
      </w:r>
    </w:p>
    <w:p>
      <w:pPr>
        <w:pStyle w:val="Normal"/>
        <w:ind w:left="5664" w:firstLine="216"/>
        <w:rPr>
          <w:sz w:val="28"/>
        </w:rPr>
      </w:pPr>
      <w:r>
        <w:rPr>
          <w:sz w:val="28"/>
        </w:rPr>
        <w:t>от ______________№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портивных стипендиатах  города Сургу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Indent"/>
        <w:rPr/>
      </w:pPr>
      <w:r>
        <w:rPr/>
        <w:t>1.1. Положение об установлении стипендий спортсменам  города Сургута  вводится с целью материального стимулирования, социальной защиты спортсменов, добившихся  высоких спортивных результатов , прославивших город Сургут на соревнованиях различного ранг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Списки стипендиатов утверждаются  ежегодно Координационным  советом по физической культуре и спорту  по представлению комитета по физической культуре и   спорту департамента культуры, молодежной  политики и спорта  администрации города Сургута. </w:t>
      </w:r>
    </w:p>
    <w:p>
      <w:pPr>
        <w:pStyle w:val="Normal"/>
        <w:ind w:firstLine="720"/>
        <w:jc w:val="both"/>
        <w:rPr/>
      </w:pPr>
      <w:r>
        <w:rPr>
          <w:sz w:val="28"/>
        </w:rPr>
        <w:t>1.3. Стипендия назначается приказом по департаменту культуры, молодежной политики и спорта  на основании  ходатайства  первичной  спортивной организации, спортивной федерации  при наличии протоколов соревнов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. При невыполнении  требований к стипендиатам, указанных в п.2  настоящего положения, спортсмен исключается из списков стипендиатов  и может быть восстановлен по ходатайству спортивной федерации,  первичной  спортивной организации  на одном из  последующих заседаний координационного Совета по физической культуре и спорту. </w:t>
      </w:r>
    </w:p>
    <w:p>
      <w:pPr>
        <w:pStyle w:val="Normal"/>
        <w:ind w:firstLine="708"/>
        <w:jc w:val="both"/>
        <w:rPr/>
      </w:pPr>
      <w:r>
        <w:rPr>
          <w:sz w:val="28"/>
        </w:rPr>
        <w:t>1.5. Спортсменам по игровым видам спорта назначение стипендии производится при условии  зачисления спортсменов  в сборные  команды  России            (по возрастам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Требования к  стипендиатам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типендиаты обязаны:</w:t>
      </w:r>
    </w:p>
    <w:p>
      <w:pPr>
        <w:pStyle w:val="TextBodyIndent"/>
        <w:rPr/>
      </w:pPr>
      <w:r>
        <w:rPr/>
        <w:t>2.1. Выполнять индивидуальный  план подготовки, тренировочные и соревновательные задач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 Поддерживать высокий уровень общей физической  и специальной подготовки, обеспечивающей  достижения высоких результа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Соблюдать нормы, обеспечивающие безопасность учебно-трениро-вочных занятий, правила спортивных соревнов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2.4. Не применять различные виды запрещенных медицинских препаратов для улучшения спортивных результ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5. Оказывать помощь федерации  по развитию вида спорта. Передавать свой опыт и оказывать практическую помощь молодым спортсменам. </w:t>
      </w:r>
    </w:p>
    <w:p>
      <w:pPr>
        <w:pStyle w:val="Normal"/>
        <w:ind w:firstLine="708"/>
        <w:jc w:val="both"/>
        <w:rPr/>
      </w:pPr>
      <w:r>
        <w:rPr>
          <w:sz w:val="28"/>
        </w:rPr>
        <w:t>2.6. Соблюдать спортивный режим, нормы поведения в общественных местах и в быт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7. Осуществлять пропаганду здорового образа жизни, физической культуры и спор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Группы стипендиа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655"/>
        <w:gridCol w:w="2206"/>
      </w:tblGrid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(чел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выплаты  (ежемесячно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)</w:t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8"/>
              </w:rPr>
            </w:pPr>
            <w:r>
              <w:rPr>
                <w:sz w:val="28"/>
              </w:rPr>
              <w:t>1. Именная стипенд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 лучших спортсменов по итогам конкурса «Спортивная элита»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</w:rPr>
              <w:t xml:space="preserve">2. Победители  в номинациях «5 лучших спортсменов по  видам  спорта не включенным в программу Олимпийских игр»,  «Спортивные  надежды»,  победители и призеры  Первенств Европы, Мира, Всемирной универсиады, Чемпионы и призеры чемпионатов России ( по олимпийским видам), Чемпионы России ( по неолимпийским видам),  победители Кубков России, победители  первенств России среди юниоров ( по олимпийским  видам).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. Победители чемпионатов и первенств России  среди инвалид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бедители чемпионатов России  по национальным видам спорт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Финансовое обеспечение</w:t>
      </w:r>
    </w:p>
    <w:p>
      <w:pPr>
        <w:pStyle w:val="3"/>
        <w:rPr/>
      </w:pPr>
      <w:r>
        <w:rPr/>
        <w:t xml:space="preserve">Выплата  стипендий производится за счет  текущего  финансирования  комитета по физической культуре и спорту департамента культуры, молодежной политики и спорта администрации  города  Сургута  ежеквартально в соответствии с п.3 настоящего полож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64" w:firstLine="33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2</w:t>
      </w:r>
    </w:p>
    <w:p>
      <w:pPr>
        <w:pStyle w:val="Normal"/>
        <w:ind w:left="5664" w:firstLine="336"/>
        <w:jc w:val="both"/>
        <w:rPr>
          <w:sz w:val="28"/>
        </w:rPr>
      </w:pPr>
      <w:r>
        <w:rPr>
          <w:sz w:val="28"/>
        </w:rPr>
        <w:t>к распоряжению Мэра города</w:t>
      </w:r>
    </w:p>
    <w:p>
      <w:pPr>
        <w:pStyle w:val="Normal"/>
        <w:ind w:left="5664" w:firstLine="336"/>
        <w:jc w:val="both"/>
        <w:rPr>
          <w:sz w:val="28"/>
        </w:rPr>
      </w:pPr>
      <w:r>
        <w:rPr>
          <w:sz w:val="28"/>
        </w:rPr>
        <w:t>от ______________№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единовременном  вознаграждении спортсменов и их лич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неров за выдающиеся  спортивные результаты,  показ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 всероссийских и  международных  соревнова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Общие  положен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</w:rPr>
        <w:t>Положение вводится с целью материального стимулирования и социальной защиты спортсменов и тренеров (проработавших с данным спортсменом  не менее трех лет) за высокие спортивные результаты, показанные на всероссийских и  международных соревнован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1.2 Списки кандидатов на поощрение утверждаются ежеквартально приказом по департаменту культуры, молодежной политики и спорта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Единовременное вознаграждение  назначается по ходатайству первичной спортивной организации, спортивной федерации при наличии  подтверждающих документов  (протоколы соревнования, дипломы о награждении за призовые места,   выписки из протоколов соревнований и т.д.).</w:t>
      </w:r>
    </w:p>
    <w:p>
      <w:pPr>
        <w:pStyle w:val="Normal"/>
        <w:ind w:firstLine="720"/>
        <w:jc w:val="both"/>
        <w:rPr/>
      </w:pPr>
      <w:r>
        <w:rPr>
          <w:sz w:val="28"/>
        </w:rPr>
        <w:t>1.4. Назначение единовременного вознаграждения по  видам спорта, не включенным  в программу  Олимпийских игр,  производится  при условии одержания трех и более побед в весовой и возрастной категории, представленной не менее 8 спортсменами, в рамках одного всероссийского или международного соревнования, входящего в календарный план Государственного комитета  Российской Федерации по физической культуре и спор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5. Назначение единовременного  вознаграждения за результаты, показанные на Международных соревнованиях по видам спорта, не включенным в программу Олимпийских игр,  производится при условии обязательного участия спортсмена в чемпионатах и первенствах России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6. Для спортсменов – инвалидов  единовременное вознаграждение назначается при условии участия  в виде соревнований не менее 5 спортсменов или включения спортсмена в состав сборной команды России по итогам выступления на данном соревнован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Условия выплаты единовременного вознаграждения</w:t>
      </w:r>
    </w:p>
    <w:p>
      <w:pPr>
        <w:pStyle w:val="TextBody"/>
        <w:ind w:firstLine="720"/>
        <w:rPr/>
      </w:pPr>
      <w:r>
        <w:rPr/>
        <w:t>2.1. Спортсменам, участвующим в соревнованиях по видам спорта,  включенным в программу Олимпийских игр,  выплата  единовременного вознаграждения  производится в зависимости   от  занятого  места и ранга спортивных соревнований в соответствии с  таблицей 1.</w:t>
      </w:r>
    </w:p>
    <w:p>
      <w:pPr>
        <w:pStyle w:val="TextBodyIndent"/>
        <w:rPr/>
      </w:pPr>
      <w:r>
        <w:rPr/>
        <w:t xml:space="preserve">За второй результат  (на тех же соревнованиях) в размере  50 % , за третий и т.д. результат в размере 25 % от установленного размера единовременного вознаграждения.    </w:t>
      </w:r>
    </w:p>
    <w:p>
      <w:pPr>
        <w:pStyle w:val="TextBody"/>
        <w:ind w:firstLine="720"/>
        <w:rPr/>
      </w:pPr>
      <w:r>
        <w:rPr/>
        <w:t xml:space="preserve">2.2. Спортсменам, участвующим в соревнованиях по видам спорта, не включенным в программу Олимпийских игр, выплата единовременного вознаграждения  производится в зависимости от занятого места и ранга спортивных соревнований  в соответствии с  таблицей 1, но на пять пунктов ниж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 второй результат (на тех же соревнованиях) - в размере  50 % , за третий и т.д. результат в размере 25 % от установленного размера единовременного вознаграждения.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3. Выплата единовременного вознаграждения личным тренерам спортсменов производится  в  размере  25 % от  размера  вознаграждения спортсмена. </w:t>
      </w:r>
    </w:p>
    <w:p>
      <w:pPr>
        <w:pStyle w:val="TextBody"/>
        <w:ind w:firstLine="720"/>
        <w:rPr/>
      </w:pPr>
      <w:r>
        <w:rPr/>
        <w:t xml:space="preserve">2.4. Спортсменам- ветеранам  выплата  единовременного вознаграждения  производится в зависимости   от  занятого  места и ранга спортивных соревнований  в соответствии с  таблицей 1, но на восемь  пунктов ниж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 второй результат (на тех же соревнованиях) в размере  50 % , за третий и т.д. результат в размере 25 % от установленного размера единовременного  вознаграждения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5. В командных  игровых видах спорта единовременное вознаграждение  выплачивается  в  соответствии с таблицей 2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Финансовое обеспеч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ыплата единовременного вознаграждения производится за счет бюджетного финансирования департамента  культуры, молодежной политики  и спорта в соответствии с настоящим положением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Таблица 2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азмеры  вып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диновременного  вознаграждения  в  командных игровых видах спорт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520"/>
        <w:gridCol w:w="31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(руб.) ( в т.ч. единый социальный налог –35,8%,  услуги банка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лига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лига «Б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ли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  выплата единовременного вознаграждения осуществляется перечислением  на расчетный счет команды ( клуб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112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72"/>
      <w:jc w:val="both"/>
    </w:pPr>
    <w:rPr/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4:29:00Z</dcterms:created>
  <dc:creator>1</dc:creator>
  <dc:description/>
  <dc:language>en-US</dc:language>
  <cp:lastModifiedBy>Талия</cp:lastModifiedBy>
  <dcterms:modified xsi:type="dcterms:W3CDTF">2004-05-14T04:29:00Z</dcterms:modified>
  <cp:revision>2</cp:revision>
  <dc:subject/>
  <dc:title>Распоряжение</dc:title>
</cp:coreProperties>
</file>