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4956" w:firstLine="1044"/>
        <w:rPr/>
      </w:pPr>
      <w:r>
        <w:rPr/>
        <w:t xml:space="preserve">Приложение </w:t>
      </w:r>
    </w:p>
    <w:p>
      <w:pPr>
        <w:pStyle w:val="Heading2"/>
        <w:ind w:left="4956" w:firstLine="1044"/>
        <w:rPr/>
      </w:pPr>
      <w:r>
        <w:rPr/>
        <w:t xml:space="preserve">к распоряжению Мэра города </w:t>
      </w:r>
    </w:p>
    <w:p>
      <w:pPr>
        <w:pStyle w:val="Normal"/>
        <w:ind w:left="4956" w:firstLine="1044"/>
        <w:jc w:val="both"/>
        <w:rPr>
          <w:sz w:val="28"/>
        </w:rPr>
      </w:pPr>
      <w:r>
        <w:rPr>
          <w:sz w:val="28"/>
        </w:rPr>
        <w:t>от _____________ № _______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right="0" w:firstLine="709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муниципальном экологическом контрол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городе Сургут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6"/>
          <w:tab w:val="left" w:pos="0" w:leader="none"/>
        </w:tabs>
        <w:rPr/>
      </w:pPr>
      <w:r>
        <w:rPr/>
        <w:t>1. Положение о муниципальном экологическом контроле разработано в соответствии с Конституцией Российской Федерации, Земельным кодексом Российской Федерации, Федеральным законом от 28.08.1995 № 154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Ханты-Мансийского автономного округа от 04.04.2002                   № 18-оз «О недропользовании», законом Ханты-Мансийского автономного округа от 10.02.1998 № 11-оз «Об охране окружающей среды и экологической защите населения Ханты-Мансийского автономного округа», Уставом города Сургута.</w:t>
      </w:r>
    </w:p>
    <w:p>
      <w:pPr>
        <w:pStyle w:val="TextBodyIndent"/>
        <w:tabs>
          <w:tab w:val="clear" w:pos="426"/>
        </w:tabs>
        <w:ind w:hanging="0"/>
        <w:rPr/>
      </w:pPr>
      <w:r>
        <w:rPr/>
        <w:t xml:space="preserve">          </w:t>
      </w:r>
      <w:r>
        <w:rPr/>
        <w:t>2. Муниципальный экологический контроль осуществляется администрацией города Сургута в лице комитета по природопользованию и экологии на всей территории города Сургут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В настоящем Положении используются следующие основные понятия:</w:t>
      </w:r>
    </w:p>
    <w:p>
      <w:pPr>
        <w:pStyle w:val="Heading1"/>
        <w:ind w:firstLine="709"/>
        <w:jc w:val="both"/>
        <w:rPr/>
      </w:pPr>
      <w:r>
        <w:rPr/>
        <w:t>муниципальный экологический контроль</w:t>
      </w:r>
      <w:r>
        <w:rPr>
          <w:b w:val="false"/>
        </w:rPr>
        <w:t xml:space="preserve"> - система мер, направленная на предотвращение, выявление и пресечение нарушения законодательства в области охраны окружающей среды, обеспечение соблюдения субъектами хозяйственной и иной деятельности требований, в том числе нормативов и нормативных документов, в области охраны окружающей среды на территории муниципального образования, осуществляемый органами местного самоуправления или иными уполномоченными органами;</w:t>
      </w:r>
    </w:p>
    <w:p>
      <w:pPr>
        <w:pStyle w:val="Heading1"/>
        <w:ind w:firstLine="709"/>
        <w:jc w:val="both"/>
        <w:rPr/>
      </w:pPr>
      <w:r>
        <w:rPr>
          <w:color w:val="000000"/>
        </w:rPr>
        <w:t>экологические требования</w:t>
      </w:r>
      <w:r>
        <w:rPr>
          <w:b w:val="false"/>
          <w:color w:val="000080"/>
        </w:rPr>
        <w:t xml:space="preserve"> </w:t>
      </w:r>
      <w:r>
        <w:rPr>
          <w:b w:val="false"/>
        </w:rPr>
        <w:t>– требования, предъявляемые к хозяйственной и иной деятельности, обязательные условия, ограничения или их совокупность, установленные законами, иными нормативными правовыми актами, природоохранными нормативами, государственными стандартами и иными нормативными документами в области охраны окружающей среды;</w:t>
      </w:r>
    </w:p>
    <w:p>
      <w:pPr>
        <w:pStyle w:val="Heading1"/>
        <w:ind w:firstLine="709"/>
        <w:jc w:val="both"/>
        <w:rPr/>
      </w:pPr>
      <w:r>
        <w:rPr/>
        <w:t>объекты охраны окружающей природной среды</w:t>
      </w:r>
      <w:r>
        <w:rPr>
          <w:b w:val="false"/>
        </w:rPr>
        <w:t xml:space="preserve"> – естественные экологические системы, земля, поверхностные и подземные воды, атмосферный воздух, леса и иная растительность, животный мир, природные ландшафты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Цели и задачи муниципального экологического контрол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.Целью муниципального экологического контроля является сохранение благоприятной окружающей среды и природных ресурсов на территории города Сургу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2.2. Задачей муниципального экологического контроля является реализация мер, осуществляемых органами местного самоуправления, по предотвращению, выявлению и пресечению нарушений законодательства в области охраны окружающей среды и получение достоверной информации, о ее состоя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Функции муниципального экологического контро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left="0" w:right="0" w:firstLine="709"/>
        <w:rPr/>
      </w:pPr>
      <w:r>
        <w:rPr>
          <w:sz w:val="28"/>
        </w:rPr>
        <w:t>3.1. Осуществление в установленном порядке муниципального  контроля за соблюдением и выполнением всеми хозяйствующими субъектами, осуществляющих хозяйственную или иную деятельность на территории города, норм и правил природоохра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Осуществление муниципального экологического контроля за содержанием и использованием единого зеленого фонда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Осуществление в рамках муниципального экологического контроля мониторинга за состоянием основных средообразующих элементов (вод, атмосферного воздуха, почв, растительности), ионизирующего излучения, а также радиационного контрол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Учет объемов отходов производства и потребления, образуемых на территории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Регулирование использования водных объектов местного значения, месторождений общераспространенных полезных ископаемых, а также недр для строительства подземных сооружений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Подготовка предложений об ограничении или приостановлении хозяйственной или иной деятельности, осуществляемой с нарушением природоохранного законодательства.</w:t>
      </w:r>
    </w:p>
    <w:p>
      <w:pPr>
        <w:pStyle w:val="3"/>
        <w:ind w:right="0" w:firstLine="709"/>
        <w:rPr/>
      </w:pPr>
      <w:r>
        <w:rPr/>
        <w:t>3.7. Получение в установленном порядке информации от ведомств, организаций и природопользователей по вопросам, отнесенным к компетенции муниципального экологического контроля, а также осуществление координации совместной работы со специально уполномоченными органами в области охраны окружающей природной сред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8. Рассмотрение обращений граждан, предприятий и организаций по вопросам, отнесенным к компетенции муниципального экологического контроля.   </w:t>
      </w:r>
    </w:p>
    <w:p>
      <w:pPr>
        <w:pStyle w:val="TextBody"/>
        <w:ind w:right="0" w:firstLine="709"/>
        <w:rPr/>
      </w:pPr>
      <w:r>
        <w:rPr>
          <w:sz w:val="28"/>
        </w:rPr>
        <w:t xml:space="preserve">3.9. Участие в проведении расследований аварийных и чрезвычайных ситуаций, в разработке мер по ликвидации последствий аварийного загрязнения окружающей природной среды на территории города. </w:t>
      </w:r>
    </w:p>
    <w:p>
      <w:pPr>
        <w:pStyle w:val="TextBody"/>
        <w:ind w:right="0" w:firstLine="709"/>
        <w:rPr/>
      </w:pPr>
      <w:r>
        <w:rPr>
          <w:sz w:val="28"/>
        </w:rPr>
        <w:t>3.10. Ведение реестра проведения проверок природопользователей, освещение в средствах массовой информации о состоянии окружающей природной среды.</w:t>
      </w:r>
    </w:p>
    <w:p>
      <w:pPr>
        <w:pStyle w:val="TextBody"/>
        <w:ind w:right="0"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Виды и методы проведения муниципального экологического контро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4.1. Виды муниципального экологического контроля проводимого на территории города Сургу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зуальный 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кументальный 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ониторинг окружающей среды.</w:t>
      </w:r>
    </w:p>
    <w:p>
      <w:pPr>
        <w:pStyle w:val="3"/>
        <w:tabs>
          <w:tab w:val="clear" w:pos="708"/>
          <w:tab w:val="left" w:pos="426" w:leader="none"/>
        </w:tabs>
        <w:ind w:right="0" w:hanging="0"/>
        <w:rPr/>
      </w:pPr>
      <w:r>
        <w:rPr/>
        <w:t xml:space="preserve">          </w:t>
      </w:r>
      <w:r>
        <w:rPr/>
        <w:t>4.2. Муниципальный экологический контроль осуществляется следующими методам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- проведение целевых плановых и внеплановых проверок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- проведение проверок по жалобам и заявлениям, поступившим от организаций и граждан;</w:t>
      </w:r>
    </w:p>
    <w:p>
      <w:pPr>
        <w:pStyle w:val="TextBody"/>
        <w:ind w:right="0" w:firstLine="709"/>
        <w:rPr>
          <w:sz w:val="28"/>
        </w:rPr>
      </w:pPr>
      <w:r>
        <w:rPr>
          <w:sz w:val="28"/>
        </w:rPr>
        <w:t>- другие методы проверок.</w:t>
      </w:r>
    </w:p>
    <w:p>
      <w:pPr>
        <w:pStyle w:val="TextBody"/>
        <w:ind w:right="0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09"/>
        <w:rPr/>
      </w:pPr>
      <w:r>
        <w:rPr>
          <w:sz w:val="28"/>
        </w:rPr>
        <w:t>5. Порядок осуществления муниципального экологического контрол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1. В целях проверки выполнения хозяйствующими субъектами природоохранного законодательства лица, осуществляющие муниципальный экологический контроль, вправе посещать организации, объекты хозяйственной или иной деятельности, за исключением объектов, подлежащих федеральному экологическому контролю и контролю специально уполномоченных орган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В целях объективной оценки выявленных нарушений лица, осуществляющие муниципальный экологический контроль, обязаны требовать от хозяйствующих субъектов и получать в соответствии с действующим законодательством документы и материалы, необходимые для осуществления муниципального экологического контроля, а также разъяснить нарушителям законодательства в области охраны окружающей среды их права и обязанности.  </w:t>
      </w:r>
    </w:p>
    <w:p>
      <w:pPr>
        <w:pStyle w:val="Normal"/>
        <w:ind w:firstLine="709"/>
        <w:jc w:val="both"/>
        <w:rPr/>
      </w:pPr>
      <w:r>
        <w:rPr>
          <w:sz w:val="28"/>
        </w:rPr>
        <w:t>5.3. В ходе осуществления муниципального экологического контроля проводится проверка соблюдения хозяйствующими субъектами нормативов, государственных стандартов, выполнение требований нормативных документов в области охраны окружающей природной среды.</w:t>
      </w:r>
    </w:p>
    <w:p>
      <w:pPr>
        <w:pStyle w:val="Normal"/>
        <w:ind w:firstLine="709"/>
        <w:jc w:val="both"/>
        <w:rPr/>
      </w:pPr>
      <w:r>
        <w:rPr>
          <w:sz w:val="28"/>
        </w:rPr>
        <w:t>5.4. В ходе осуществления муниципального экологического контроля проводится проверка работы природоохранных сооружений, средств контроля источников вредного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5. В случаях выявления нарушений природоохранного законодательства, материалы о выявленных нарушениях направляются, специально уполномоченным государственным органам Российской Федерации в области охраны окружающей природной среды для составления расчета ущерба в результате хозяйственной или иной деятельности юридических и физических лиц с целью предъявления в суд или  арбитражный  суд  исков  о  возмещении  вреда,  причиненного  в  результате нарушения природоохран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>5.6. Перечень лиц, осуществляющих муниципальный экологический контроль, определяется распоряжением Мэра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5.7. Объем прав и обязанностей лиц, осуществляющих муниципальный экологический контроль в соответствии с настоящим Положением, определяется их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5.8. Действия лиц, осуществляющих муниципальный экологический контроль, могут быть обжал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формление результатов муниципального экологического контроля</w:t>
      </w:r>
    </w:p>
    <w:p>
      <w:pPr>
        <w:pStyle w:val="TextBody"/>
        <w:ind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6.1. Основными видами документов при осуществлении муниципального экологического контроля являютс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- акты проверок;</w:t>
      </w:r>
    </w:p>
    <w:p>
      <w:pPr>
        <w:pStyle w:val="3"/>
        <w:tabs>
          <w:tab w:val="clear" w:pos="708"/>
          <w:tab w:val="left" w:pos="426" w:leader="none"/>
        </w:tabs>
        <w:ind w:right="0" w:firstLine="709"/>
        <w:rPr/>
      </w:pPr>
      <w:r>
        <w:rPr/>
        <w:t>- определения о передаче материалов проверок в правоохранительные органы и специально уполномоченные государственные органы Российской             Федерации в области охраны окружающей природной сред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- материалы о возмещении ущерба.</w:t>
      </w:r>
    </w:p>
    <w:p>
      <w:pPr>
        <w:pStyle w:val="TextBody"/>
        <w:ind w:right="0" w:firstLine="709"/>
        <w:rPr>
          <w:sz w:val="28"/>
        </w:rPr>
      </w:pPr>
      <w:r>
        <w:rPr>
          <w:sz w:val="28"/>
        </w:rPr>
        <w:t>6.2. Акты проверок оформляются и подписываются составившим их уполномоченным на осуществление муниципального экологического контроля должностным лицом на месте проверки, их копии вручаются нарушителям под расписку.</w:t>
      </w:r>
    </w:p>
    <w:p>
      <w:pPr>
        <w:pStyle w:val="TextBody"/>
        <w:ind w:right="0" w:firstLine="709"/>
        <w:rPr>
          <w:sz w:val="28"/>
        </w:rPr>
      </w:pPr>
      <w:r>
        <w:rPr>
          <w:sz w:val="28"/>
        </w:rPr>
        <w:t>6.3. В случае невозможности вручения указанные документы передаются посредством почтовой связи с уведомлением о вруч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Ответственность при осуществлении муниципального экологическ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нтрол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1. За нарушения, связанные с порядком проведения муниципального экологического контроля, за неисполнение возложенных настоящим Положением на них полномочий лица, осуществляющие муниципальный экологический контроль, несут ответственность в соответствии с действующим законодательством Российской Федерации и Ханты-мансий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2. Юридические и физические лица, препятствующие представителям органа местного самоуправления, уполномоченным на осуществление муниципального экологического контроля в соответствии с настоящим Положением, несут ответственность в соответствии с действующим законодательством Российской Федерации и Ханты-Мансийского автономного округа.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9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22:00Z</dcterms:created>
  <dc:creator>1</dc:creator>
  <dc:description/>
  <dc:language>en-US</dc:language>
  <cp:lastModifiedBy>Талия</cp:lastModifiedBy>
  <dcterms:modified xsi:type="dcterms:W3CDTF">2004-05-17T06:22:00Z</dcterms:modified>
  <cp:revision>2</cp:revision>
  <dc:subject/>
  <dc:title>Распоряжение</dc:title>
</cp:coreProperties>
</file>