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96" w:hanging="276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2396" w:hanging="276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12396" w:hanging="276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2396" w:hanging="276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tabs>
          <w:tab w:val="clear" w:pos="708"/>
          <w:tab w:val="left" w:pos="1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действию в организации упорядочения миграцион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городу Сургуту на 200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68"/>
        <w:gridCol w:w="2558"/>
        <w:gridCol w:w="2649"/>
        <w:gridCol w:w="39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 исполн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8"/>
              </w:rPr>
            </w:pPr>
            <w:r>
              <w:rPr>
                <w:sz w:val="28"/>
              </w:rPr>
              <w:t>1. Мероприятия по участию в разработке нормативно-правов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едложений к проекту постановления Правительства автономного округа «О распределении квоты на выдачу иностранным гражданам приглашений на въезд в Ханты-Мансийский автономный округ в целях осуществления трудовой деятельности» на 2005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по труду и социальным вопроса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спортно-визовый отдел управления внутренних де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Сургу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нтроля за трудовой миграци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едложений к проекту постановления Правительства автономного округа «О распределении квоты на выдачу иностранным гражданам приглашений на временное проживание в Ханты-Мансийском автономном округе» на          2005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по труду и социальным вопросам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спортно-визовый отдел управления внутренних дел города Сургу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ление квоты на выдачу иностранным гражданам приглашений на временное проживание с учётом возможностей города по приёму иностранных граждан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 Мероприятия по организации эффективной занятости постоянного населения автономного округ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и регулирование трудовой деятельности иностранных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проса на иностранную рабочую силу на основании обращений работодателей в городской центр занятости населения и заключений органов службы занятости о возможности привлечения иностранной рабочей си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ое учреждение «Сургутский городской центр занятости  на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итуации на рынке труда города, предотвра-щение  нецелесообразного привлечения иностранной рабочей си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предложений на рынке труда рабочей силы из числа жителей города, претендующих на рабочие места, замещаемые иностранными работниками, подготовка и представление аналитических материалов о напряжённости на вакансии в разрезе профессий в городскую межведомственную комиссию по содействию в вопросах миграционной поли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ое учреждение «Сургутский городской центр занятости  на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численности  ищущих работу граждан, претендующих на  рабочие места, замещаемые иностранным персоналом, в разрезе профессий (специальностей), пользующихся повышенным спрос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документов для получения работодателями согласования Мэра города на привлечение работников из других регионов Российской Федерации вахтовым методом на договорной основ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итуации на рынке труда с целью обеспечения занятости жителей гор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ение предложений, поступивших от работодателей, планирующих приглашение иностранных работников на территорию города,  по участию в специальных программах занятости («Организация общественных работ», «Организация временного трудоустройства безработных граждан, особо нуждающихся в социальной защите», «Профессиональное обучение безработных граждан», «Квотирование рабочих мест для граждан, особо нуждающихся в социальной защите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по труду и социальным вопросам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ое учреждение «Сургутский городской центр занятости  на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трудничество органов служ-бы занятости с работодателями в целях подбора местных и российских кандидатов с целью заполнения заявленных вакансий, замещаемых иностранным персоналом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для рассмотрения на заседании городской межведомственной комиссии по содействию в вопросах миграционной политики информации о влиянии иностранной рабочей силы на социально- экономическое развитие гор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граничение роста избыточной трудовой миграции в целях обеспечения приоритетного права на трудовую деятельность жителей города-граждан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обращение в государственные инспектирующие ораны, выдающие лицензии на право строительно-монтажных работ, право торговли предприятиям сферы общественного питания, с предложением об изъятии (лишении) лицензии у предприятий, нарушающих порядок привлечения иностранной рабочей силы, и ужесточения требований к нарушител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ая межведомственная комиссия по содействию в вопросах миграционной полити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мер воздействия на работодателей, допускающих нарушения законодательства в области миграц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 Мероприятия по осуществлению контроля за миграционными процесс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улярные проверки предприятий по вопросам соблюдения установленного порядка привлечения иностранной рабочей силы: - наличие разрешений на привлечение и использование иностран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блюдение трудового  законодательства Российской Федерации  при приёме на работ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внутренних дел города Сургут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по труду и социальным вопроса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и пресечение фактов незаконного пребывания и трудовой деятельности иностранных граждан на территории гор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совместных мероприятий по дальнейшей реализации Закона Российской Федерации от 31.05.2002 № 62-ФЗ «О гражданстве Российской Федерации» по оформлению вкладышей о гражданстве Российской Федерации к свидетельству о рождении детей – учащихся школ города для обеспечения предоставления образовательных услуг детям иностранных граждан, имеющим разрешение на временное проживание либо вид на ж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спортно-визовый отдел управления внутренних дел города Сургут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 и нау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учащихся школ города документами, удостоверяющими гражданство Российской Федерации. Обеспечение прав и гарантий в области образования учащимся школ города в соответствии с действующим законодатель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информации в межведомственную комиссию по содействию в вопросах миграционной политики при Правительстве автономного округа об осуществлении иммиграционного контроля на территории гор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внутренних де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 Сургу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соблюдением работодателями, должност-ными лицами порядка привлечения и использования иностранной рабочей си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едложений в межведомственную комиссию по содействию в вопросах миграционной политики при Правительстве Ханты-Мансийского автономного округа о порядке предоставления рабочих мест иностранным гражданам для осуществления торговой деятельности на рынка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ая межведомственная комиссия по содействию в вопросах миграционной полити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внутренних дел города Сургут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пущение неконтролируемого притока нелегальных мигрантов, занимающихся торгов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подготовку информации о затратах из средств городского бюджета на обслуживание и социальное обеспечение  иностранных граждан, пребывающих на территории города нелегаль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по труду и социальным вопрос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затрат  из средств городского бюджета на содержание нелегальных мигран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выдворения иностранных граждан, в отношении которых вынесено решение суда об их депортации за пределы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внутренних дел города Сургу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контроля за трудовой мигра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обращения в миграционную службу УВД Ханты-Мансийского автономного округа об организации в международном секторе  «Аэропорта «Сургут» поста миграционно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ая межведомственная комиссия по содействию в вопросах миграционной полити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миграционного контроля в отношении иностранных граждан, прибывающих и убывающих воздушным транспор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миграционной ситуации на территории гор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 управление внутренних дел города Сургу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аналитических данных для подготовки предложений по  упорядочению миграционных процессов на территории муниципального образова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 Мероприятия по оказанию информационно-консультативной помощи по вопросам 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улирования миг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иодическое проведение  семинаров, совещаний с кадровыми службами предприятий города  по вопросам  порядка оформления документов для получения заключений и разрешений на  привлечение  иностранной рабочей си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ое учреждение «Сургутский городской центр занятости  на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ъяснение работодателям требований законодательства Российской Федерации о порядке оформления трудовой деятельности иностранных граждан на территории             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ини-ярмарок вакансий в целях подбора кандидатов на замену иностранной рабочей силы из числа ищущих работу граждан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ое учреждение «Сургутский городской центр занятости  населения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бор кадров по заявкам работодателей из числа жителей города - граждан Российской Федерац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Мероприятия по предупреждению возникновения инфекционных заболев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на территории города медицинского обследования иностранных граждан и выдача им медицинского заключения в соответствии с законодательством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здравоохран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преждение возникновения инфекционных и паразитарных заболеваний вследствие притока мигрантов на территорию города</w:t>
            </w:r>
          </w:p>
        </w:tc>
      </w:tr>
      <w:tr>
        <w:trPr>
          <w:trHeight w:val="1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ое осуществление контроля за  соблюдением социально-бытовых условий проживания привлекаемых работодателями иностранны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вление внутренних дел города Сургу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блюдение санитарно-бытовых норм проживания иностра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1:00Z</dcterms:created>
  <dc:creator>1</dc:creator>
  <dc:description/>
  <dc:language>en-US</dc:language>
  <cp:lastModifiedBy>Талия</cp:lastModifiedBy>
  <dcterms:modified xsi:type="dcterms:W3CDTF">2004-05-18T10:21:00Z</dcterms:modified>
  <cp:revision>2</cp:revision>
  <dc:subject/>
  <dc:title>Приложение </dc:title>
</cp:coreProperties>
</file>