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>к распоряжению Мэра города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>от ______________№ ______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Жилые помещения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передаваемые в муниципальную собственность в счет служеб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253"/>
        <w:gridCol w:w="1267"/>
        <w:gridCol w:w="1133"/>
        <w:gridCol w:w="1161"/>
        <w:gridCol w:w="1080"/>
      </w:tblGrid>
      <w:tr>
        <w:trPr>
          <w:trHeight w:val="346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лощадь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ли-чество комна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Эт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общая (кв.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жилая (кв.м)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улица Игоря Киртбая дом 17, кв.74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3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улица Игоря Киртбая дом 17, кв.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3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улица Игоря Киртбая дом 17, кв.2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2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5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улица Игоря Киртбая дом 17, кв.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6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8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60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00:00Z</dcterms:created>
  <dc:creator>1</dc:creator>
  <dc:description/>
  <dc:language>en-US</dc:language>
  <cp:lastModifiedBy>Талия</cp:lastModifiedBy>
  <dcterms:modified xsi:type="dcterms:W3CDTF">2004-05-17T09:00:00Z</dcterms:modified>
  <cp:revision>2</cp:revision>
  <dc:subject/>
  <dc:title>Распоряжение</dc:title>
</cp:coreProperties>
</file>