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Приложение 1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 xml:space="preserve">    к распоряжению 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администрации города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 xml:space="preserve">    от ___________ № 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09" w:right="800" w:hanging="0"/>
        <w:rPr/>
      </w:pPr>
      <w:r>
        <w:rPr/>
        <w:t>Мероприят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реорганизации Сургутского городского </w:t>
      </w:r>
    </w:p>
    <w:p>
      <w:pPr>
        <w:pStyle w:val="Normal"/>
        <w:jc w:val="center"/>
        <w:rPr/>
      </w:pPr>
      <w:r>
        <w:rPr>
          <w:sz w:val="24"/>
        </w:rPr>
        <w:t>муниципального унитарного предприят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Сургутское производственное объедин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ассажирскогоавтотранспорт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984"/>
        <w:gridCol w:w="22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ъять печати, подлинники регистрационных документов СГМУП «УМиТ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 В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нченков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жинина Г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ап В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чковская С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зько А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ханова И.С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исьменно ознакомить директора и работников СГМУП «УМиТ ЖКХ» о прекращении деятельности предприятия в связи с присоединением к СГМУП «СПОПАТ», официально предложить работникам СГМУП «УМиТ ЖКХ» продление трудовых отношений в СГМУП «СПОПАТ», получить от работников письменное согласие или от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 В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ап В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зько А.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средствах массовой информации разместить публикацию о реорганизации СГМУП «СПОПАТ» в форме присоединения к нему СГМУП «УМиТ ЖКХ», о прекращении в связи с этим деятельности СГМУП «УМиТ ЖКХ», порядках и сроках заявления требований кредит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 В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жинина Г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ыликова В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чковская С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зько А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ап В.С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исьменно уведомить банк о прекращении деятельности и закрытии расчетного счета СГМУП «УМиТ ЖКХ» в связи с присоединением к СГМУП «СПОП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 В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нченков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жинина Г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вина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зько А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ханова И.С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исьменно уведомить налоговую инспекцию, внебюджетные фонды о реорганизации СГМУП «СПОПАТ» в форме присоединения к нему СГМУП «УМиТ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 В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нченков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жинина Г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вина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зько А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ханова И.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ить акты сверок, подтверждающие наличие или отсутствие задолженности СГМУП «УМиТ ЖКХ» налоговой инспекции и внебюджетным фон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нченков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жинина Г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ханова И.С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ести инвентаризацию основных средств СГМУП «УМиТ ЖКХ» и оформить ак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нченков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ап В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ик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зько А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ханова И.С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исьменно уведомить кредиторов и дебиторов СГМУП «УМиТ ЖКХ» о прекращении деятельности предприятия в связи с присоединением к СГМУП «СПОПАТ», актами оформить сверку кредиторской и дебиторской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 В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нченков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ап В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жинина Г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зько А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ханова И.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ников СГМУП «УМиТ ЖКХ», не согласных на продление трудовых отношений в СГМУП «СПОПАТ», уволить в соответствии с трудовым кодексом и произвести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 В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нченков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ап В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зько А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ханова И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ь и утвердить передаточный 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 В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нченков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жинина Г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вина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ап В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ыликова В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чковская С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зько А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ханова И.С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оставить в Инспекцию Министерства по налогам и сборам Российской Федерации по городу Сургуту и Сургутскому району документы для внесения записи в Государственный реестр юридических лиц о прекращении СГМУП «УМиТ ЖКХ» в связи с присоединением к СГМУП «СПОПАТ», получить из налоговой инспекции информационное письмо о внесении в реестр юридических лиц записи о прекращении деятельности СГМУП «УМиТ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 В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нченков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зько А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ханова И.С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соответствии с действующим законодательством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</w:rPr>
        <w:t>Приложение 2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ab/>
        <w:tab/>
        <w:tab/>
        <w:tab/>
        <w:tab/>
        <w:t xml:space="preserve">к распоряжению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администрации города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ab/>
        <w:tab/>
        <w:tab/>
        <w:tab/>
        <w:tab/>
        <w:t>от ___________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организации Сургутского городского муниципа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нитарного предприятия «Сургутское производственное </w:t>
      </w:r>
    </w:p>
    <w:p>
      <w:pPr>
        <w:pStyle w:val="Normal"/>
        <w:jc w:val="center"/>
        <w:rPr/>
      </w:pPr>
      <w:r>
        <w:rPr>
          <w:sz w:val="28"/>
        </w:rPr>
        <w:t xml:space="preserve">объединение пассажирского автотранспорт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0"/>
        <w:gridCol w:w="4716"/>
      </w:tblGrid>
      <w:tr>
        <w:trPr/>
        <w:tc>
          <w:tcPr>
            <w:tcW w:w="45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пов Владимир Афанас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иректор Сургутского городского муниципального унитарного предприятия «Сургутское производственное объединение пассажирского автотранспорта», председатель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ссии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нченкова Елена Владими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бухгалтер Сургутского городского муниципального унитарного предприятия «Сургутское производственное объединение пассажирского автотранспорта», заместитель председателя комиссии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ind w:left="360" w:hanging="360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ind w:left="360" w:hanging="360"/>
              <w:rPr>
                <w:sz w:val="28"/>
              </w:rPr>
            </w:pPr>
            <w:r>
              <w:rPr>
                <w:sz w:val="28"/>
              </w:rPr>
              <w:t>Коровина Марина Герман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бухгалтер департамента имущественных и земельных отношений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ind w:left="360" w:hanging="360"/>
              <w:rPr>
                <w:sz w:val="28"/>
              </w:rPr>
            </w:pPr>
            <w:r>
              <w:rPr>
                <w:sz w:val="28"/>
              </w:rPr>
              <w:t xml:space="preserve">Цап Владимир Степанович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директора департамента жилищно-коммунального хозяйства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ind w:left="360" w:hanging="360"/>
              <w:rPr>
                <w:sz w:val="28"/>
              </w:rPr>
            </w:pPr>
            <w:r>
              <w:rPr>
                <w:sz w:val="28"/>
              </w:rPr>
              <w:t>Дружинина Галина Иван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71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>главный бухгалтер департамента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</w:rPr>
              <w:t>Цыликова Виктория Адольф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71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>начальник отдела реестра и финансового контроля департамента имущественных и земельных отношений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ind w:left="360" w:hanging="360"/>
              <w:rPr>
                <w:sz w:val="28"/>
              </w:rPr>
            </w:pPr>
            <w:r>
              <w:rPr>
                <w:sz w:val="28"/>
              </w:rPr>
              <w:t>Бурик Вера Пет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71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>главный специалист отдела бухгалтерского учета и отчетности департамента жилищно-коммунального хозяйства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</w:rPr>
              <w:t>Пучковская Светлана Анато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71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отдела реестра и финансового контроля департамента имущественных и земельных отношений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360"/>
              <w:rPr>
                <w:sz w:val="28"/>
              </w:rPr>
            </w:pPr>
            <w:r>
              <w:rPr>
                <w:sz w:val="28"/>
              </w:rPr>
              <w:t>Сузько Александр Григор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>директор Сургутского городского муниципального унитарного предприятия «Управление механизации и транспорта жилищно-коммунального              хозяйства»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ind w:left="360" w:hanging="360"/>
              <w:rPr>
                <w:sz w:val="28"/>
              </w:rPr>
            </w:pPr>
            <w:r>
              <w:rPr>
                <w:sz w:val="28"/>
              </w:rPr>
              <w:t>Тиханова Ираида Серге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71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>главный бухгалтер Сургутского           городского муниципального унитарного предприятия «Управление механизации и транспорта жилищно-коммунального хозяйств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9" w:right="800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0:20:00Z</dcterms:created>
  <dc:creator>1</dc:creator>
  <dc:description/>
  <dc:language>en-US</dc:language>
  <cp:lastModifiedBy>Талия</cp:lastModifiedBy>
  <dcterms:modified xsi:type="dcterms:W3CDTF">2004-05-17T10:20:00Z</dcterms:modified>
  <cp:revision>2</cp:revision>
  <dc:subject/>
  <dc:title>Распоряжение</dc:title>
</cp:coreProperties>
</file>