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7080" w:hanging="12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80" w:leader="none"/>
        </w:tabs>
        <w:ind w:left="7080" w:hanging="120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7980" w:leader="none"/>
        </w:tabs>
        <w:ind w:left="7080" w:hanging="120"/>
        <w:rPr/>
      </w:pPr>
      <w:r>
        <w:rPr/>
        <w:t>администрации города</w:t>
      </w:r>
    </w:p>
    <w:p>
      <w:pPr>
        <w:pStyle w:val="Normal"/>
        <w:ind w:left="7080" w:hanging="120"/>
        <w:rPr/>
      </w:pPr>
      <w:r>
        <w:rPr/>
        <w:t>от ___________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План мероприятий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о реорганизации муниципального учреждения «Дирекция единого заказчика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Центрального жилого района» в форме присоединения к нему муниципального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учреждения «Дирекция единого заказчика Западного жилого района»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ть печати, подлинники регистрацион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Скляр В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ознакомить директора и работников МУ «ДЕЗЗЖР» о прекращении деятельности учреждения в связи с присоединением к МУ «ДЕЗЦЖР», официально предложить работникам МУ «ДЕЗЗЖР» продление трудовых отношений в МУ «ДЕЗЦЖР», получить от работников письменное согласие или от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Скляр В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ствах массовой информации разместить публикацию о реорганизации МУ «ДЕЗЦЖР» в форме присоединения к нему МУ «ДЕЗЗЖР», о прекращении в связи с этим деятельности МУ «ДЕЗЗЖР», порядках и сроках заявления требований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Скляр В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банк о прекращении деятельности и закрытии расчетного счета МУ «ДЕЗЗЖР» в связи с присоединением МУ «ДЕЗЦЖ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Скляр В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инспекцию Министерства по налогам и сборам Российской Федерации по городу Сургуту, внебюджетные фонды о реорганизации МУ «ДЕЗЦЖР» в форме присоединения к нему МУ «ДЕЗЗЖ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Скляр В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акты сверок, подтверждающие наличие или отсутствие задолженности МУ «ДЕЗЗЖР» инспекции Министерства по налогам и сборам Российской Федерации по городу Сургуту и внебюджетным фон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инвентаризацию основных средств МУ «ДЕЗЗЖР» и оформить 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В.А.</w:t>
            </w:r>
          </w:p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уведомить кредиторов и дебиторов МУ «ДЕЗЗЖР» о прекращении деятельности учреждения в связи с присоединением к МУ «ДЕЗЦЖР», актами оформить сверку кредиторской и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7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 МУ «ДЕЗЗЖР», не согласных на продление трудовых отношений в МУ «ДЕЗЦЖР», уволить в соответствии с   Трудовым кодексом и произвести ра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Скляр В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jc w:val="center"/>
              <w:rPr/>
            </w:pPr>
            <w:r>
              <w:rPr/>
              <w:t>Ануфриева Е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дготовить и утвердить передаточный 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Скляр В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jc w:val="center"/>
              <w:rPr/>
            </w:pPr>
            <w:r>
              <w:rPr/>
              <w:t>Лепихина Т.В.</w:t>
            </w:r>
          </w:p>
          <w:p>
            <w:pPr>
              <w:pStyle w:val="Normal"/>
              <w:jc w:val="center"/>
              <w:rPr/>
            </w:pPr>
            <w:r>
              <w:rPr/>
              <w:t>Ануфриева Е.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действующи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инспекцию Министерства по налогам и сборам Российской Федерации по городу Сургуту документы для внесения записи в государственный реестр юридических лиц о прекращении МУ «ДЕЗЗЖР» в связи с присоединением к МУ «ДЕЗЦЖР», получить из налоговой инспекции информационное письмо о внесении в реестр юридических лиц записи о прекращении деятельности МУ «ДЕЗЗЖ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беков Р.А.</w:t>
            </w:r>
          </w:p>
          <w:p>
            <w:pPr>
              <w:pStyle w:val="Normal"/>
              <w:jc w:val="center"/>
              <w:rPr/>
            </w:pPr>
            <w:r>
              <w:rPr/>
              <w:t>Уфимцева Н.А.</w:t>
            </w:r>
          </w:p>
          <w:p>
            <w:pPr>
              <w:pStyle w:val="Normal"/>
              <w:jc w:val="center"/>
              <w:rPr/>
            </w:pPr>
            <w:r>
              <w:rPr/>
              <w:t>Скляр В.А.</w:t>
            </w:r>
          </w:p>
          <w:p>
            <w:pPr>
              <w:pStyle w:val="Normal"/>
              <w:jc w:val="center"/>
              <w:rPr/>
            </w:pPr>
            <w:r>
              <w:rPr/>
              <w:t>Комлев А.Г.</w:t>
            </w:r>
          </w:p>
          <w:p>
            <w:pPr>
              <w:pStyle w:val="Normal"/>
              <w:jc w:val="center"/>
              <w:rPr/>
            </w:pPr>
            <w:r>
              <w:rPr/>
              <w:t>Ежурова Л.Д.</w:t>
            </w:r>
          </w:p>
          <w:p>
            <w:pPr>
              <w:pStyle w:val="Normal"/>
              <w:jc w:val="center"/>
              <w:rPr/>
            </w:pPr>
            <w:r>
              <w:rPr/>
              <w:t>Дружинина Г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действующим законодательств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6840"/>
        <w:rPr/>
      </w:pPr>
      <w:r>
        <w:rPr/>
        <w:t>Приложение 2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840"/>
        <w:rPr>
          <w:sz w:val="28"/>
        </w:rPr>
      </w:pPr>
      <w:r>
        <w:rPr>
          <w:sz w:val="28"/>
        </w:rPr>
        <w:t>от ________ №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выполнения мероприятий по реорганизации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«Дирекция единого заказчика Центрального жилого района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форме присоединения к нему муниципального учреждения</w:t>
      </w:r>
    </w:p>
    <w:p>
      <w:pPr>
        <w:pStyle w:val="Normal"/>
        <w:jc w:val="center"/>
        <w:rPr/>
      </w:pPr>
      <w:r>
        <w:rPr>
          <w:sz w:val="28"/>
        </w:rPr>
        <w:t>«Дирекция единого заказчика Западного жил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0"/>
        <w:gridCol w:w="5520"/>
      </w:tblGrid>
      <w:tr>
        <w:trPr/>
        <w:tc>
          <w:tcPr>
            <w:tcW w:w="3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ляр </w:t>
            </w:r>
          </w:p>
          <w:p>
            <w:pPr>
              <w:pStyle w:val="Heading3"/>
              <w:ind w:hanging="108"/>
              <w:rPr/>
            </w:pPr>
            <w:r>
              <w:rPr/>
              <w:t>Виктор Алексе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       жилищно-коммунального хозяйства, председатель комисси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фимцева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</w:rPr>
              <w:t>Надежда Аркад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муниципального учреждения «Дирекция единого заказчика Центрального жилого района», заместитель председателя комиссии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ind w:hanging="108"/>
              <w:rPr/>
            </w:pPr>
            <w:r>
              <w:rPr/>
              <w:t xml:space="preserve">Ануфриева </w:t>
            </w:r>
          </w:p>
          <w:p>
            <w:pPr>
              <w:pStyle w:val="Heading1"/>
              <w:ind w:hanging="108"/>
              <w:rPr/>
            </w:pPr>
            <w:r>
              <w:rPr/>
              <w:t>Еле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юридического отдела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ind w:hanging="108"/>
              <w:rPr/>
            </w:pPr>
            <w:r>
              <w:rPr/>
              <w:t xml:space="preserve">Дружинина </w:t>
            </w:r>
          </w:p>
          <w:p>
            <w:pPr>
              <w:pStyle w:val="Heading1"/>
              <w:ind w:hanging="108"/>
              <w:rPr/>
            </w:pPr>
            <w:r>
              <w:rPr/>
              <w:t>Галина Ива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ind w:hanging="108"/>
              <w:rPr/>
            </w:pPr>
            <w:r>
              <w:rPr/>
              <w:t xml:space="preserve">Ежурова </w:t>
            </w:r>
          </w:p>
          <w:p>
            <w:pPr>
              <w:pStyle w:val="Heading1"/>
              <w:ind w:hanging="108"/>
              <w:rPr/>
            </w:pPr>
            <w:r>
              <w:rPr/>
              <w:t>Лариса Дмитри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</w:t>
            </w:r>
            <w:r>
              <w:rPr/>
              <w:t xml:space="preserve"> </w:t>
            </w:r>
            <w:r>
              <w:rPr>
                <w:sz w:val="28"/>
              </w:rPr>
              <w:t>муниципального учреждения «Дирекция единого заказчика Западного жилого района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ind w:left="-108" w:hanging="108"/>
              <w:rPr/>
            </w:pPr>
            <w:r>
              <w:rPr/>
              <w:t xml:space="preserve"> </w:t>
            </w:r>
            <w:r>
              <w:rPr/>
              <w:t xml:space="preserve">Комлев Александр </w:t>
            </w:r>
          </w:p>
          <w:p>
            <w:pPr>
              <w:pStyle w:val="Heading1"/>
              <w:ind w:hanging="108"/>
              <w:rPr/>
            </w:pPr>
            <w:r>
              <w:rPr/>
              <w:t>Геннад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«Дирекция единого заказчика Западного жилого района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ind w:hanging="108"/>
              <w:rPr/>
            </w:pPr>
            <w:r>
              <w:rPr/>
              <w:t xml:space="preserve">Лепихина </w:t>
            </w:r>
          </w:p>
          <w:p>
            <w:pPr>
              <w:pStyle w:val="Heading1"/>
              <w:ind w:hanging="108"/>
              <w:rPr/>
            </w:pPr>
            <w:r>
              <w:rPr/>
              <w:t>Татьяна Вита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управления жилищным фондом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ind w:hanging="108"/>
              <w:rPr/>
            </w:pPr>
            <w:r>
              <w:rPr/>
              <w:t xml:space="preserve">Ульбеков 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Рафаиль Али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«Дирекция единого заказчика Центрального жилого района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snapToGrid w:val="false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snapToGrid w:val="false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snapToGrid w:val="false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snapToGrid w:val="false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1"/>
              <w:snapToGrid w:val="false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крорайонов и поселков города, жилищный фонд которых закреплен </w:t>
      </w:r>
    </w:p>
    <w:p>
      <w:pPr>
        <w:pStyle w:val="Normal"/>
        <w:jc w:val="center"/>
        <w:rPr/>
      </w:pPr>
      <w:r>
        <w:rPr>
          <w:sz w:val="28"/>
        </w:rPr>
        <w:t xml:space="preserve">за муниципальном учреждением «Дирекция единого заказчика </w:t>
      </w:r>
    </w:p>
    <w:p>
      <w:pPr>
        <w:pStyle w:val="Normal"/>
        <w:jc w:val="center"/>
        <w:rPr/>
      </w:pPr>
      <w:r>
        <w:rPr>
          <w:sz w:val="28"/>
        </w:rPr>
        <w:t>Восточного жил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60"/>
      </w:tblGrid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икрорайонов, поселков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илищный фонд капитального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3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5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6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крорайон 2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7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8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 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Черный Мы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2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Взлет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Звезд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Нагор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хий бесхозяйный и инвентарный жилищный фон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МО-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Взлет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Геолог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в районе улиц Речной, Нагорн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РЭБ ФЛО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СМ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СУ-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Черный Мы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ПСО-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УМС-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Голд-Фи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Госсн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ложение 4 </w:t>
      </w:r>
    </w:p>
    <w:p>
      <w:pPr>
        <w:pStyle w:val="Normal"/>
        <w:ind w:firstLine="6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аспоряжению </w:t>
      </w:r>
    </w:p>
    <w:p>
      <w:pPr>
        <w:pStyle w:val="Normal"/>
        <w:ind w:firstLine="6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администрации города </w:t>
      </w:r>
    </w:p>
    <w:p>
      <w:pPr>
        <w:pStyle w:val="Normal"/>
        <w:ind w:firstLine="62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__________ № 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крорайонов и поселков город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илищный фонд которых закреплен за муниципальным учрежд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ирекция единого заказчика Центрального жил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40"/>
      </w:tblGrid>
      <w:tr>
        <w:trPr>
          <w:trHeight w:val="5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микрорайонов, поселков горо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илищный фонд капитального исполн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5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крорайон 7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Централь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1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20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зяйственная зо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 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ал 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железнодорожни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ПИК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Ю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лок Таежный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Дорож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Лун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хий бесхозяйный и инвентарный жилищный фон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Лесн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МК-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Таеж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Медвежий Уго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Лун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Зелены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МК-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МО-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Юност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Востокбурво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АТП-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У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СР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ЦБПО ЭП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Тепличный комбин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Вахта-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Сургутнефтеавтома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Заячий ост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ЦПКРС (улица Береговая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территории тубдиспансе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рорайон Стро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в районе улиц Курортной, За ручьем, Ново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улицы Борова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Кедровый-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Кедровый-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Кедровый, База ОРС</w:t>
            </w:r>
          </w:p>
        </w:tc>
      </w:tr>
    </w:tbl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41:00Z</dcterms:created>
  <dc:creator>1</dc:creator>
  <dc:description/>
  <dc:language>en-US</dc:language>
  <cp:lastModifiedBy>Талия</cp:lastModifiedBy>
  <dcterms:modified xsi:type="dcterms:W3CDTF">2004-05-18T05:41:00Z</dcterms:modified>
  <cp:revision>2</cp:revision>
  <dc:subject/>
  <dc:title>Распоряжение</dc:title>
</cp:coreProperties>
</file>