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72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firstLine="348"/>
        <w:jc w:val="both"/>
        <w:rPr>
          <w:sz w:val="20"/>
        </w:rPr>
      </w:pPr>
      <w:r>
        <w:rPr>
          <w:color w:val="000000"/>
          <w:sz w:val="28"/>
        </w:rPr>
        <w:t>от __________ № _____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hanging="0"/>
        <w:jc w:val="center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об удостоверении опекуна (попечителя)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>1. Удостоверение опекуна (попечителя) (далее – удостоверение) является документом, удостоверяющим право предъявителя выступать в защиту прав и интересов своих подопечных в отношениях с любыми лицами, в том числе в судах, без специального полномоч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>2. Удостоверение выдается управлением опеки и попечительства департамента по труду и социальным вопросам администрации города назначенному лицу на основании распоряжения администрации города об установлении опеки (попечительства) и действительно на период исполнения опекуном (попечителем) свои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 xml:space="preserve">3. Регистрацию удостоверений с присвоением порядкового номера и даты выдачи производит управление опеки и попечительства департамента по труду и социальным вопросам администрации гор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>4. Бланк удостоверения должен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>4.1. Дату выдач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>4.2. Порядковый номе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>4.3. Ф.И.О. и фотографию гражданина, назначенного опекуном (попечителем), с указанием адреса регистрации на территории города Сургу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>4.4. Ф.И.О. подопечного, над которым установлена опека (попечитель-ство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>4.5. Ссылку на основание установления опеки (попечительств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>5. Бланк удостоверения скрепляется подписью начальника управления опеки и попечительства департамента по труду и социальным вопросам администрации города, в его отсутствие – его заместителем, и круглой печатью управления опеки и попечи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  <w:sz w:val="28"/>
        </w:rPr>
        <w:t>6. В случае утраты удостоверения, новое удостоверение выдается по        заявлению лица, являющегося опекуном (попечителе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7. В случае прекращения по любым основания полномочий опекуна             (попечителя), удостоверение возвращается в управление опеки и попечительства департамента по труду и социальным вопросам администрации города для его дальнейшего пог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8. Погашенные удостоверения хранятся в управлении опеки и попечительства департамента по труду и социальным вопросам администрации города и уничтожаются по акту по истечении календарного год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16:00Z</dcterms:created>
  <dc:creator>1</dc:creator>
  <dc:description/>
  <dc:language>en-US</dc:language>
  <cp:lastModifiedBy>Талия</cp:lastModifiedBy>
  <dcterms:modified xsi:type="dcterms:W3CDTF">2004-05-19T06:16:00Z</dcterms:modified>
  <cp:revision>2</cp:revision>
  <dc:subject/>
  <dc:title>Распоряжение</dc:title>
</cp:coreProperties>
</file>