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63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ind w:left="63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 распоряжению</w:t>
      </w:r>
    </w:p>
    <w:p>
      <w:pPr>
        <w:pStyle w:val="Normal"/>
        <w:tabs>
          <w:tab w:val="clear" w:pos="708"/>
          <w:tab w:val="left" w:pos="8820" w:leader="none"/>
        </w:tabs>
        <w:ind w:left="6372" w:hanging="0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я города</w:t>
      </w:r>
    </w:p>
    <w:p>
      <w:pPr>
        <w:pStyle w:val="Normal"/>
        <w:tabs>
          <w:tab w:val="clear" w:pos="708"/>
          <w:tab w:val="left" w:pos="8820" w:leader="none"/>
        </w:tabs>
        <w:ind w:left="6372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_________№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  <w:t xml:space="preserve">муниципальной комиссии по приему документов и отбору студентов 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 w:val="28"/>
        </w:rPr>
        <w:t>для оплаты обучения из средств бюджета автономн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20"/>
      </w:tblGrid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трельц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- директор департамента образования и науки администрации города, председатель комисси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ипак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- начальник отдела науки и профессионального образования департамента образования и науки администрации города, секретарь комисси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баше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- директор государственного учреждения «Сургутский городской центр занятости населения» (по согласованию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шеле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Мэра город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аловецки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- 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митрий Валерьевич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sz w:val="28"/>
              </w:rPr>
              <w:t>- депутат городской Думы (по согласованию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42:00Z</dcterms:created>
  <dc:creator>1</dc:creator>
  <dc:description/>
  <dc:language>en-US</dc:language>
  <cp:lastModifiedBy>Талия</cp:lastModifiedBy>
  <dcterms:modified xsi:type="dcterms:W3CDTF">2004-05-19T06:42:00Z</dcterms:modified>
  <cp:revision>2</cp:revision>
  <dc:subject/>
  <dc:title>Распоряжение</dc:title>
</cp:coreProperties>
</file>