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от 14.04.2004 №320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словия приватизац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, культурно-развлекательный цен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Сургут, ул. Маяковского, 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е в капитальном исполнении, двухэтажное, использовалось под молодежный развлекательный комплекс «Аквилон», износ составляет 10%, фундамент – железобетонные сваи, стены железобетонны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28,3 кв. м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1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Договор аренды муниципального имущества №180 от 03.12.2001. Срок аренды установлен в 11 лет с 16.01.2002 по 16.01.201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язательство по предоставлению права аренды на сумму 76 836 713,28 рублей (в зачет арендной плат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080019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выдано 25 июля 2003 года филиалом №9 Учреждения юстиции по государственной регистрации прав на недвижимое имущество и сделок с ним на территории Ханты-Мансийского автоном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я 86-АА 5502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Балансовая стоимость на 01.03.200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627 975,68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03.03.2004 –               102 541 70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03.03.2004 №90. Оценка произведена ЗАО «Компания РАДАС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Начальная цена (рыночная стоимость за минусом кредиторской задолженност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705 000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Условия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назначения здания (культурно-развлекательный центр) на период действия договора аренды №180 от 03.12.20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Срок рассрочки платеж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рассрочка до трех меся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245" w:hanging="0"/>
        <w:jc w:val="both"/>
        <w:rPr/>
      </w:pPr>
      <w:r>
        <w:rPr>
          <w:sz w:val="28"/>
        </w:rPr>
        <w:t>от 14.04.2004 №320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словия приватизац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Характеристик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-пристроенное каф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Сургут, пр. Первопроходцев, 18, кафе «Сибирь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в капитальном исполнении, расположено на первом этаже девятиэтажного жилого дома, использовалось под кафе, магазин и кулинарию, износ составляет 17%, фундамент – железобетонные сваи, стены кирпичны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6,3 кв. м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3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070000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выдано 30 марта 2000 года филиалом №9 Регистрационной палаты Ханты-Мансийского автономного округа по государственной регистрации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я 86-АА 08659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Балансовая стоимость на 01.03.20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219 189,76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541 980,67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1.03.2004 –           10 500 00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1.03.2004 №88. Оценка произведена ЗАО «Компания РАДА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000 000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Шаг аукци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 000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Срок рассрочки платеж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рассрочка на срок до трех меся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30:00Z</dcterms:created>
  <dc:creator>Росспецтехника</dc:creator>
  <dc:description/>
  <dc:language>en-US</dc:language>
  <cp:lastModifiedBy>Талия</cp:lastModifiedBy>
  <dcterms:modified xsi:type="dcterms:W3CDTF">2004-05-20T05:30:00Z</dcterms:modified>
  <cp:revision>2</cp:revision>
  <dc:subject/>
  <dc:title>О приватизации муниципального </dc:title>
</cp:coreProperties>
</file>