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57" w:hanging="0"/>
        <w:rPr/>
      </w:pPr>
      <w:r>
        <w:rPr/>
        <w:t>Приложение 1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11057" w:hanging="0"/>
        <w:rPr/>
      </w:pPr>
      <w:r>
        <w:rPr>
          <w:sz w:val="28"/>
        </w:rPr>
        <w:t>от 28.04.2004 №324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города по доходам за 200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744"/>
        <w:gridCol w:w="2048"/>
        <w:gridCol w:w="2048"/>
        <w:gridCol w:w="2016"/>
        <w:gridCol w:w="1776"/>
      </w:tblGrid>
      <w:tr>
        <w:trPr>
          <w:trHeight w:val="10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Утвержденный план на 2003 го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Уточненный план на 2003 го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Исполнение за 2003 г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оцент исполнения к уточненному плану 2003 года</w:t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 872 4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 872 4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484 28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0,4</w:t>
            </w:r>
          </w:p>
        </w:tc>
      </w:tr>
      <w:tr>
        <w:trPr>
          <w:trHeight w:val="3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И НА ПРИБЫ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1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924 93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924 9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 460 9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0,9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прибыль организаций,  зачисляемый в бюджеты субъектов РФ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10102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221 55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221 5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448 78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0,2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прибыль организаций, зачисляемый в местные бюджет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1011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30 65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30 65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01 19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21,3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доходы  физических ли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102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372 73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372 73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610 95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0,0</w:t>
            </w:r>
          </w:p>
        </w:tc>
      </w:tr>
      <w:tr>
        <w:trPr>
          <w:trHeight w:val="49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2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82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8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3 3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95,5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202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55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55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2 84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95,9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Лицензионные и регистрационные сбор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204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7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86,3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И НА СОВОКУПНЫЙ ДОХ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3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7 4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7 4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9 0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2,4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301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7 6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7 6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7 96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2,1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302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9 81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9 81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1 09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2,6</w:t>
            </w:r>
          </w:p>
        </w:tc>
      </w:tr>
      <w:tr>
        <w:trPr>
          <w:trHeight w:val="4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4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50 33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50 3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74 1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4,3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401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 12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 12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 14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2,4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имущество предприят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402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42 17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42 17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62 52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3,8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Налог на имущество, переходящее в порядке наследования  или дарения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403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04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04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46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,8</w:t>
            </w:r>
          </w:p>
        </w:tc>
      </w:tr>
      <w:tr>
        <w:trPr>
          <w:trHeight w:val="4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ЛАТЕЖИ ЗА ПОЛЬЗОВАНИЕ ПРИРОДНЫМИ  РЕСУРСАМ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5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7 10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7 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3 8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39,2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501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-79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латежи за пользование лесным фондом, в части минимальных ставок платы за древесину, отпускаемую на корню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504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лата за пользование водными объектам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505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61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61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79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9,5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Земельный налог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507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 48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 48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7 10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8,1</w:t>
            </w:r>
          </w:p>
        </w:tc>
      </w:tr>
      <w:tr>
        <w:trPr>
          <w:trHeight w:val="2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АЛОГИ, ПОШЛИНЫ И СБОР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5 80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5 8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43 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2,2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1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 90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 90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 61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5,2</w:t>
            </w:r>
          </w:p>
        </w:tc>
      </w:tr>
      <w:tr>
        <w:trPr>
          <w:trHeight w:val="547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сударственная пошлина с исковых и иных  заявлений и жалоб, подаваемых  в суды общей юрисдикци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102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63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63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 93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64,9</w:t>
            </w:r>
          </w:p>
        </w:tc>
      </w:tr>
      <w:tr>
        <w:trPr>
          <w:trHeight w:val="1367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сударственная пошлина за совершение нотариальных действий, за государственную регистрацию актов гражданского состояния, за рассмотрение и выдачу документов, связанных с приобретением гражданства РФ или выходом из гражданства РФ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10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 27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 27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 67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78,5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и субъектов РФ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4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39 62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39 62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9 74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8,4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бор на нужды образовательных учреждений с юридических ли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401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39 62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39 62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9 74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8,4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Местные налоги и сбор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4 27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4 27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7 6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6,2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Целевой сбор на содержание милици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02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 99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 99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93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23,4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реклам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0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08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08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 83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40,6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Лицензионный сбор за право торговли винно-водочными изделиям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05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19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19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18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9,5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чие местные налоги и сбор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4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5 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5 0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1 68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2,6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бор за право торговл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401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2 11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2 11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5 57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0,4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перепродажу автомобиле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402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7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7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 86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97,3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бор за открытие игорного бизнес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403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Налог на содержание жилфонда и объектов социально-культурной сфер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005404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2 10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2 10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2 24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6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0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63 69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63 6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68 4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8</w:t>
            </w:r>
          </w:p>
        </w:tc>
      </w:tr>
      <w:tr>
        <w:trPr>
          <w:trHeight w:val="9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ИСПОЛЬЗОВАНИЯ  ИМУЩЕСТВА, НАХОДЯЩЕГОСЯ В ГОСУДАРСТВЕННОЙ И МУНИЦИПАЛЬНОЙ СОБСТВЕННОСТИ,  ИЛИ ОТ ДЕЯТЕЛЬНОСТИ ГОСУДАРСТВЕННЫХ И МУНИЦИПАЛЬНЫХ ОРГАНИЗАЦ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26 12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26 1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26 7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1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13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5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5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5 05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02,4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68 62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68 62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76 81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1,7</w:t>
            </w:r>
          </w:p>
        </w:tc>
      </w:tr>
      <w:tr>
        <w:trPr>
          <w:trHeight w:val="53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рендная плата за земли сельскохозяйственного назначе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01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24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рендная плата за земли городов и поселков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02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8 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8 3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3 35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7,7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рендная плата за другие земли несельскохозяйственного назначе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0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 83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рендная плата за земельные участки, после разграничения государственной собственности на земл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3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3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4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0 32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0 32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5 44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2,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оходы от сдачи в аренду муниципального имуществ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431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25 98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25 98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30 17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1,9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лата за наем жил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2432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4 34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4 34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 27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3,8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центы, полученные от предоставления бюджетных кредитов (бюджетных ссуд) внутри страны, зачисляемые в местные бюджет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40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3 98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3 98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 94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4,0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оходы от использования лесного фон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62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3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еречисление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083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 01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 01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8 87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9,8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оходы от продажи оборудования, транспортных средств и других материальных ценностей, зачисляемые в местные бюджет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1203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2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ТИВНЫЕ ПЛАТЕЖИ И СБОР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6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 1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 1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0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4,8</w:t>
            </w:r>
          </w:p>
        </w:tc>
      </w:tr>
      <w:tr>
        <w:trPr>
          <w:trHeight w:val="85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чие платежи, взимаемые муниципальными организациями  за выполнение определенных функций, зачисляемые в местные бюдже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6403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 1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 1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0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4,8</w:t>
            </w:r>
          </w:p>
        </w:tc>
      </w:tr>
      <w:tr>
        <w:trPr>
          <w:trHeight w:val="3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РАФНЫЕ САНКЦИИ, ВОЗМЕЩЕНИЕ УЩЕРБ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7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6 45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6 4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 7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2,1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анкции за нарушение норм законодательства о государственном регулировании цен (тарифов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702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Административные штрафы  и иные санкции, включая штрафы за нарушение правил дорожного движе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703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6 41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6 41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1 70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2,2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рафы, взыскиваемые органами Министерства РФ по налогам и сбора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7031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5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5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2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6,3</w:t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чие штрафы, взыскиваемые органами Министерства РФ по налогам и сбор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6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чие административные штрафы и иные санкции, зачисляемые в местные бюджет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70343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 55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5 55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 88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1,7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902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3 87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436 11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 436 1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 052 7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9,6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ВОЗМЕЗДНЫЕ ПЕРЕЧИС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0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021 07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021 0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 044 8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6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ДРУГИХ БЮДЖЕТОВ БЮДЖЕТНОЙ СИСТЕМ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2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 982 50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 982 5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 982 48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отации от других бюджетов бюджетной системы  РФ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201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690 79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690 79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690 79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убвенции от других бюджетов бюджетной системы РФ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202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34 37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34 37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34 36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203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78 93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78 93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78 93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убсидии от других бюджетов бюджетной системы РФ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204000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378 39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378 398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 378 39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ЕРЕЧИС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7000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8 57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8 5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2 3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61,7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ДОХОД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 457 19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 457 19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 097 5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24:00Z</dcterms:created>
  <dc:creator>Росспецтехника</dc:creator>
  <dc:description/>
  <dc:language>en-US</dc:language>
  <cp:lastModifiedBy>Талия</cp:lastModifiedBy>
  <dcterms:modified xsi:type="dcterms:W3CDTF">2004-05-20T06:24:00Z</dcterms:modified>
  <cp:revision>2</cp:revision>
  <dc:subject/>
  <dc:title>Приложение 1</dc:title>
</cp:coreProperties>
</file>