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773" w:hanging="0"/>
        <w:rPr/>
      </w:pPr>
      <w:r>
        <w:rPr/>
        <w:t>Приложение 2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10773" w:hanging="0"/>
        <w:rPr/>
      </w:pPr>
      <w:r>
        <w:rPr>
          <w:sz w:val="28"/>
        </w:rPr>
        <w:t>от 28.04.2004 №324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города по расходам за 2003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ункциональная струк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4033"/>
        <w:gridCol w:w="643"/>
        <w:gridCol w:w="63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567"/>
      </w:tblGrid>
      <w:tr>
        <w:trPr>
          <w:trHeight w:val="25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п/п 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сходов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й план на 2003 г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03 г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2003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текущи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капитальных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теку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капитальных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текущи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капитальных расхо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МЕСТНОЕ САМОУПРАВЛ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8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Функционирование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8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внутренних де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ейное управление внутренних дел на транспорт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5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, ЭНЕРГЕТИКА И СТРОИТЕЛЬ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 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 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79 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4 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пливно-энергетический комплек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трасли промышл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, архитек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 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 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3 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 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8 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хозяйственное производ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ресур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90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ые ресур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, ДОРОЖНОЕ ХОЗЯЙСТВО, СВЯЗЬ И ИНФОРМА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8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ный тран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Информатика (информационное обеспечени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0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7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 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чие структуры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88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Государственная противопожарная служб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 6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4 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6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6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 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1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ачальное профессионально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е профессионально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профессионально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4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ИСКУССТВО И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 и искус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видение и радиовещ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ическая печать и издатель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редства массовой информ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ФИЗИЧЕСКАЯ 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 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равоохра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 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0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итарно-эпидемиологический надзо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язательное медицинское страх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 5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9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чие мероприятия в области социаль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ые пособия гражданам, имеющим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бслуживание государственного внутреннего долг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7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 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7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выборов, референдум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ссу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, не отнесенные к другим подраздел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 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8 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9 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8 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3 6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0 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2 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 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25:00Z</dcterms:created>
  <dc:creator>Росспецтехника</dc:creator>
  <dc:description/>
  <dc:language>en-US</dc:language>
  <cp:lastModifiedBy>Талия</cp:lastModifiedBy>
  <dcterms:modified xsi:type="dcterms:W3CDTF">2004-05-20T06:25:00Z</dcterms:modified>
  <cp:revision>2</cp:revision>
  <dc:subject/>
  <dc:title>Приложение 2</dc:title>
</cp:coreProperties>
</file>