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057" w:hanging="0"/>
        <w:rPr/>
      </w:pPr>
      <w:r>
        <w:rPr/>
        <w:t>Приложение 3</w:t>
      </w:r>
    </w:p>
    <w:p>
      <w:pPr>
        <w:pStyle w:val="Normal"/>
        <w:ind w:left="11057" w:hanging="0"/>
        <w:rPr>
          <w:sz w:val="28"/>
        </w:rPr>
      </w:pPr>
      <w:r>
        <w:rPr>
          <w:sz w:val="28"/>
        </w:rPr>
        <w:t>к решению городской Думы</w:t>
      </w:r>
    </w:p>
    <w:p>
      <w:pPr>
        <w:pStyle w:val="Normal"/>
        <w:ind w:left="11057" w:hanging="0"/>
        <w:rPr/>
      </w:pPr>
      <w:r>
        <w:rPr>
          <w:sz w:val="28"/>
        </w:rPr>
        <w:t>от 28.04.2004 №324-</w:t>
      </w:r>
      <w:r>
        <w:rPr>
          <w:sz w:val="28"/>
          <w:lang w:val="en-US"/>
        </w:rPr>
        <w:t>III</w:t>
      </w:r>
      <w:r>
        <w:rPr>
          <w:sz w:val="28"/>
        </w:rPr>
        <w:t xml:space="preserve"> Г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олнение бюджета города по расходам за 2003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домственная струк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25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"/>
        <w:gridCol w:w="3627"/>
        <w:gridCol w:w="1134"/>
        <w:gridCol w:w="992"/>
        <w:gridCol w:w="992"/>
        <w:gridCol w:w="1134"/>
        <w:gridCol w:w="992"/>
        <w:gridCol w:w="993"/>
        <w:gridCol w:w="1275"/>
        <w:gridCol w:w="993"/>
        <w:gridCol w:w="1134"/>
        <w:gridCol w:w="1222"/>
      </w:tblGrid>
      <w:tr>
        <w:trPr>
          <w:trHeight w:val="400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ополучателей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твержденный план на 2003 год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точненный план на 2003 год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ение за  2003 год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цент исполнения</w:t>
            </w:r>
          </w:p>
        </w:tc>
      </w:tr>
      <w:tr>
        <w:trPr>
          <w:trHeight w:val="253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текущих расход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бюджет капитальных рас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текущих расход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бюджет капитальных расходов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текущих расход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бюджет капитальных расходов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города Сургу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 8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 8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7 5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 8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7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 7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 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7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аппарата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 6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 6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5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 5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 5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</w:tr>
      <w:tr>
        <w:trPr>
          <w:trHeight w:val="27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Думы города Сургу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</w:tr>
      <w:tr>
        <w:trPr>
          <w:trHeight w:val="538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Оплата договоров по средствам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1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1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3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3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1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</w:tr>
      <w:tr>
        <w:trPr>
          <w:trHeight w:val="54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Медицинское страхование неработающего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 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 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 5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 5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 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 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Фундаментальные и социологические исслед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8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Проект развития коммунального хозяйства по программе ЕБР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питальное строительств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7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5 7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7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7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608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- субсидии на строительство жилья в Краснода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0 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0 2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0 2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0 2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- приобретение имущества в муниципальную собств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3 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3 9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3 9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3 9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 xml:space="preserve">- доплаты по жилищным сертификата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 5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 5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 5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 5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артамент финан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 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 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2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0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0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 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 8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</w:tr>
      <w:tr>
        <w:trPr>
          <w:trHeight w:val="35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аппарата департа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8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7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8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7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9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ервны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2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2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Расходы по обслуживанию внутреннего долг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7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7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- Европейский банк развития и реконстр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52 7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52 7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Субсидии на продукцию сельскохозяйственного производств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2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2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1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1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1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- поддержка программ и мероприятий по развитию животно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6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6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5 0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5 0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5 0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5 0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- поддержка программ и мероприятий по развитию растение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1 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1 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</w:rPr>
              <w:t>11 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1 1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1 1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1 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ные кредит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7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7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9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8</w:t>
            </w:r>
          </w:p>
        </w:tc>
      </w:tr>
      <w:tr>
        <w:trPr>
          <w:trHeight w:val="3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- выдача креди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70 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70 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70 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70 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70 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70 2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- возврат креди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-57 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-57 4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-66 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-66 1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-52 3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-52 3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79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Проект развития коммунального хозяйства по программе ЕБР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9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1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2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</w:tr>
      <w:tr>
        <w:trPr>
          <w:trHeight w:val="3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.1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равление исполнения наказ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.2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ородская проку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</w:tr>
      <w:tr>
        <w:trPr>
          <w:trHeight w:val="3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.3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оенная проку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.4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ской комиссари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.5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исание кредитов прошлых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6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 6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6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6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.6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номия по муниципальному заказ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.7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равление внутренних 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 5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 5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2 3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 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8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2 1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 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79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равление по развитию городского обществен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7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7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2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2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1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</w:tr>
      <w:tr>
        <w:trPr>
          <w:trHeight w:val="3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аппарата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3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3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4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4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3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Развитие территориальных общественных советов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8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8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8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ЭУ администрации г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 5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4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МУ "Хозяйственно-эксплуатацион-ное управление администрации горо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 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 8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 1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 2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9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</w:tr>
      <w:tr>
        <w:trPr>
          <w:trHeight w:val="518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ейное управление внутренних дел на транс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9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2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9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</w:tr>
      <w:tr>
        <w:trPr>
          <w:trHeight w:val="55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Отряд государственной противопожарной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 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6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2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3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8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6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9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9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</w:tr>
      <w:tr>
        <w:trPr>
          <w:trHeight w:val="548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Департамент архитектуры и градо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 323 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 1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64 7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10 9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 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56 9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06 9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53 8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1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аппарата департа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0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0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7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7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1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</w:tr>
      <w:tr>
        <w:trPr>
          <w:trHeight w:val="23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2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4 4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4 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6 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6 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3 3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063 3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3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питальный ремо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9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7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79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4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9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9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5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на капитальные вложения из средств окруж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10 3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10 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10 3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10 3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310 3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10 3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93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6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Субвенции на капитальный ремонт объектов социальной сферы из окруж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 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 4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 3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 3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по природопользованию и эко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 3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 2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 3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2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1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22 5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4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1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</w:tr>
      <w:tr>
        <w:trPr>
          <w:trHeight w:val="3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1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аппарата комит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7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7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7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7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2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Мероприятия по лесоохранным и лесовосстановительным рабо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5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5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7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5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4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</w:tr>
      <w:tr>
        <w:trPr>
          <w:trHeight w:val="83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3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контроля за состоянием окружающей природной среды и охраны прир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2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2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</w:tr>
      <w:tr>
        <w:trPr>
          <w:trHeight w:val="3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4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 7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 7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7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7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7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5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а обеспечения населения качественной питьевой вод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6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9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9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9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9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артамен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05 7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6 9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8 8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25 6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3 6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2 0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91 0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3 6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7 4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</w:tr>
      <w:tr>
        <w:trPr>
          <w:trHeight w:val="3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1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аппарата департа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</w:tr>
      <w:tr>
        <w:trPr>
          <w:trHeight w:val="3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2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Содержание аппарата  МУ "ДЭАЗиИС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2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2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4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4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3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 на оплату коммунальных услуг учреждений социаль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 9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5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90 6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 7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9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</w:tr>
      <w:tr>
        <w:trPr>
          <w:trHeight w:val="76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4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на покрытие убытков по содержанию и текущему ремонту жилищ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 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 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 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 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5 3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5 3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5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на покрытие убытков по коммунальным услуг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9 4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9 4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 6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 6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4 5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4 5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6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на оплату коммунальных услуг малообеспеченным семь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 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 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 2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 2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 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 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7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 6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 6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 2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 2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 8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 8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</w:tr>
      <w:tr>
        <w:trPr>
          <w:trHeight w:val="3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8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на покрытие убытков по бан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9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зифик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6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6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9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9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9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10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формац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11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питальный ремонт жилищного фонда и инженерных с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 1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 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1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1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1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1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12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Приобретение новой техники и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6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6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6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6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6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13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 4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 4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 8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 8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 7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 7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14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а реформирования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4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4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4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3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0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</w:tr>
      <w:tr>
        <w:trPr>
          <w:trHeight w:val="3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15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Содержание детских дворовых клуб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16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ерв на ликвидацию чрезвычайных ситуаций и в целях 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6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6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3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5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5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0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17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Проект развития коммунального хозяйства по программе ЕБР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 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9 7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7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3 9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4 4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1 8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</w:tr>
      <w:tr>
        <w:trPr>
          <w:trHeight w:val="93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18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Проект развития коммунального хозяйства под заемные средства по программе ЕБР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3 8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3 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1.19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на капитальные вложения из окруж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9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9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2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7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9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4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 6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1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Содержание управления и спасательной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0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 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5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8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2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водолазно-спасательной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3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5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3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ерв на ликвидацию чрезвычайных ситу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артамент образования и на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94 7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83 8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8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09 0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97 0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0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46 3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36 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1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</w:tr>
      <w:tr>
        <w:trPr>
          <w:trHeight w:val="3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1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аппарата департа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 5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 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0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0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0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 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</w:tr>
      <w:tr>
        <w:trPr>
          <w:trHeight w:val="828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2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Содержание учреждений образования, расходы на реализацию прочи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73 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62 3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7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86 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74 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9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24 2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14 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1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</w:tr>
      <w:tr>
        <w:trPr>
          <w:trHeight w:val="55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Сургутский государственный университ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 6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 8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 0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 9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 5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 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9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</w:tr>
      <w:tr>
        <w:trPr>
          <w:trHeight w:val="55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артамент культуры, молодежной политики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9 8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5 0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7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0 2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1 3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8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8 9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0 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7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</w:tr>
      <w:tr>
        <w:trPr>
          <w:trHeight w:val="3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аппарата департа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5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5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7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4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9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</w:tr>
      <w:tr>
        <w:trPr>
          <w:trHeight w:val="79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2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Содержание учреждений культуры, расходы на реализацию прочи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 7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 8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8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 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8 6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 6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 3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3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</w:tr>
      <w:tr>
        <w:trPr>
          <w:trHeight w:val="82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3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Содержание учреждений физкультуры и спорта, расходы на проведение спортив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 4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 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 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 8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 3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</w:tr>
      <w:tr>
        <w:trPr>
          <w:trHeight w:val="70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4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Содержание учреждений молодежной политики, расходы на реализацию прочи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 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2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 9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8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1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</w:tr>
      <w:tr>
        <w:trPr>
          <w:trHeight w:val="3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5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средних специальных учебных заведений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4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6 1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0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1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0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 9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1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</w:tr>
      <w:tr>
        <w:trPr>
          <w:trHeight w:val="3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6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музыкальных ш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 6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 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9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2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6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 8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</w:tr>
      <w:tr>
        <w:trPr>
          <w:trHeight w:val="37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по здравоохран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41 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40 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76 2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73 0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7 6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4 5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1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</w:tr>
      <w:tr>
        <w:trPr>
          <w:trHeight w:val="3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6.1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аппарата комит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5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5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2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2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2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2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2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Содержание учреждений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14 2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13 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9 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5 8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0 6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37 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1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</w:tr>
      <w:tr>
        <w:trPr>
          <w:trHeight w:val="38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3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медицинского училищ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5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2 5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9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7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</w:tr>
      <w:tr>
        <w:trPr>
          <w:trHeight w:val="65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артамент по труду и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3 3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0 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9 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4 9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4 1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0 0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</w:tr>
      <w:tr>
        <w:trPr>
          <w:trHeight w:val="37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1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аппарата департа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4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4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7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7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7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7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</w:tr>
      <w:tr>
        <w:trPr>
          <w:trHeight w:val="92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2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Содержание учреждений социального обеспечения, пособия и социальная помощь,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 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 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9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 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 2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 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 3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</w:tr>
      <w:tr>
        <w:trPr>
          <w:trHeight w:val="74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3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Содержание учреждений образования, расходы на реализацию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 0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 7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20 1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8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 5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 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4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и субсидии из окружного и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 6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 6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 6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 6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 2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 2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5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</w:tr>
      <w:tr>
        <w:trPr>
          <w:trHeight w:val="55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Департамент имущественных и земель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 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9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 2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 6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7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 0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 6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</w:tr>
      <w:tr>
        <w:trPr>
          <w:trHeight w:val="41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1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аппарата департа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9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5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6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2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3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</w:tr>
      <w:tr>
        <w:trPr>
          <w:trHeight w:val="53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2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, связанные с управлением муниципальной собственност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0 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 8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 7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 8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 7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99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3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Мероприятия по созданию единой автоматизированной системы реформирования регулирования и управления землей и иной недвижимост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5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5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5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5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6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6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</w:tr>
      <w:tr>
        <w:trPr>
          <w:trHeight w:val="54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Комитет по информатизации и сетевым ресур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9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7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2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8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7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</w:tr>
      <w:tr>
        <w:trPr>
          <w:trHeight w:val="37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1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кущее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6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2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6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</w:tr>
      <w:tr>
        <w:trPr>
          <w:trHeight w:val="93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2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содержание и развитие общегородских информационных систем, включая содержание МУ "Информационный центр" АСУ-город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 6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 6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 5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 5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 3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 3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</w:tr>
      <w:tr>
        <w:trPr>
          <w:trHeight w:val="127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3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Техническое обслуживание вычислительной техники и сопровождение специализированных программных продуктов по разделам структурных подразделений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 8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 8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0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0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7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7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</w:tr>
      <w:tr>
        <w:trPr>
          <w:trHeight w:val="56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артамент транспорта, связи и эксплуатации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 4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9 8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 5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7 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1 0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 8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2 4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5 8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 59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</w:tr>
      <w:tr>
        <w:trPr>
          <w:trHeight w:val="3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1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аппарата департа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9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2 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5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</w:tr>
      <w:tr>
        <w:trPr>
          <w:trHeight w:val="3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2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3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мобильный транспорт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 6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 6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 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 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 9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 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- субсидии на покрытие убытков по пассажирским перевозк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03 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03 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02 2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02 2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01 6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01 6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- прочие субси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0 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0 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6 5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6 5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6 3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6 3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98</w:t>
            </w:r>
          </w:p>
        </w:tc>
      </w:tr>
      <w:tr>
        <w:trPr>
          <w:trHeight w:val="44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4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8 7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5 1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7 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1 2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 1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5 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9 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 9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5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5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7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7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6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 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7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</w:tr>
      <w:tr>
        <w:trPr>
          <w:trHeight w:val="4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6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Инспекция Министерства РФ по налогам и сборам по городу Сургу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2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2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2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2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2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2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овая поли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7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7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равление по наркоконтрол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</w:tr>
      <w:tr>
        <w:trPr>
          <w:trHeight w:val="44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Отделение пенсионного фонда России по Ханты-Мансийскому автономному округ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</w:tr>
      <w:tr>
        <w:trPr>
          <w:trHeight w:val="37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1 138 7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758 9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379 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008 7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573 6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35 0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870 4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432 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38 2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6:26:00Z</dcterms:created>
  <dc:creator>Росспецтехника</dc:creator>
  <dc:description/>
  <dc:language>en-US</dc:language>
  <cp:lastModifiedBy>Талия</cp:lastModifiedBy>
  <dcterms:modified xsi:type="dcterms:W3CDTF">2004-05-20T06:26:00Z</dcterms:modified>
  <cp:revision>2</cp:revision>
  <dc:subject/>
  <dc:title>Приложение 3</dc:title>
</cp:coreProperties>
</file>