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 постановлению Мэра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 ______________ №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ртир между участниками строительства «96-квартир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ока «Г» КПД-105 с инженерными сетями (жилая часть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780"/>
        <w:gridCol w:w="26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Номер </w:t>
            </w:r>
          </w:p>
          <w:p>
            <w:pPr>
              <w:pStyle w:val="Heading4"/>
              <w:rPr/>
            </w:pPr>
            <w:r>
              <w:rPr/>
              <w:t>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площадь квартиры,          кв. ме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 строитель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собствен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-постановление №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13 августа 2004г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6,217,220,221,249,253,280,281,284,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9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собств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рограмма «Обеспечение жильем инвалидов и ветеранов Великой Отечественной войны»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5,230,241,244,246,250,257,258,262,265,269,273,274,278,289,293,297,298,301,305,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21,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собствен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централизованный снос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8,219,222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3,242,245,277,302,308,309,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7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собствен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(программа «Улучшение жилищных условий лиц, проживающих в ветхом жилье на территории Ханты-Мансийского автономного округа в 2000-2009 годах»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4,231,247,27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2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ая собственнос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убсидии)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ста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1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59:00Z</dcterms:created>
  <dc:creator>1</dc:creator>
  <dc:description/>
  <dc:language>en-US</dc:language>
  <cp:lastModifiedBy>Устименко Андрей</cp:lastModifiedBy>
  <dcterms:modified xsi:type="dcterms:W3CDTF">2004-11-06T10:59:00Z</dcterms:modified>
  <cp:revision>2</cp:revision>
  <dc:subject/>
  <dc:title>Постановление</dc:title>
</cp:coreProperties>
</file>