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rPr>
      </w:pPr>
      <w:r>
        <w:rPr>
          <w:sz w:val="28"/>
        </w:rPr>
        <w:t xml:space="preserve">                                                                                   </w:t>
      </w:r>
      <w:r>
        <w:rPr>
          <w:sz w:val="28"/>
        </w:rPr>
        <w:t>Приложение</w:t>
      </w:r>
    </w:p>
    <w:p>
      <w:pPr>
        <w:pStyle w:val="Normal"/>
        <w:ind w:left="4320" w:hanging="0"/>
        <w:jc w:val="both"/>
        <w:rPr>
          <w:sz w:val="28"/>
        </w:rPr>
      </w:pPr>
      <w:r>
        <w:rPr>
          <w:sz w:val="28"/>
        </w:rPr>
        <w:t xml:space="preserve">                                                                                   </w:t>
      </w:r>
      <w:r>
        <w:rPr>
          <w:sz w:val="28"/>
        </w:rPr>
        <w:t>к распоряжению Мэра города</w:t>
      </w:r>
    </w:p>
    <w:p>
      <w:pPr>
        <w:pStyle w:val="Normal"/>
        <w:ind w:left="4320" w:hanging="0"/>
        <w:jc w:val="both"/>
        <w:rPr>
          <w:sz w:val="28"/>
        </w:rPr>
      </w:pPr>
      <w:r>
        <w:rPr>
          <w:sz w:val="28"/>
        </w:rPr>
        <w:t xml:space="preserve">                                                                                  </w:t>
      </w:r>
      <w:r>
        <w:rPr>
          <w:sz w:val="28"/>
        </w:rPr>
        <w:t>от ____________№__________</w:t>
      </w:r>
    </w:p>
    <w:p>
      <w:pPr>
        <w:pStyle w:val="Normal"/>
        <w:jc w:val="both"/>
        <w:rPr>
          <w:sz w:val="28"/>
        </w:rPr>
      </w:pPr>
      <w:r>
        <w:rPr>
          <w:sz w:val="28"/>
        </w:rPr>
      </w:r>
    </w:p>
    <w:p>
      <w:pPr>
        <w:pStyle w:val="Heading1"/>
        <w:rPr/>
      </w:pPr>
      <w:r>
        <w:rPr/>
        <w:t>Комплекс мероприятий</w:t>
      </w:r>
    </w:p>
    <w:p>
      <w:pPr>
        <w:pStyle w:val="Normal"/>
        <w:jc w:val="center"/>
        <w:rPr>
          <w:sz w:val="28"/>
        </w:rPr>
      </w:pPr>
      <w:r>
        <w:rPr>
          <w:sz w:val="28"/>
        </w:rPr>
        <w:t>по предотвращению массовых инфекционных заболеваний и обеспечению</w:t>
      </w:r>
    </w:p>
    <w:p>
      <w:pPr>
        <w:pStyle w:val="Normal"/>
        <w:jc w:val="center"/>
        <w:rPr>
          <w:sz w:val="28"/>
        </w:rPr>
      </w:pPr>
      <w:r>
        <w:rPr>
          <w:sz w:val="28"/>
        </w:rPr>
        <w:t>санитарно - эпидемиологического благополучия населения города</w:t>
      </w:r>
    </w:p>
    <w:p>
      <w:pPr>
        <w:pStyle w:val="Normal"/>
        <w:jc w:val="both"/>
        <w:rPr>
          <w:sz w:val="28"/>
        </w:rPr>
      </w:pPr>
      <w:r>
        <w:rPr>
          <w:sz w:val="28"/>
        </w:rPr>
        <w:t xml:space="preserve">  </w:t>
      </w:r>
    </w:p>
    <w:tbl>
      <w:tblPr>
        <w:tblW w:w="14567" w:type="dxa"/>
        <w:jc w:val="left"/>
        <w:tblInd w:w="-113" w:type="dxa"/>
        <w:tblLayout w:type="fixed"/>
        <w:tblCellMar>
          <w:top w:w="0" w:type="dxa"/>
          <w:left w:w="108" w:type="dxa"/>
          <w:bottom w:w="0" w:type="dxa"/>
          <w:right w:w="108" w:type="dxa"/>
        </w:tblCellMar>
      </w:tblPr>
      <w:tblGrid>
        <w:gridCol w:w="817"/>
        <w:gridCol w:w="6804"/>
        <w:gridCol w:w="453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разработать комплекс мероприятий по вопросам обеспечения санитарно-эпидемиологического благополучия трудовых мигрантов. Усилить контроль за работой объектов жизнеобеспечения населения, пунктами общественного (рабочего) питания, местами временного проживания (размещения), привлекаемых для работы иностранных граждан, работающих вахтовым методом из регионов Российской Федерации, с проведением профилактических и противоэпидемических мероприятий</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28"/>
              </w:rPr>
            </w:pPr>
            <w:r>
              <w:rPr>
                <w:sz w:val="28"/>
              </w:rPr>
              <w:t>Департамент по труду и социаль-ным вопросам, городская межве-домственная комиссия по содей-ствию в вопросах миграционной политики, центр Госсанэпиднад-зора (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V-квартал</w:t>
            </w:r>
          </w:p>
          <w:p>
            <w:pPr>
              <w:pStyle w:val="Normal"/>
              <w:jc w:val="both"/>
              <w:rPr>
                <w:sz w:val="28"/>
              </w:rPr>
            </w:pPr>
            <w:r>
              <w:rPr>
                <w:sz w:val="28"/>
              </w:rPr>
              <w:t>200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тически проводить контроль готовности лечебно-профилактических учреждений города по своевременному реагированию на вспышки острых кишечных инфекций. Проводить контрольные проверки резервных запасов лекарственных и дезинфицирующих средств на случаи возникновения чрезвычайны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итет по здравоохра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ть проведение совместных заседаний санитарно-эпидемиологической комиссии и городской Межведомственной комиссии по содействию в вопросах миграционной политики. Рассматривать на заседаниях комиссий вопрос о состоянии и мерах по обеспечению санитарно-эпидемиологического благополучия города с привлечением заинтересованных лиц и работодателей</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 Госсанэпиднадзора (по согласованию), департамент по труду и социальным вопросам,</w:t>
            </w:r>
          </w:p>
          <w:p>
            <w:pPr>
              <w:pStyle w:val="Normal"/>
              <w:jc w:val="both"/>
              <w:rPr>
                <w:sz w:val="28"/>
              </w:rPr>
            </w:pPr>
            <w:r>
              <w:rPr>
                <w:sz w:val="28"/>
              </w:rPr>
              <w:t>городская межведомственная комиссия по содействию в вопросам мигр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обеспечить в установленном порядке регулярное информирование органов местного самоуправления и населения о санитарно-эпидемиологической обстановке в городе и мерах по предотвращению вспышек инфекционных заболеваний</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 Госсанэпид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работодателям разработать и представить на рассмотрение городской Межведомственной комиссии план-график комплексных проверок трудовой деятельности, условий пребывания и проживания иностранных граждан в городе во взаимодействии  с городским управлением занятости, городским Центром Госсанэпиднадзора и органом по труду муниципального образования</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внутренних дел (по согласованию), департамент по труду и социальным вопросам,</w:t>
            </w:r>
          </w:p>
          <w:p>
            <w:pPr>
              <w:pStyle w:val="Normal"/>
              <w:jc w:val="both"/>
              <w:rPr/>
            </w:pPr>
            <w:r>
              <w:rPr>
                <w:sz w:val="28"/>
              </w:rPr>
              <w:t>городская межведомственная комиссия по содействию в вопросах мигр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I</w:t>
            </w:r>
            <w:r>
              <w:rPr>
                <w:sz w:val="28"/>
                <w:lang w:val="en-US"/>
              </w:rPr>
              <w:t>V</w:t>
            </w:r>
            <w:r>
              <w:rPr>
                <w:sz w:val="28"/>
              </w:rPr>
              <w:t>-квартал</w:t>
            </w:r>
          </w:p>
          <w:p>
            <w:pPr>
              <w:pStyle w:val="Normal"/>
              <w:jc w:val="both"/>
              <w:rPr>
                <w:sz w:val="28"/>
              </w:rPr>
            </w:pPr>
            <w:r>
              <w:rPr>
                <w:sz w:val="28"/>
              </w:rPr>
              <w:t>200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ть проведение комплексных проверок трудовой деятельности, условий пребывания, размещения, питания и жилищно-бытового обслуживания иностранной рабочей силы и работающих вахтовым методом из регионов Российской Федерации, привлекаемых для работы на объектах экономики города. Принять в установленном порядке соответствующие меры к работодателям, нарушающим положения миграционного законодательства.</w:t>
            </w:r>
          </w:p>
          <w:p>
            <w:pPr>
              <w:pStyle w:val="Normal"/>
              <w:jc w:val="both"/>
              <w:rPr>
                <w:sz w:val="28"/>
              </w:rPr>
            </w:pPr>
            <w:r>
              <w:rPr>
                <w:sz w:val="28"/>
              </w:rPr>
              <w:t xml:space="preserve"> </w:t>
            </w:r>
            <w:r>
              <w:rPr>
                <w:sz w:val="28"/>
              </w:rPr>
              <w:t>Обеспечить особый контроль за деятельностью турецкой фирмы «КОНТЕК ЛТД»</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внутренних дел, Центр Госсанэпиднадзора, департамент по труду и социальным вопросам, городская межведомственная комиссия по содействию миграционной политики</w:t>
            </w:r>
          </w:p>
          <w:p>
            <w:pPr>
              <w:pStyle w:val="Normal"/>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работодателям осуществлять согласование с управлением по труду и миграции обоснования на комплектование вахтового персонала из других регионов Российской Федерации</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 по труду и социаль-ным вопросам, руководители предприятий, организаций город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договор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организовать контроль за проведением  медицинских осмотров контингента трудовых мигрантов города в соответствии с приказом Минздрава Российской Федерации от 10.12.1996       № 405 «О проведении предварительных и периодических медицинских осмотров работников»</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нтр Госсанэпиднадзора (по согласованию), комитет по здравоохранению, департамент по труду и социальн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ть при приёме в образовательные учреждения города проведение медицинского освидетельствования детей иностранных граждан  в соответствии с перечнем заболеваний, утверждённым постановлением Правительства Российской Федерации от 02.04.2003 № 188, за счет средств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 образования и науки,</w:t>
            </w:r>
          </w:p>
          <w:p>
            <w:pPr>
              <w:pStyle w:val="Normal"/>
              <w:jc w:val="both"/>
              <w:rPr>
                <w:sz w:val="28"/>
              </w:rPr>
            </w:pPr>
            <w:r>
              <w:rPr>
                <w:sz w:val="28"/>
              </w:rPr>
              <w:t>комитет по здравоохра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ать Соглашения о взаимодействии и обмене информацией по вопросам привлечения иностранной рабочей силе с Департаментом федеральной государственной службы занятости по Ханты-Мансийскому автономному округу и отделом по делами миграции УВД автономного округа</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партамент по труду и социальн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ктябрь </w:t>
            </w:r>
          </w:p>
          <w:p>
            <w:pPr>
              <w:pStyle w:val="Normal"/>
              <w:jc w:val="both"/>
              <w:rPr>
                <w:sz w:val="28"/>
              </w:rPr>
            </w:pPr>
            <w:r>
              <w:rPr>
                <w:sz w:val="28"/>
              </w:rPr>
              <w:t>200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илить координирующую роль городской Межведомственной комиссии по содействию в вопросах миграционной политики. Направлять информацию о наличии каких-либо проблем в деятельности комиссии с предложениями о путях их устранения в Межведомственную комиссию по содействию в вопросах миграционной политики при Правительстве ХМАО</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 по труду и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гласно плану работ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46:00Z</dcterms:created>
  <dc:creator>1</dc:creator>
  <dc:description/>
  <dc:language>en-US</dc:language>
  <cp:lastModifiedBy>Устименко Андрей</cp:lastModifiedBy>
  <dcterms:modified xsi:type="dcterms:W3CDTF">2004-12-03T08:46:00Z</dcterms:modified>
  <cp:revision>2</cp:revision>
  <dc:subject/>
  <dc:title>                                                                                   Приложение</dc:title>
</cp:coreProperties>
</file>