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ind w:left="4956" w:firstLine="708"/>
        <w:jc w:val="left"/>
        <w:rPr>
          <w:sz w:val="16"/>
        </w:rPr>
      </w:pPr>
      <w:r>
        <w:rPr>
          <w:sz w:val="16"/>
        </w:rPr>
        <w:t xml:space="preserve">Приложение </w:t>
      </w:r>
    </w:p>
    <w:p>
      <w:pPr>
        <w:pStyle w:val="Heading3"/>
        <w:ind w:left="4956" w:firstLine="708"/>
        <w:jc w:val="left"/>
        <w:rPr>
          <w:sz w:val="16"/>
        </w:rPr>
      </w:pPr>
      <w:r>
        <w:rPr>
          <w:sz w:val="16"/>
        </w:rPr>
        <w:t xml:space="preserve">к распоряжению </w:t>
      </w:r>
    </w:p>
    <w:p>
      <w:pPr>
        <w:pStyle w:val="Heading3"/>
        <w:ind w:left="4956" w:firstLine="708"/>
        <w:jc w:val="left"/>
        <w:rPr>
          <w:sz w:val="16"/>
        </w:rPr>
      </w:pPr>
      <w:r>
        <w:rPr>
          <w:sz w:val="16"/>
        </w:rPr>
        <w:t>Мэра города</w:t>
      </w:r>
    </w:p>
    <w:p>
      <w:pPr>
        <w:pStyle w:val="Heading1"/>
        <w:ind w:left="4956" w:firstLine="708"/>
        <w:rPr>
          <w:sz w:val="16"/>
        </w:rPr>
      </w:pPr>
      <w:r>
        <w:rPr>
          <w:sz w:val="16"/>
        </w:rPr>
        <w:t>от______________№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  <w:t>СПИСО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олжностных лиц администрации города, уполномоченных составлять </w:t>
      </w:r>
    </w:p>
    <w:p>
      <w:pPr>
        <w:pStyle w:val="Normal"/>
        <w:jc w:val="center"/>
        <w:rPr/>
      </w:pPr>
      <w:r>
        <w:rPr>
          <w:sz w:val="16"/>
        </w:rPr>
        <w:t xml:space="preserve">протоколы об административных правонарушениях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0"/>
        <w:gridCol w:w="120"/>
        <w:gridCol w:w="2759"/>
        <w:gridCol w:w="3268"/>
      </w:tblGrid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6"/>
              </w:rPr>
            </w:pPr>
            <w:r>
              <w:rPr>
                <w:sz w:val="16"/>
              </w:rPr>
              <w:t xml:space="preserve">Структурное </w:t>
            </w:r>
          </w:p>
          <w:p>
            <w:pPr>
              <w:pStyle w:val="3"/>
              <w:rPr/>
            </w:pPr>
            <w:r>
              <w:rPr>
                <w:sz w:val="16"/>
              </w:rPr>
              <w:t xml:space="preserve">подразделение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долж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Фамилия, имя, </w:t>
            </w:r>
          </w:p>
          <w:p>
            <w:pPr>
              <w:pStyle w:val="Heading5"/>
              <w:rPr/>
            </w:pPr>
            <w:r>
              <w:rPr>
                <w:sz w:val="16"/>
              </w:rPr>
              <w:t>отчеств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олжностного лица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татьи Закона ХМАО «Об административных правонарушениях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Департамент по экономической политик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ектор департамен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аловецкий Александр Владими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тья 31 (в части нарушения муниципальными учреждениями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меститель директора департамента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заков Олег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Геннад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тья 31 (в части нарушения муниципальными учреждениями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чальник управления регулирования и контроля це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рпович Татья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натол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тья 31 (в части нарушения муниципальными учреждениями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чальник отдела контроля за соблюдением порядка ценообразова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лименко Гали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натол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татья 31 (в части нарушения муниципальными учреждениями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Департамент жилищно – коммунального хозяй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ектор департамен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фонин Виктор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онстанти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20, 21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ститель директора департамен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кляр Виктор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лексе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атьи 13, 14, 19, 20, 21,  24, 25, 27, 2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ститель директора департамен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ров Юрий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асил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Начальник отдела эксплуатации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епихина Татья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итал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атьи 13, 14, 19, 20, 21, 24, 25, 27, 2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чальник отдела инженерного обеспеч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азарева Ири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Юрь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я 19</w:t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чальник отдела капитальных вложени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айчук Василий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авл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татьи 25, 27, 28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 Департамент транспорта, связи и эксплуатации доро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ректор департамен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лачев Александр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Леонт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17, 19, 20, 21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ститель директора департамен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мычков Игорь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итал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17, 19, 20, 21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меститель директора департамента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ябикова Любовь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ван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ьник дорожного отдел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азизов Игорь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Геннад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17, 19, 20, 21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чальник транспортного отдел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санова Любовь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Михайл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17, 19, 20, 21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ачальник отдел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вяз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удкова Светлана Александр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чальник службы контроля по состоянию автомобильных дорог и организации движ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укьянова Ин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Леонид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17, 19, 20, 21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Департамент архитектуры и градостроитель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меститель директора департамен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ворников Владимир Юр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17, 19, 20, 21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меститель директора департамента, начальник управления архитектур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сов Алексей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асил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17, 19, 20, 21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чальник отдела муниципального архитектурно – строительного надзор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орщенко Ларис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Федор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17, 19, 20, 21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 Комитет по природопользованию и эколог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седатель комите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ароховская Ирина Михайло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меститель председателя комитет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аран Федор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саак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14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чальник отдела муниципального экологического контрол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миевский Яков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ва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3, 24, 25, 27, 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ачальник отдела по природопользованию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нохин Андрей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еме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тьи 14, 25, 27, 2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24:00Z</dcterms:created>
  <dc:creator>1</dc:creator>
  <dc:description/>
  <dc:language>en-US</dc:language>
  <cp:lastModifiedBy>Talia</cp:lastModifiedBy>
  <dcterms:modified xsi:type="dcterms:W3CDTF">2004-12-14T10:24:00Z</dcterms:modified>
  <cp:revision>2</cp:revision>
  <dc:subject/>
  <dc:title>Распоряжение</dc:title>
</cp:coreProperties>
</file>