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Мэр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Информация</w:t>
      </w:r>
    </w:p>
    <w:p>
      <w:pPr>
        <w:pStyle w:val="Normal"/>
        <w:jc w:val="center"/>
        <w:rPr/>
      </w:pPr>
      <w:r>
        <w:rPr>
          <w:sz w:val="28"/>
        </w:rPr>
        <w:t>о результатах работы по оформлению правоустанавливающих документов на объекты недвижимого имущества, закрепленного за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наименование структурного подразделения администрации города)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3119"/>
        <w:gridCol w:w="3402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его местонахожд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ьем пользовании находится (структурное подразделение, муниципальная организация, у третьих лиц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тводе земельного участка (реквизиты распоряжения Мэра города, договора, свидетельств о государственной регистрации прав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названия договоров, приказов о закреп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свидетельств о государственной регистрации права муниципальной собственности, хозяйственного ведения (оперативного управлени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11:00Z</dcterms:created>
  <dc:creator>1</dc:creator>
  <dc:description/>
  <dc:language>en-US</dc:language>
  <cp:lastModifiedBy>Talia</cp:lastModifiedBy>
  <dcterms:modified xsi:type="dcterms:W3CDTF">2004-12-15T05:11:00Z</dcterms:modified>
  <cp:revision>2</cp:revision>
  <dc:subject/>
  <dc:title/>
</cp:coreProperties>
</file>